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6478"/>
        <w:gridCol w:w="1137"/>
      </w:tblGrid>
      <w:tr>
        <w:trPr/>
        <w:tc>
          <w:tcPr>
            <w:tcW w:w="1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1" name="Imagem 3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PROGRAMA DE MESTRADO PROFISSIONAL EM EDUCAÇÃO - PMPEDU</w:t>
            </w:r>
          </w:p>
        </w:tc>
        <w:tc>
          <w:tcPr>
            <w:tcW w:w="1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TA DE SESSÃO DE DEFESA DO TRABALHO DE CONCLUSÃO DO MESTR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urso de Pós-Graduação: MESTRADO PROFISSIONAL EM EDUCAÇÃO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efesa do TCM do Mestrando: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ealizada no Dia: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Às _________ horas do dia _____ do mês de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__do ano de _____ realizou-se a sessão de Defesa do Trabalho de Conclusão de Mestrado, do(a) discente ______________________________________________________________________ intitulado </w:t>
      </w:r>
      <w:r>
        <w:rPr>
          <w:rFonts w:cs="Times New Roman" w:ascii="Times New Roman" w:hAnsi="Times New Roman"/>
        </w:rPr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nca examinadora foi composta pelos professores doutores, ______________________________________________________________________ ____________________________________________________________________________________________________________________________________________ orientador(a)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ssão foi aberta pela Coordenadora do Curso de Pós-Graduação que apresentou a banca examinadora e passou a palavra para o(a) candidato(a). Após a exposição do trabalho, seguiu-se o processo de arguição do(a) mestrando(a). O(A) primeiro(a) examinador(a) foi o(a) professor(a) doutor(a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ogo após procederam a arguição dos(as) professores(as) doutores(as)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 a banca examinadora se reuniu reservadamente a fim de avaliar o desempenho do(a) mestrando(a). A banca examinadora considerou _____________________ o trabalho do discen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 mais havendo a relatar a sessão foi encerrada às ________ horas, e eu, ____________________________________________________________orientador(a) do Mestrado Profissional em Educação - MPEDU lavrei a presente ata, que depois de lida e aprovada será assinada por mim e pelos membros da banca examinad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rato/CE, _______ de _____________________ de 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Observaçõ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(a) MEPD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U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Interno do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Externo do Program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0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uiPriority w:val="99"/>
    <w:qFormat/>
    <w:rsid w:val="000060b6"/>
    <w:pPr>
      <w:suppressAutoHyphens w:val="true"/>
      <w:spacing w:lineRule="auto" w:line="360" w:before="240" w:after="120"/>
      <w:ind w:right="90" w:hanging="540"/>
      <w:jc w:val="center"/>
    </w:pPr>
    <w:rPr>
      <w:rFonts w:ascii="Arial" w:hAnsi="Arial" w:eastAsia="Times New Roman" w:cs="Calibri"/>
      <w:b/>
      <w:sz w:val="18"/>
      <w:szCs w:val="24"/>
      <w:lang w:eastAsia="ar-SA"/>
    </w:rPr>
  </w:style>
  <w:style w:type="paragraph" w:styleId="Textbody1" w:customStyle="1">
    <w:name w:val="Text body"/>
    <w:basedOn w:val="Normal"/>
    <w:uiPriority w:val="99"/>
    <w:qFormat/>
    <w:rsid w:val="000060b6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060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anormal"/>
    <w:uiPriority w:val="40"/>
    <w:rsid w:val="00a8380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Tabelanormal"/>
    <w:uiPriority w:val="41"/>
    <w:rsid w:val="00a8380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">
    <w:name w:val="Plain Table 2"/>
    <w:basedOn w:val="Tabelanormal"/>
    <w:uiPriority w:val="42"/>
    <w:rsid w:val="00a8380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">
    <w:name w:val="Plain Table 3"/>
    <w:basedOn w:val="Tabelanormal"/>
    <w:uiPriority w:val="43"/>
    <w:rsid w:val="00a83802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41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1:00Z</dcterms:created>
  <dc:creator>ARIZA ROCHA</dc:creator>
  <dc:description/>
  <dc:language>en-US</dc:language>
  <cp:lastModifiedBy>URCA</cp:lastModifiedBy>
  <dcterms:modified xsi:type="dcterms:W3CDTF">2019-06-0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