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6319"/>
        <w:gridCol w:w="1107"/>
      </w:tblGrid>
      <w:tr>
        <w:trPr/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widowControl/>
              <w:spacing w:before="0" w:after="0"/>
              <w:ind w:right="91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kern w:val="0"/>
                <w:sz w:val="24"/>
                <w:lang w:val="pt-BR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0960</wp:posOffset>
                  </wp:positionV>
                  <wp:extent cx="527050" cy="720090"/>
                  <wp:effectExtent l="0" t="0" r="0" b="0"/>
                  <wp:wrapNone/>
                  <wp:docPr id="1" name="Imagem 1" descr="Brasão Estad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Brasão Estad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 w:eastAsia="en-US" w:bidi="ar-SA"/>
              </w:rPr>
              <w:t>GOVERNO DO ESTADO DO CEARÁ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 w:eastAsia="en-US" w:bidi="ar-SA"/>
              </w:rPr>
              <w:t>UNIVERSIDADE REGIONAL DO CARIRI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 w:eastAsia="en-US" w:bidi="ar-SA"/>
              </w:rPr>
              <w:t>PRÓ-REITORIA DE PÓS-GRADUAÇÃO E PESQUISA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 w:eastAsia="en-US" w:bidi="ar-SA"/>
              </w:rPr>
              <w:t>CENTRO DE EDUCAÇÃO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 w:eastAsia="en-US" w:bidi="ar-SA"/>
              </w:rPr>
              <w:t>MESTRADO PROFISSIONAL EM EDUCAÇÃO</w:t>
            </w:r>
            <w:r>
              <w:rPr>
                <w:rFonts w:cs="Arial" w:ascii="Arial" w:hAnsi="Arial"/>
                <w:bCs/>
                <w:color w:val="000000"/>
                <w:lang w:val="pt-BR" w:eastAsia="en-US" w:bidi="ar-SA"/>
              </w:rPr>
              <w:t xml:space="preserve"> </w:t>
            </w:r>
          </w:p>
        </w:tc>
        <w:tc>
          <w:tcPr>
            <w:tcW w:w="1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genda1"/>
              <w:widowControl/>
              <w:spacing w:before="0" w:after="0"/>
              <w:ind w:right="91" w:hanging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kern w:val="0"/>
                <w:sz w:val="24"/>
                <w:lang w:val="pt-BR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2860</wp:posOffset>
                  </wp:positionV>
                  <wp:extent cx="506095" cy="720090"/>
                  <wp:effectExtent l="0" t="0" r="0" b="0"/>
                  <wp:wrapNone/>
                  <wp:docPr id="2" name="Imagem 4" descr="Desenho de vídeo game&#10;&#10;Descrição gerada automaticamente com confiança mé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Desenho de vídeo game&#10;&#10;Descrição gerada automaticamente com confiança mé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 PARCIAL EDITAL 01/2022 – ESTUDANTES ESPECIA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DISCIPLINA HISTÓRIA DE MULHERES E PROCESSOS EDUCACIONAI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EITO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queline Pinheir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Aurilo Bezerra da Silv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an Gonçalves Jucá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derson Diogo Andrade da Silva U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EDUCAÇÃO E CRIATIVIDA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EITO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Venâncio Lima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lia Dagmar Gondim Mach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5dc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5d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5dce"/>
    <w:pPr>
      <w:spacing w:before="0" w:after="160"/>
      <w:ind w:left="720" w:hanging="0"/>
      <w:contextualSpacing/>
    </w:pPr>
    <w:rPr/>
  </w:style>
  <w:style w:type="paragraph" w:styleId="Legenda1" w:customStyle="1">
    <w:name w:val="Legenda1"/>
    <w:basedOn w:val="Normal"/>
    <w:next w:val="Normal"/>
    <w:uiPriority w:val="99"/>
    <w:qFormat/>
    <w:rsid w:val="00116591"/>
    <w:pPr>
      <w:suppressAutoHyphens w:val="true"/>
      <w:spacing w:lineRule="auto" w:line="360" w:before="240" w:after="120"/>
      <w:ind w:right="90" w:hanging="540"/>
      <w:jc w:val="center"/>
    </w:pPr>
    <w:rPr>
      <w:rFonts w:ascii="Arial" w:hAnsi="Arial" w:eastAsia="Times New Roman" w:cs="Calibri"/>
      <w:b/>
      <w:sz w:val="18"/>
      <w:szCs w:val="24"/>
      <w:lang w:eastAsia="ar-SA"/>
    </w:rPr>
  </w:style>
  <w:style w:type="paragraph" w:styleId="Textbody1" w:customStyle="1">
    <w:name w:val="Text body"/>
    <w:basedOn w:val="Normal"/>
    <w:uiPriority w:val="99"/>
    <w:qFormat/>
    <w:rsid w:val="00116591"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DejaVu Sans" w:cs="DejaVu Sans"/>
      <w:kern w:val="2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16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4</Words>
  <Characters>404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26:00Z</dcterms:created>
  <dc:creator>Wilson Hugo</dc:creator>
  <dc:description/>
  <dc:language>en-US</dc:language>
  <cp:lastModifiedBy>Wilson Hugo</cp:lastModifiedBy>
  <dcterms:modified xsi:type="dcterms:W3CDTF">2022-02-18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