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752475" cy="942975"/>
            <wp:effectExtent l="0" t="0" r="0" b="0"/>
            <wp:docPr id="1" name="Imagem 39" descr="Descrição: http://2.bp.blogspot.com/-dOVZFS6n4kU/TUnKXSF4RjI/AAAAAAAAADk/WSJOEpWkafc/s1600/URCA_Bras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9" descr="Descrição: http://2.bp.blogspot.com/-dOVZFS6n4kU/TUnKXSF4RjI/AAAAAAAAADk/WSJOEpWkafc/s1600/URCA_Brasao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NIVERSIDADE REGIONAL DO CARIRI - URCA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Ó-REITORIA DE PÓS-GRADUAÇÃO E PESQUISA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TRO DE EDUCAÇÃO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STRADO PROFICIONAL EM EDUC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ALAÇÕES GEOGRÁFICAS E EDUCAÇÃO DE SURDOS: UMA CONTRIBUIÇÃO AO ENSINO E A APRENDIZAGEM DA GEOGRAFIA NA ESCOLA DE ENSINO FUNDAMENTAL CENTRO EDUCACIONAL DE MAURITI – CEM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RODUTO EDUCACIONAL – APLICATIVO </w:t>
      </w:r>
      <w:r>
        <w:rPr>
          <w:rFonts w:cs="Times New Roman" w:ascii="Times New Roman" w:hAnsi="Times New Roman"/>
          <w:b/>
          <w:sz w:val="24"/>
          <w:szCs w:val="24"/>
        </w:rPr>
        <w:t>(APP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Gabriel Emanuel Leite de Li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merson Ribeiro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ÍTULO</w:t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</w:rPr>
        <w:t>INSTALAÇÕES GEOGRÁFICAS</w:t>
      </w:r>
      <w:r>
        <w:rPr>
          <w:rFonts w:eastAsia="Times New Roman" w:ascii="Times New Roman" w:hAnsi="Times New Roman"/>
          <w:b/>
          <w:sz w:val="24"/>
          <w:szCs w:val="24"/>
          <w:lang w:eastAsia="pt-BR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  <w:lang w:eastAsia="pt-BR"/>
        </w:rPr>
        <w:t>LINK DE ACESSO: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eastAsia="Times New Roman" w:ascii="Times New Roman" w:hAnsi="Times New Roman"/>
            <w:b/>
            <w:sz w:val="28"/>
            <w:szCs w:val="28"/>
            <w:lang w:eastAsia="pt-BR"/>
          </w:rPr>
          <w:t>https://play.google.com/store/apps/details?id=com.instalacoesgeograficasapp</w:t>
        </w:r>
      </w:hyperlink>
      <w:r>
        <w:rPr>
          <w:rFonts w:eastAsia="Times New Roman" w:ascii="Times New Roman" w:hAnsi="Times New Roman"/>
          <w:b/>
          <w:sz w:val="28"/>
          <w:szCs w:val="28"/>
          <w:lang w:eastAsia="pt-BR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1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441f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441f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41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441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y.google.com/store/apps/details?id=com.instalacoesgeograficasap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19</Characters>
  <CharactersWithSpaces>6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56:00Z</dcterms:created>
  <dc:creator>maria isadora</dc:creator>
  <dc:description/>
  <dc:language>en-US</dc:language>
  <cp:lastModifiedBy>cicera nunes</cp:lastModifiedBy>
  <dcterms:modified xsi:type="dcterms:W3CDTF">2022-09-16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