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87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60" w:after="60"/>
        <w:ind w:right="1871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60" w:after="240"/>
        <w:ind w:right="18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MESTRADO PROFISSIONAL EM EDUCAÇÃO-MPEDU</w:t>
        <w:br/>
        <w:t xml:space="preserve">                  MATRÍCULA DE ALUNO REGULAR (Curso de Mestrado)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4789"/>
        <w:gridCol w:w="3780"/>
      </w:tblGrid>
      <w:tr>
        <w:trPr>
          <w:trHeight w:val="3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O ALUNO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TRÍCULA:                 </w:t>
            </w:r>
          </w:p>
        </w:tc>
      </w:tr>
      <w:tr>
        <w:trPr>
          <w:trHeight w:val="4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TO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ORIENTADOR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*</w:t>
      </w:r>
      <w:r>
        <w:rPr>
          <w:rFonts w:cs="Verdana" w:ascii="Verdana" w:hAnsi="Verdana"/>
          <w:bCs/>
          <w:sz w:val="16"/>
          <w:szCs w:val="16"/>
        </w:rPr>
        <w:t>O número de matrícula dos (as) estudantes novatos será gerado apenas após a confirmação da matrícula pela secretaria do mestrado.</w:t>
      </w:r>
    </w:p>
    <w:p>
      <w:pPr>
        <w:pStyle w:val="Normal"/>
        <w:spacing w:lineRule="auto" w:line="240"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6"/>
        <w:gridCol w:w="1259"/>
        <w:gridCol w:w="4575"/>
        <w:gridCol w:w="900"/>
        <w:gridCol w:w="167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s para matrícula no 1º semestre do curso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igo da discipl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a 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 crédi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ISCIPLINAS OBRIGATÓRIAS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0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Educação Brasileira – Prof. Dr. Josier Ferreira da Silva e Profª. Dra. Francisca Clara de Paula Oliveira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     Sexta-feira – Tarde - 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BCD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00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Teoria e Método em educação – Professores (as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uberto Quirino, Dulcinea Loureiro, Adriana Alencar, Laudeci Mart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     Quinta-feira – Tarde -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CD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00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Estudos orientados I (Somente para a turma 20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  )    Sábado – Manhã - AB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0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Dissertação (apenas para quem vai defen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  ) Sábado Manhã CD – Tarde ABCD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ISCIPLINAS OPTATIVAS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PE 00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ópicos de Ensino I: Estudos Surdos em Educação – Professores: Lucas Romário da Silva, Marla Vieira Moreira de Oliveira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As aulas dessa disciplina acontecerão no curso de Letras Libras, n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mp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Universidade Fed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        Sexta-feira – Manhã- 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ABCD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 xml:space="preserve">Tópicos de Ensino II Tendências para o Ensino de Ciências Naturais e Matemática – Professores: </w:t>
            </w:r>
            <w:r>
              <w:rPr>
                <w:rFonts w:cs="Verdana" w:ascii="Verdana" w:hAnsi="Verdana"/>
                <w:sz w:val="18"/>
                <w:szCs w:val="18"/>
              </w:rPr>
              <w:t>Paulo Gonçalo Farias Gonçalves, Cicero Magérbio Gomes Torres e Cláudio Rejane Danta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 )   Quinta-feira – Manhã 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ABCD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ópicos Especiais: Escritas políticas, pedagógicas e criativas em Paulo Freire – Professoras: Cicera Sineide Dantas Rodrigues e Isabelle de Luna Alencar Noronha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 )   Quinta-feira – Manhã 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BCD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>Gênero e Diversidade – Professoras Iara Maria de Araújo e Zuleide Fernandes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)   Quinta-feira – Noite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CD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>Práticas educativas e organização curricular – Professores (as) Cicero Magérbio Gomes Torres e Francione Charapa 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exta-feira – Manhã ABCD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de crédito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: ____/____/________    </w:t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 do (a) aluno (a)</w:t>
      </w:r>
      <w:r>
        <w:rPr>
          <w:rFonts w:cs="Verdana" w:ascii="Verdana" w:hAnsi="Verdana"/>
          <w:sz w:val="18"/>
          <w:szCs w:val="18"/>
        </w:rPr>
        <w:t>: _______________________________</w:t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 do (a) orientador (a) - veteranos</w:t>
      </w:r>
      <w:r>
        <w:rPr>
          <w:rFonts w:cs="Verdana" w:ascii="Verdana" w:hAnsi="Verdana"/>
          <w:sz w:val="18"/>
          <w:szCs w:val="18"/>
        </w:rPr>
        <w:t>: _______________________________</w:t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ashSmallGap" w:sz="8" w:space="1" w:color="000000"/>
        </w:pBdr>
        <w:spacing w:lineRule="auto" w:line="288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rotocolo: Serviço de Pós-Graduação –Mestrado Profissional em Educação</w:t>
      </w:r>
    </w:p>
    <w:p>
      <w:pPr>
        <w:pStyle w:val="Normal"/>
        <w:spacing w:lineRule="auto" w:line="288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atrícula de Aluno Regular - MPEDU</w:t>
      </w:r>
    </w:p>
    <w:p>
      <w:pPr>
        <w:pStyle w:val="Normal"/>
        <w:spacing w:lineRule="auto" w:line="288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ome do aluno: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ome da secretária:________________________________________________________________________________________________</w:t>
      </w:r>
    </w:p>
    <w:p>
      <w:pPr>
        <w:pStyle w:val="Footer"/>
        <w:spacing w:lineRule="auto" w:line="28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ta do recebimento: _____/_____/_____                                      Assinatura:_________________________________________</w:t>
      </w:r>
    </w:p>
    <w:p>
      <w:pPr>
        <w:pStyle w:val="Footer"/>
        <w:spacing w:lineRule="auto" w:line="28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65" w:right="765" w:gutter="0" w:header="0" w:top="170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0370</wp:posOffset>
          </wp:positionH>
          <wp:positionV relativeFrom="paragraph">
            <wp:posOffset>85725</wp:posOffset>
          </wp:positionV>
          <wp:extent cx="527050" cy="777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3" r="-6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135</wp:posOffset>
          </wp:positionH>
          <wp:positionV relativeFrom="paragraph">
            <wp:posOffset>-85090</wp:posOffset>
          </wp:positionV>
          <wp:extent cx="525780" cy="8051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GOVERNO DO ESTADO DO CEARÁ</w:t>
    </w:r>
  </w:p>
  <w:p>
    <w:pPr>
      <w:pStyle w:val="Heading2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CRETARIA DA CIÊNCIA, TECNOLOGIA E EDUCAÇÃO SUPERIOR – SECITECE</w:t>
    </w:r>
  </w:p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hanging="0"/>
      <w:jc w:val="center"/>
      <w:rPr/>
    </w:pPr>
    <w:r>
      <w:rPr>
        <w:rFonts w:cs="Calibri"/>
        <w:b/>
      </w:rPr>
      <w:t xml:space="preserve">                            </w:t>
    </w:r>
    <w:r>
      <w:rPr>
        <w:rFonts w:cs="Calibri"/>
        <w:b/>
      </w:rPr>
      <w:t>FUNDAÇÃO UNIVERSIDADE REGIONAL DO CARIRI – URCA</w:t>
      <w:br/>
      <w:t xml:space="preserve">                              MESTRADO PROFISSIONAL EM EDUCAÇÃO-MPEDU</w:t>
    </w:r>
  </w:p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hanging="0"/>
      <w:jc w:val="cent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05:00Z</dcterms:created>
  <dc:creator>funcionario</dc:creator>
  <dc:description/>
  <cp:keywords/>
  <dc:language>en-US</dc:language>
  <cp:lastModifiedBy>cicera nunes</cp:lastModifiedBy>
  <cp:lastPrinted>2019-05-31T09:46:00Z</cp:lastPrinted>
  <dcterms:modified xsi:type="dcterms:W3CDTF">2023-01-17T18:34:00Z</dcterms:modified>
  <cp:revision>3</cp:revision>
  <dc:subject/>
  <dc:title/>
</cp:coreProperties>
</file>