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792" w:tblpY="2585" w:topFromText="0" w:vertAnchor="page"/>
        <w:tblW w:w="101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060"/>
      </w:tblGrid>
      <w:tr>
        <w:trPr>
          <w:trHeight w:val="780" w:hRule="atLeast"/>
        </w:trPr>
        <w:tc>
          <w:tcPr>
            <w:tcW w:w="10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22" w:after="0"/>
              <w:ind w:left="1990" w:right="0" w:hanging="100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TERMO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IÊNCIA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OBR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OS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REGIMES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EVIDÊNCIA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OCIAL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 COMPLEMENTAR VIGENTES NO ESTADO DO CEARÁ</w:t>
            </w:r>
          </w:p>
        </w:tc>
      </w:tr>
      <w:tr>
        <w:trPr>
          <w:trHeight w:val="499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10" w:right="0" w:hanging="0"/>
              <w:jc w:val="left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Nome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5" w:right="0" w:hanging="0"/>
              <w:jc w:val="left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CPF:</w:t>
            </w:r>
          </w:p>
        </w:tc>
      </w:tr>
      <w:tr>
        <w:trPr>
          <w:trHeight w:val="10820" w:hRule="atLeast"/>
        </w:trPr>
        <w:tc>
          <w:tcPr>
            <w:tcW w:w="10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Eu,</w:t>
            </w:r>
            <w:r>
              <w:rPr>
                <w:b/>
                <w:spacing w:val="-8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acima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epigrafado,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CLARO,</w:t>
            </w:r>
            <w:r>
              <w:rPr>
                <w:b/>
                <w:spacing w:val="-6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para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os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vidos</w:t>
            </w:r>
            <w:r>
              <w:rPr>
                <w:b/>
                <w:spacing w:val="-6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fins,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que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estou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</w:rPr>
              <w:t>CIEN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530" w:leader="none"/>
              </w:tabs>
              <w:spacing w:lineRule="auto" w:line="240" w:before="120" w:after="0"/>
              <w:ind w:left="530" w:right="82" w:hanging="42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a existênci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istem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Únic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Previdênci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ocial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Estad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eará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SUPSEC),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gerid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pel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Fundação de Previdência Social do Estado d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eará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CEARAPREV),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m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benefícios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terminados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legislaçã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que rege esse Regime Próprio de Previdência Social (RPPS), notadamente 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rt.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40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nstituiçã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Federal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 Lei Complementar estadual nº 123, de 16/09/2013, e suas alteraçõe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7" w:leader="none"/>
                <w:tab w:val="left" w:pos="530" w:leader="none"/>
              </w:tabs>
              <w:spacing w:lineRule="auto" w:line="240" w:before="120" w:after="0"/>
              <w:ind w:left="530" w:right="92" w:hanging="42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a vinculação obrigatória ao RPPS/SUPSEC, gerido pela CEARAPREV, enquanto segurado desse regime previdenciário, para fins de obtenção de futuros benefícios previdenciários, na forma da le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  <w:tab w:val="left" w:pos="530" w:leader="none"/>
              </w:tabs>
              <w:spacing w:lineRule="auto" w:line="240" w:before="120" w:after="0"/>
              <w:ind w:left="530" w:right="83" w:hanging="42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a existência e oferta do Regime de Previdência Complementar (RPC), gerido pela Fundação de Previdência Complementar do Estado do Ceará (CE-Prevcom), observada a legislação de previdência complementar que rege referido regime, notadamente o art. 40, §§ 14 a 16, e art. 202 da Constituição Federal, a Lei Complementar estadual nº 123, de 16/09/2013, e a Lei Complementar estadual nº 185, de 21/11/2018, e suas alterações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7" w:leader="none"/>
                <w:tab w:val="left" w:pos="530" w:leader="none"/>
              </w:tabs>
              <w:spacing w:lineRule="auto" w:line="240" w:before="120" w:after="0"/>
              <w:ind w:left="530" w:right="95" w:hanging="42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a existência do Plano de Previdência Complementar dos Servidores do Estado do Ceará (PREV-CE), no âmbito do RPC estadua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530" w:leader="none"/>
              </w:tabs>
              <w:spacing w:lineRule="auto" w:line="240" w:before="120" w:after="0"/>
              <w:ind w:left="530" w:right="93" w:hanging="42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o fato de que o Estatuto da CE-Prevcom, o Regulamento do Plano PREV-CE e correspondente material explicativo estão disponíveis para consulta em sítio eletrônico contendo informações da CE-Prevcom; 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7" w:leader="none"/>
                <w:tab w:val="left" w:pos="530" w:leader="none"/>
              </w:tabs>
              <w:spacing w:lineRule="auto" w:line="240" w:before="120" w:after="0"/>
              <w:ind w:left="530" w:right="91" w:hanging="42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os seguintes tratamentos efetivados pelo órgão ou entidade para os servidores que, na dat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entrad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em exercício, perceberem remuneração de contribuição para a previdência estadual referente ao cargo efetivo superior ao teto estabelecido para o Regime Geral de Previdência Social (RGPS)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8" w:leader="none"/>
                <w:tab w:val="left" w:pos="830" w:leader="none"/>
              </w:tabs>
              <w:spacing w:lineRule="auto" w:line="240" w:before="120" w:after="0"/>
              <w:ind w:left="830" w:right="90" w:hanging="36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a inscrição automática POR LEI ao plano PREV-CE, conforme estabelecido na Lei Complementar estadual nº 123, d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013,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m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redação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ad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pela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Lei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mplementar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estadual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º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83,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1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ovembro de 2018, e suas alterações;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8" w:leader="none"/>
                <w:tab w:val="left" w:pos="830" w:leader="none"/>
              </w:tabs>
              <w:spacing w:lineRule="auto" w:line="240" w:before="120" w:after="0"/>
              <w:ind w:left="830" w:right="83" w:hanging="36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o estabelecimento da alíquota de contribuição de 8,50% (oito vírgula cinco por cento) como participante do Plano PREV-CE operado pela CE-Prevcom, em caso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inscrição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utomática,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nforme estabelecido no Decreto estadual nº 34.175/2021, e de que essa alíquota poderá ser alterada pelo participante junto à CE-Prevcom, mediante sua livre e expressa vontade, observado o regulamento do Plano PREV-CE; e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8" w:leader="none"/>
                <w:tab w:val="left" w:pos="830" w:leader="none"/>
              </w:tabs>
              <w:spacing w:lineRule="auto" w:line="240" w:before="120" w:after="0"/>
              <w:ind w:left="830" w:right="93" w:hanging="36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da cobertura previdenciária dos riscos sociais de invalidez e morte por meio de seguro previsto nas normas de previdência complementar,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om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usteio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incluído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na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alíquota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de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8,50%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oito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vírgula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cinco</w:t>
            </w:r>
            <w:r>
              <w:rPr>
                <w:spacing w:val="-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por cento) de contribuição do participante, e com contrapartida paritária do Patrocinador.</w:t>
            </w:r>
          </w:p>
          <w:p>
            <w:pPr>
              <w:pStyle w:val="TableParagraph"/>
              <w:widowControl w:val="false"/>
              <w:ind w:left="470" w:right="0" w:hanging="0"/>
              <w:rPr>
                <w:sz w:val="22"/>
              </w:rPr>
            </w:pPr>
            <w:r>
              <w:rPr>
                <w:kern w:val="0"/>
                <w:sz w:val="22"/>
              </w:rPr>
              <w:t>Assino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o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presente</w:t>
            </w:r>
            <w:r>
              <w:rPr>
                <w:spacing w:val="-5"/>
                <w:kern w:val="0"/>
                <w:sz w:val="22"/>
              </w:rPr>
              <w:t xml:space="preserve"> </w:t>
            </w:r>
            <w:r>
              <w:rPr>
                <w:spacing w:val="-2"/>
                <w:kern w:val="0"/>
                <w:sz w:val="22"/>
              </w:rPr>
              <w:t>Term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02" w:leader="none"/>
                <w:tab w:val="left" w:pos="9165" w:leader="none"/>
              </w:tabs>
              <w:ind w:left="4802" w:right="0" w:hanging="0"/>
              <w:rPr>
                <w:sz w:val="24"/>
              </w:rPr>
            </w:pP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spacing w:val="78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 xml:space="preserve">de 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60" w:after="0"/>
              <w:ind w:left="0" w:right="82" w:hanging="0"/>
              <w:jc w:val="right"/>
              <w:rPr>
                <w:sz w:val="18"/>
              </w:rPr>
            </w:pPr>
            <w:bookmarkStart w:id="0" w:name="_GoBack"/>
            <w:bookmarkEnd w:id="0"/>
            <w:r>
              <w:rPr>
                <w:kern w:val="0"/>
                <w:sz w:val="18"/>
              </w:rPr>
              <w:t xml:space="preserve">Local / </w:t>
            </w:r>
            <w:r>
              <w:rPr>
                <w:spacing w:val="-4"/>
                <w:kern w:val="0"/>
                <w:sz w:val="18"/>
              </w:rPr>
              <w:t>Data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0" w:righ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535" w:right="0" w:hanging="0"/>
              <w:jc w:val="left"/>
              <w:rPr>
                <w:sz w:val="2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3505200" cy="635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5320" cy="6480"/>
                                <a:chOff x="0" y="0"/>
                                <a:chExt cx="3505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5320" cy="6480"/>
                                </a:xfrm>
                                <a:custGeom>
                                  <a:avLst/>
                                  <a:gdLst>
                                    <a:gd name="textAreaLeft" fmla="*/ 0 w 1987200"/>
                                    <a:gd name="textAreaRight" fmla="*/ 1987560 w 19872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00" h="0">
                                      <a:moveTo>
                                        <a:pt x="0" y="0"/>
                                      </a:moveTo>
                                      <a:lnTo>
                                        <a:pt x="3505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55pt;width:276pt;height:0.5pt" coordorigin="0,-11" coordsize="5520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0" w:right="82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Assinatura</w:t>
            </w:r>
          </w:p>
        </w:tc>
      </w:tr>
    </w:tbl>
    <w:p>
      <w:pPr>
        <w:pStyle w:val="TextBody"/>
        <w:spacing w:before="227" w:after="0"/>
        <w:jc w:val="both"/>
        <w:rPr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580" w:right="1580" w:gutter="0" w:header="720" w:top="2360" w:footer="1063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60270</wp:posOffset>
              </wp:positionH>
              <wp:positionV relativeFrom="page">
                <wp:posOffset>9865360</wp:posOffset>
              </wp:positionV>
              <wp:extent cx="3239770" cy="255270"/>
              <wp:effectExtent l="0" t="0" r="0" b="0"/>
              <wp:wrapNone/>
              <wp:docPr id="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25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770" w:right="18" w:hanging="751"/>
                            <w:jc w:val="left"/>
                            <w:rPr>
                              <w:spacing w:val="-3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l.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ntôni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uiz,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161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iment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P: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63105-000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rat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164" w:right="18" w:hanging="698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el.: (88) 3102 12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41</w:t>
                          </w:r>
                          <w:r>
                            <w:rPr>
                              <w:sz w:val="16"/>
                            </w:rPr>
                            <w:t xml:space="preserve"> - E-mail: </w:t>
                          </w:r>
                          <w:hyperlink r:id="rId1"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dpto.pessoal</w:t>
                            </w:r>
                            <w:r>
                              <w:rPr>
                                <w:sz w:val="16"/>
                              </w:rPr>
                              <w:t>@urca.b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70.1pt;margin-top:776.8pt;width:255.05pt;height:20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770" w:right="18" w:hanging="751"/>
                      <w:jc w:val="left"/>
                      <w:rPr>
                        <w:spacing w:val="-3"/>
                        <w:sz w:val="16"/>
                      </w:rPr>
                    </w:pPr>
                    <w:r>
                      <w:rPr>
                        <w:sz w:val="16"/>
                      </w:rPr>
                      <w:t>Ru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l.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ntôni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uiz,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161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iment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P: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63105-000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rat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13" w:after="0"/>
                      <w:ind w:left="1164" w:right="18" w:hanging="698"/>
                      <w:jc w:val="left"/>
                      <w:rPr>
                        <w:sz w:val="16"/>
                      </w:rPr>
                    </w:pPr>
                    <w:r>
                      <w:rPr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el.: (88) 3102 12</w:t>
                    </w:r>
                    <w:r>
                      <w:rPr>
                        <w:sz w:val="16"/>
                        <w:lang w:val="pt-BR"/>
                      </w:rPr>
                      <w:t>41</w:t>
                    </w:r>
                    <w:r>
                      <w:rPr>
                        <w:sz w:val="16"/>
                      </w:rPr>
                      <w:t xml:space="preserve"> - E-mail: </w:t>
                    </w:r>
                    <w:hyperlink r:id="rId2">
                      <w:r>
                        <w:rPr>
                          <w:sz w:val="16"/>
                          <w:szCs w:val="16"/>
                          <w:lang w:val="pt-BR"/>
                        </w:rPr>
                        <w:t>dpto.pessoal</w:t>
                      </w:r>
                      <w:r>
                        <w:rPr>
                          <w:sz w:val="16"/>
                        </w:rPr>
                        <w:t>@urc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945370</wp:posOffset>
          </wp:positionV>
          <wp:extent cx="7556500" cy="735330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54420</wp:posOffset>
          </wp:positionH>
          <wp:positionV relativeFrom="page">
            <wp:posOffset>568960</wp:posOffset>
          </wp:positionV>
          <wp:extent cx="760730" cy="7359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552450</wp:posOffset>
          </wp:positionV>
          <wp:extent cx="1024255" cy="6559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7415</wp:posOffset>
              </wp:positionH>
              <wp:positionV relativeFrom="page">
                <wp:posOffset>1496060</wp:posOffset>
              </wp:positionV>
              <wp:extent cx="5800090" cy="1270"/>
              <wp:effectExtent l="11430" t="11430" r="12065" b="12065"/>
              <wp:wrapNone/>
              <wp:docPr id="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custGeom>
                        <a:avLst/>
                        <a:gdLst>
                          <a:gd name="textAreaLeft" fmla="*/ 0 w 3288240"/>
                          <a:gd name="textAreaRight" fmla="*/ 3288600 w 32882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800090" h="1270">
                            <a:moveTo>
                              <a:pt x="0" y="0"/>
                            </a:moveTo>
                            <a:lnTo>
                              <a:pt x="5800090" y="1270"/>
                            </a:lnTo>
                          </a:path>
                        </a:pathLst>
                      </a:custGeom>
                      <a:noFill/>
                      <a:ln w="22319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336675</wp:posOffset>
              </wp:positionH>
              <wp:positionV relativeFrom="page">
                <wp:posOffset>610870</wp:posOffset>
              </wp:positionV>
              <wp:extent cx="4552315" cy="822960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200" cy="82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" w:right="2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GOVERNO DO ESTADO DO 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CRETARIA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CIÊNCIA,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TECNOLOGIA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E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pt-BR"/>
                            </w:rPr>
                            <w:t xml:space="preserve">EDUCAÇÃO 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SUPERIOR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2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UNIVERSIDADE REGIONAL DO 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CARIRI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" w:right="2" w:hanging="0"/>
                            <w:jc w:val="center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lang w:val="pt-BR"/>
                            </w:rPr>
                            <w:t>DIVISÃO DE PESSOAL - DIPES/ UR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05.25pt;margin-top:48.1pt;width:358.4pt;height:64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" w:right="2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GOVERNO DO ESTADO DO </w:t>
                    </w:r>
                    <w:r>
                      <w:rPr>
                        <w:spacing w:val="-2"/>
                        <w:sz w:val="22"/>
                      </w:rPr>
                      <w:t>CEARÁ</w:t>
                    </w:r>
                  </w:p>
                  <w:p>
                    <w:pPr>
                      <w:pStyle w:val="FrameContents"/>
                      <w:spacing w:before="0" w:after="0"/>
                      <w:ind w:left="2" w:righ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CRETARIA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DE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CIÊNCIA,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TECNOLOGIA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E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pt-BR"/>
                      </w:rPr>
                      <w:t xml:space="preserve">EDUCAÇÃO </w:t>
                    </w:r>
                    <w:r>
                      <w:rPr>
                        <w:spacing w:val="-2"/>
                        <w:sz w:val="22"/>
                      </w:rPr>
                      <w:t>SUPERIOR</w:t>
                    </w:r>
                  </w:p>
                  <w:p>
                    <w:pPr>
                      <w:pStyle w:val="FrameContents"/>
                      <w:spacing w:before="0" w:after="0"/>
                      <w:ind w:left="2" w:right="2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UNIVERSIDADE REGIONAL DO </w:t>
                    </w:r>
                    <w:r>
                      <w:rPr>
                        <w:spacing w:val="-2"/>
                        <w:sz w:val="22"/>
                      </w:rPr>
                      <w:t>CARIRI</w:t>
                    </w:r>
                  </w:p>
                  <w:p>
                    <w:pPr>
                      <w:pStyle w:val="FrameContents"/>
                      <w:spacing w:before="0" w:after="0"/>
                      <w:ind w:left="2" w:right="2" w:hanging="0"/>
                      <w:jc w:val="center"/>
                      <w:rPr>
                        <w:sz w:val="22"/>
                        <w:lang w:val="pt-BR"/>
                      </w:rPr>
                    </w:pPr>
                    <w:r>
                      <w:rPr>
                        <w:sz w:val="22"/>
                        <w:lang w:val="pt-BR"/>
                      </w:rPr>
                      <w:t>DIVISÃO DE PESSOAL - DIPES/ UR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530" w:hanging="42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38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paragraph" w:styleId="Heading2">
    <w:name w:val="Heading 2"/>
    <w:basedOn w:val="Normal"/>
    <w:autoRedefine/>
    <w:uiPriority w:val="1"/>
    <w:qFormat/>
    <w:pPr>
      <w:ind w:left="2" w:right="2" w:hanging="0"/>
      <w:jc w:val="center"/>
      <w:outlineLvl w:val="2"/>
    </w:pPr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6" w:after="0"/>
      <w:ind w:left="498" w:right="0" w:hanging="16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42" w:before="90" w:after="0"/>
      <w:ind w:left="225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urca.br" TargetMode="External"/><Relationship Id="rId2" Type="http://schemas.openxmlformats.org/officeDocument/2006/relationships/hyperlink" Target="mailto:gabinete@urca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7</Words>
  <Characters>1324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13:00Z</dcterms:created>
  <dc:creator>aninha</dc:creator>
  <dc:description/>
  <dc:language>en-US</dc:language>
  <cp:lastModifiedBy>URCA</cp:lastModifiedBy>
  <cp:lastPrinted>2024-07-17T20:51:01Z</cp:lastPrinted>
  <dcterms:modified xsi:type="dcterms:W3CDTF">2024-07-17T21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9525F250459E86A5AD986A58D615_13</vt:lpwstr>
  </property>
  <property fmtid="{D5CDD505-2E9C-101B-9397-08002B2CF9AE}" pid="3" name="KSOProductBuildVer">
    <vt:lpwstr>1046-12.2.0.17153</vt:lpwstr>
  </property>
  <property fmtid="{D5CDD505-2E9C-101B-9397-08002B2CF9AE}" pid="4" name="Producer">
    <vt:lpwstr>Skia/PDF m126 Google Apps Renderer</vt:lpwstr>
  </property>
</Properties>
</file>