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ICADO</w:t>
      </w:r>
    </w:p>
    <w:p>
      <w:pPr>
        <w:pStyle w:val="Normal"/>
        <w:jc w:val="both"/>
        <w:rPr/>
      </w:pPr>
      <w:r>
        <w:rPr/>
        <w:t xml:space="preserve">Alteração Chamada Pública PIBID/URCA No 02/2024, - Seleção Supervisor  - SUBPROJETO EDUCAÇÃO FISICA,  Item 15- Do Cronograma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evido ao calendário divulgado pela Comissão de heteroindentificação reportado às análises de aferição dos/as candidatos/as classificados nesta Chamada pública por meio da política de cotas, estamos prorrogando a publicação do resultado final </w:t>
      </w:r>
      <w:r>
        <w:rPr>
          <w:b/>
          <w:bCs/>
        </w:rPr>
        <w:t xml:space="preserve">EXCLUSIVAMENTE PARA O SUBPROJETO PIBID DE EDUCAÇÃO FISICA  para o dia 30 de outubro de 2024.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Coordenação institucion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d45f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45f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45f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45f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45f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45f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45f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45f3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45f3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45f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45f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45f3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45f3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45f36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45f3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45f36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45f3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45f36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45f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45f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45f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5f36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45f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5f3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45f3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45f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45f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5f3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45f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36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6:00Z</dcterms:created>
  <dc:creator>Francisca Clara de Paula  Oliveira Oliveira</dc:creator>
  <dc:description/>
  <dc:language>en-US</dc:language>
  <cp:lastModifiedBy>Francisca Clara de Paula  Oliveira Oliveira</cp:lastModifiedBy>
  <dcterms:modified xsi:type="dcterms:W3CDTF">2024-10-24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