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ANEXO III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ind w:right="140" w:hanging="0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Programa Residência Pedagógica - URCA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  <mc:AlternateContent>
          <mc:Choice Requires="wps">
            <w:drawing>
              <wp:anchor behindDoc="0" distT="8255" distB="5080" distL="10795" distR="6985" simplePos="0" locked="0" layoutInCell="0" allowOverlap="1" relativeHeight="3" wp14:anchorId="54FC9BBE">
                <wp:simplePos x="0" y="0"/>
                <wp:positionH relativeFrom="column">
                  <wp:posOffset>-487045</wp:posOffset>
                </wp:positionH>
                <wp:positionV relativeFrom="paragraph">
                  <wp:posOffset>13335</wp:posOffset>
                </wp:positionV>
                <wp:extent cx="6087745" cy="966470"/>
                <wp:effectExtent l="5715" t="5080" r="4445" b="5080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ados de Identificação do (a) Professor(a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:______________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so:___________________________________Período atual:________________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___________________________________Fone: (   )___________________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38.35pt;margin-top:1.05pt;width:479.3pt;height:76.05pt;mso-wrap-style:square;v-text-anchor:top" wp14:anchorId="54FC9BB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ados de Identificação do (a) Professor(a)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:_______________________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so:___________________________________Período atual:________________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</w:rPr>
                        <w:t>E-mail:___________________________________Fone: (   )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  <mc:AlternateContent>
          <mc:Choice Requires="wps">
            <w:drawing>
              <wp:anchor behindDoc="0" distT="6985" distB="10795" distL="8255" distR="5715" simplePos="0" locked="0" layoutInCell="0" allowOverlap="1" relativeHeight="5" wp14:anchorId="79A886E0">
                <wp:simplePos x="0" y="0"/>
                <wp:positionH relativeFrom="column">
                  <wp:posOffset>-481330</wp:posOffset>
                </wp:positionH>
                <wp:positionV relativeFrom="paragraph">
                  <wp:posOffset>145415</wp:posOffset>
                </wp:positionV>
                <wp:extent cx="6082030" cy="7211695"/>
                <wp:effectExtent l="5080" t="5715" r="5080" b="4445"/>
                <wp:wrapNone/>
                <wp:docPr id="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721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Carta de Motivação: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37.9pt;margin-top:11.45pt;width:478.85pt;height:567.8pt;mso-wrap-style:square;v-text-anchor:top" wp14:anchorId="79A886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Carta de Motivação:</w:t>
                      </w:r>
                    </w:p>
                    <w:p>
                      <w:pPr>
                        <w:pStyle w:val="FrameContents"/>
                        <w:spacing w:lineRule="auto" w:line="276"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2. Carta de Motivação: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right="140" w:hanging="0"/>
        <w:jc w:val="both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720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276475</wp:posOffset>
          </wp:positionH>
          <wp:positionV relativeFrom="paragraph">
            <wp:posOffset>-133985</wp:posOffset>
          </wp:positionV>
          <wp:extent cx="697865" cy="509270"/>
          <wp:effectExtent l="0" t="0" r="0" b="0"/>
          <wp:wrapSquare wrapText="bothSides"/>
          <wp:docPr id="5" name="Imagem 1" descr="brasao_urc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brasao_urca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a37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a37f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a37f3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37f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4a37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CabealhoChar"/>
    <w:uiPriority w:val="99"/>
    <w:unhideWhenUsed/>
    <w:rsid w:val="004a37f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08:00Z</dcterms:created>
  <dc:creator>Ricardo Damasceno</dc:creator>
  <dc:description/>
  <dc:language>en-US</dc:language>
  <cp:lastModifiedBy>Ricardo Damasceno</cp:lastModifiedBy>
  <dcterms:modified xsi:type="dcterms:W3CDTF">2018-06-21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