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FICHA DE INSCRIÇÃO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ESPECIALIZAÇÃO EM MÉTODOS ESTATÍSTICOS APLICADOS A SAÚDE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DADOS PESSOAI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OME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STADO CIVIL:                                                            NACIONALIDADE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TURALIDADE:                                                        DATA DE NASCIMENT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RG:                                  ORG. EXP:                             CPF: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ILIAÇÃ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DADOS RESIDENCIAIS E PROFISSIONAIS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ND. RESIDENCIAL:                                                                                   Nº.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AIRRO:                                                                CEP:                                CIDADE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EL. RES.(    )                                                       CELULAR (    )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-MAIL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OCAL DE TRABALH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UNÇÃ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ND. PROFISSIONAL:                                                                                Nº.: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AIRRO:                                                                 CIDADE:                            FONE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FORMAÇÃO ACADÊMICA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RADUAÇÃ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STITUIÇÃO:                                                                    ANO DE CONCLUSÃ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SPECIALIZAÇÃ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STITUIÇÃO:                                                                    ANO DE CONCLUSÃO: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RATO-CE                                  DE                                  DE             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TENÇÃO!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m caso de desistência não devolveremos o valor referente a inscrição, o candidato ficará com o crédito para uma nova matrícula, desde que seja no mesmo curso.</w:t>
      </w:r>
    </w:p>
    <w:p>
      <w:pPr>
        <w:pStyle w:val="Normal"/>
        <w:spacing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UNO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ertifico que                                                                                               é aluno(a) matriculado(a) no curso de Especialização em Métodos Estatísticos Aplicados a Saúde pela Universidade Regional do Cariri – URCA em    /    /        . 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SSINATURA DO SECRETÁRIO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pBdr>
          <w:bottom w:val="single" w:sz="6" w:space="16" w:color="000000"/>
        </w:pBdr>
        <w:spacing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ill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10" w:leader="none"/>
      </w:tabs>
      <w:overflowPunct w:val="true"/>
      <w:jc w:val="center"/>
      <w:rPr>
        <w:rFonts w:ascii="GillSans Light" w:hAnsi="GillSans Light" w:cs="Arial"/>
        <w:b/>
        <w:b/>
        <w:color w:val="00000A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-114300</wp:posOffset>
          </wp:positionV>
          <wp:extent cx="419100" cy="59055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04435</wp:posOffset>
          </wp:positionH>
          <wp:positionV relativeFrom="paragraph">
            <wp:posOffset>-111125</wp:posOffset>
          </wp:positionV>
          <wp:extent cx="556895" cy="5810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Sans Light" w:hAnsi="GillSans Light"/>
        <w:b/>
        <w:color w:val="00000A"/>
        <w:szCs w:val="20"/>
      </w:rPr>
      <w:t>UNIVERSIDADE REGIONAL DO CARIRI - URCA</w:t>
    </w:r>
  </w:p>
  <w:p>
    <w:pPr>
      <w:pStyle w:val="Normal"/>
      <w:overflowPunct w:val="true"/>
      <w:jc w:val="center"/>
      <w:rPr>
        <w:rFonts w:ascii="GillSans Light" w:hAnsi="GillSans Light" w:cs="Arial"/>
        <w:b/>
        <w:b/>
        <w:color w:val="00000A"/>
      </w:rPr>
    </w:pPr>
    <w:r>
      <w:rPr>
        <w:rFonts w:cs="Arial" w:ascii="GillSans Light" w:hAnsi="GillSans Light"/>
        <w:b/>
        <w:color w:val="00000A"/>
      </w:rPr>
      <w:t>PRÓ – REITORIA DE PÓS – GRADUAÇÃO E PESQUISA - PRPG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94c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4c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4c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4c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8531B-DFB7-4B36-BB61-4B00FEC91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72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4:00Z</dcterms:created>
  <dc:creator>gabinete</dc:creator>
  <dc:description/>
  <dc:language>en-US</dc:language>
  <cp:lastModifiedBy>gabinete</cp:lastModifiedBy>
  <dcterms:modified xsi:type="dcterms:W3CDTF">2018-05-22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