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6424311"/>
      <w:bookmarkStart w:id="1" w:name="_Hlk4642431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– TERMO DE COMPROMISSO E RESPONSABILIDAD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Termo de Compromisso e Responsabilidade, eu ..................................................................................................................................................., cargo/função: ..............................................................., portador do documento de Identidade nº. ......................................................, CPF nº. ..............................., uma vez recredenciado no quadro de docentes do Programa de Pós-Graduação em Diversidade Biológica e Recursos Naturais (PPGDR) da Universidade Regional do Cariri (URCA), comprometo-me a participar das atividades do PPGDR por um período mínimo de quatro anos, e estou ciente das responsabilidades que envolvem: </w:t>
      </w:r>
      <w:r>
        <w:rPr>
          <w:rFonts w:eastAsia="Arial" w:cs="Arial" w:ascii="Arial" w:hAnsi="Arial"/>
          <w:color w:val="000000"/>
          <w:sz w:val="24"/>
          <w:szCs w:val="24"/>
        </w:rPr>
        <w:t>atuação em uma ou mais disciplinas durante o ciclo avaliativo da Capes</w:t>
      </w:r>
      <w:r>
        <w:rPr>
          <w:rFonts w:cs="Arial" w:ascii="Arial" w:hAnsi="Arial"/>
          <w:sz w:val="24"/>
          <w:szCs w:val="24"/>
        </w:rPr>
        <w:t>, orientação, coorientação, participação em bancas, seminários, reuniões do colegiado, processos seletivos, comissões, além de me dedicar à submissão de projetos de pesquisa a agências de fomento e contribuir com outras atividades do Programa. Além disso, comprometo-me a manter meu Currículo Lattes atualizado, assim como a produção científica e o plano de trabalho alinhados às exigências da área de Biodivers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to - Ceará, ____ de ______________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.GOV do(a) docente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  <w:bookmarkStart w:id="2" w:name="_Hlk46424311"/>
      <w:bookmarkStart w:id="3" w:name="_Hlk46424311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PGDR/URCA - Campus do Pimenta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Rua Cel. Antônio Luiz, 1161, CEP 63.105.000 – Pimenta – Crato – Ceará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ppgdr@urca.br</w:t>
      </w:r>
    </w:hyperlink>
    <w:r>
      <w:rPr>
        <w:rFonts w:eastAsia="Arial" w:cs="Arial" w:ascii="Arial" w:hAnsi="Arial"/>
        <w:color w:val="000000"/>
        <w:sz w:val="16"/>
        <w:szCs w:val="16"/>
      </w:rPr>
      <w:t>; Fone: (88) 3102 1294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55905</wp:posOffset>
          </wp:positionV>
          <wp:extent cx="558165" cy="789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89865</wp:posOffset>
          </wp:positionV>
          <wp:extent cx="581025" cy="7620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GOVERNO DO ESTADO DO CEARÁ</w:t>
    </w:r>
  </w:p>
  <w:p>
    <w:pPr>
      <w:pStyle w:val="Normal"/>
      <w:tabs>
        <w:tab w:val="clear" w:pos="709"/>
        <w:tab w:val="left" w:pos="240" w:leader="none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ECRETARIA DA CIÊNCIA, TECNOLOGIA E ENSINO SUPERIOR– SECITE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FUNDAÇÃO UNIVERSIDADE REGIONAL DO CARIRI – UR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EPARTAMENTO DE CIÊNCIAS BIOLÓGICAS - DCBi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GRAMA DE PÓS-GRADUAÇÃO EM DIVERSIDADE BIOLÓGICA E RECURSOS NATURAIS - PPGDR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rlito;Calibri" w:hAnsi="Carlito;Calibri" w:eastAsia="Carlito;Calibri" w:cs="Carlito;Calibri"/>
      <w:spacing w:val="-1"/>
      <w:w w:val="100"/>
      <w:sz w:val="28"/>
      <w:szCs w:val="28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rlito;Calibri" w:hAnsi="Carlito;Calibri" w:eastAsia="Carlito;Calibri" w:cs="Carlito;Calibri"/>
      <w:spacing w:val="-1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w w:val="101"/>
      <w:sz w:val="21"/>
      <w:szCs w:val="21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w w:val="101"/>
      <w:sz w:val="21"/>
      <w:szCs w:val="21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8"/>
      <w:szCs w:val="2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919" w:hanging="349"/>
    </w:pPr>
    <w:rPr>
      <w:rFonts w:ascii="Carlito;Calibri" w:hAnsi="Carlito;Calibri" w:eastAsia="Carlito;Calibri" w:cs="Carlito;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</w:pPr>
    <w:rPr>
      <w:rFonts w:ascii="Arial" w:hAnsi="Arial" w:eastAsia="Arial" w:cs="Arial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r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2:00Z</dcterms:created>
  <dc:creator>Fabio</dc:creator>
  <dc:description/>
  <cp:keywords/>
  <dc:language>en-US</dc:language>
  <cp:lastModifiedBy>Reviewer</cp:lastModifiedBy>
  <cp:lastPrinted>2024-09-24T14:52:00Z</cp:lastPrinted>
  <dcterms:modified xsi:type="dcterms:W3CDTF">2024-09-24T18:02:00Z</dcterms:modified>
  <cp:revision>2</cp:revision>
  <dc:subject/>
  <dc:title/>
</cp:coreProperties>
</file>