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6424311"/>
      <w:bookmarkStart w:id="1" w:name="_Hlk4642431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DADOS PESSOAIS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TITULAÇÃO DOUTORADO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A TITULAÇÃO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DA TITULAÇÃO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-DOUTORADO: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LINHA DE PESQUIS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(   ) Taxonomia, Sistemática e Evolução da Diversidade Biológica; </w:t>
            </w:r>
          </w:p>
          <w:p>
            <w:pPr>
              <w:pStyle w:val="Normal"/>
              <w:pBdr/>
              <w:spacing w:lineRule="auto" w:line="276" w:before="0" w:after="0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(   ) Ecologia e Conservação dos Recursos Naturais; </w:t>
            </w:r>
          </w:p>
          <w:p>
            <w:pPr>
              <w:pStyle w:val="Normal"/>
              <w:pBdr/>
              <w:spacing w:lineRule="auto" w:line="276" w:before="0" w:after="0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   ) Prospecção e Uso Sustentável da Biodiversidade.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– COMPROMISSO DE ATUAÇÃO EM DISCIPLINAS DA GRADE CURRICULAR DO PROGRAM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(S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– DOCUMENTOS APRESENTADOS (para uso da Secretaria)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 Formulário de pontuação e documentos comprobatórios (publicações científicas de, no mínimo, 400 pontos (2021 – 2024) conforme tabela especificada no Anexo 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 )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urrículo Lattes atualizad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 ) Termo de compromisso e responsabilidade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Documentos comprobatórios deverão ser encaminhados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pgdr@urca.b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dentro do prazo de inscrições, e em conformidade com a alínea 3.1 do presente edit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to - Ceará, ____ de ______________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.GOV do(a) docent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46424311"/>
      <w:bookmarkStart w:id="3" w:name="_Hlk46424311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PPGDR/URCA - Campus do Pimenta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Rua Cel. Antônio Luiz, 1161, CEP 63.105.000 – Pimenta – Crato – Ceará</w:t>
    </w:r>
  </w:p>
  <w:p>
    <w:pPr>
      <w:pStyle w:val="Normal"/>
      <w:pBdr/>
      <w:spacing w:lineRule="auto" w:line="360" w:before="0" w:after="0"/>
      <w:ind w:firstLine="708"/>
      <w:jc w:val="both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ppgdr@urca.br</w:t>
      </w:r>
    </w:hyperlink>
    <w:r>
      <w:rPr>
        <w:rFonts w:eastAsia="Arial" w:cs="Arial" w:ascii="Arial" w:hAnsi="Arial"/>
        <w:color w:val="000000"/>
        <w:sz w:val="16"/>
        <w:szCs w:val="16"/>
      </w:rPr>
      <w:t>; Fone: (88) 3102 1294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55905</wp:posOffset>
          </wp:positionV>
          <wp:extent cx="558165" cy="789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89865</wp:posOffset>
          </wp:positionV>
          <wp:extent cx="581025" cy="7620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>GOVERNO DO ESTADO DO CEARÁ</w:t>
    </w:r>
  </w:p>
  <w:p>
    <w:pPr>
      <w:pStyle w:val="Normal"/>
      <w:tabs>
        <w:tab w:val="clear" w:pos="709"/>
        <w:tab w:val="left" w:pos="240" w:leader="none"/>
        <w:tab w:val="center" w:pos="425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SECRETARIA DA CIÊNCIA, TECNOLOGIA E ENSINO SUPERIOR– SECITEC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FUNDAÇÃO UNIVERSIDADE REGIONAL DO CARIRI – URC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DEPARTAMENTO DE CIÊNCIAS BIOLÓGICAS - DCBi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GRAMA DE PÓS-GRADUAÇÃO EM DIVERSIDADE BIOLÓGICA E RECURSOS NATURAIS - PPGDR</w:t>
    </w:r>
  </w:p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rlito;Calibri" w:hAnsi="Carlito;Calibri" w:eastAsia="Carlito;Calibri" w:cs="Carlito;Calibri"/>
      <w:spacing w:val="-1"/>
      <w:w w:val="100"/>
      <w:sz w:val="28"/>
      <w:szCs w:val="28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rlito;Calibri" w:hAnsi="Carlito;Calibri" w:eastAsia="Carlito;Calibri" w:cs="Carlito;Calibri"/>
      <w:spacing w:val="-1"/>
      <w:w w:val="100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w w:val="101"/>
      <w:sz w:val="21"/>
      <w:szCs w:val="21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w w:val="101"/>
      <w:sz w:val="21"/>
      <w:szCs w:val="21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rlito;Calibri" w:hAnsi="Carlito;Calibri" w:eastAsia="Carlito;Calibri" w:cs="Carlito;Calibri"/>
      <w:sz w:val="28"/>
      <w:szCs w:val="28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919" w:hanging="349"/>
    </w:pPr>
    <w:rPr>
      <w:rFonts w:ascii="Carlito;Calibri" w:hAnsi="Carlito;Calibri" w:eastAsia="Carlito;Calibri" w:cs="Carlito;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dr@urc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dr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9:00Z</dcterms:created>
  <dc:creator>Fabio</dc:creator>
  <dc:description/>
  <cp:keywords/>
  <dc:language>en-US</dc:language>
  <cp:lastModifiedBy>Reviewer</cp:lastModifiedBy>
  <cp:lastPrinted>2024-09-24T14:52:00Z</cp:lastPrinted>
  <dcterms:modified xsi:type="dcterms:W3CDTF">2024-09-24T17:59:00Z</dcterms:modified>
  <cp:revision>2</cp:revision>
  <dc:subject/>
  <dc:title/>
</cp:coreProperties>
</file>