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FORMULÁRIO DE INDICAÇÃO DA BANCA EXAMINADORA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A DEFESA DE TESE DE DOUTORADO</w:t>
      </w:r>
    </w:p>
    <w:tbl>
      <w:tblPr>
        <w:tblStyle w:val="Table1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25"/>
        <w:gridCol w:w="1320"/>
        <w:gridCol w:w="699"/>
        <w:gridCol w:w="371"/>
        <w:gridCol w:w="444"/>
        <w:gridCol w:w="451"/>
        <w:gridCol w:w="1072"/>
        <w:gridCol w:w="1525"/>
        <w:gridCol w:w="1523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OME DO(A) DISCENTE: </w:t>
            </w:r>
          </w:p>
        </w:tc>
      </w:tr>
      <w:tr>
        <w:trPr/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RÍCULA: 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ÍNCULO EMPREGATÍCIO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OCAL DO VÍNCULO FUNCIONAL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ATA DE INGRESSO NO PROGRAMA: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OLSISTA:   (   x   ) Sim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left="11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     ) Não</w:t>
            </w:r>
          </w:p>
        </w:tc>
      </w:tr>
      <w:tr>
        <w:trPr/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GÊNCIA DE FOMENTO DA BOLSA</w:t>
            </w:r>
            <w:r>
              <w:rPr>
                <w:rFonts w:eastAsia="Arial" w:cs="Arial" w:ascii="Arial" w:hAnsi="Arial"/>
                <w:sz w:val="20"/>
                <w:szCs w:val="20"/>
              </w:rPr>
              <w:t>:  FUNCAP (  X  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NPq (     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ES (    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RO (     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ATA DE INICIO DA BOLSA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A DO FIM DA BOLSA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OJETO QUE ORIGINOU O TRABALHO DE DISSERTAÇÃO: </w:t>
            </w:r>
          </w:p>
          <w:p>
            <w:pPr>
              <w:pStyle w:val="Normal1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ÍTULO DA DISSERTAÇÃO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TIGOS PUBLICADOS/SUBMETIDOS QUE SÃO ORIUNDOS DE DADOS DA DISSERTAÇÃO: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VALIAÇÃO POR VÍDEO CONFERÊNCIA: (      )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LINK, DATA E HORÁRIO DA APRESENTAÇÃO: </w:t>
      </w:r>
    </w:p>
    <w:p>
      <w:pPr>
        <w:pStyle w:val="Normal1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VALIAÇÃO PRESENCIAL: (      )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LOCAL, DATA E HORÁRIO DA APRESENTAÇÃO: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SSÍVEL SITUAÇÃO DO EGRESSO POS DEFESA</w:t>
      </w:r>
    </w:p>
    <w:tbl>
      <w:tblPr>
        <w:tblStyle w:val="Table2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945"/>
        <w:gridCol w:w="1965"/>
        <w:gridCol w:w="4121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ÍNCULO EMPREGATÍC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OCAL DO VÍNCULO FUNCIONAL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S DA BANCA EXAMINADORA</w:t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RIENTADOR(A)</w:t>
      </w:r>
    </w:p>
    <w:tbl>
      <w:tblPr>
        <w:tblStyle w:val="Table3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AVALIADOR INTERNO(A) – (Professor(a) do Colegiado)</w:t>
      </w:r>
    </w:p>
    <w:tbl>
      <w:tblPr>
        <w:tblStyle w:val="Table4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2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EMBRO AVALIADOR INTERNO OU EXTERNO </w:t>
      </w:r>
    </w:p>
    <w:tbl>
      <w:tblPr>
        <w:tblStyle w:val="Table5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3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AVALIADOR INTERNO SUPLENTE</w:t>
      </w:r>
    </w:p>
    <w:tbl>
      <w:tblPr>
        <w:tblStyle w:val="Table6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4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AVALIADOR EXTERNO A INSTITUIÇÃO</w:t>
      </w:r>
    </w:p>
    <w:tbl>
      <w:tblPr>
        <w:tblStyle w:val="Table7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5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EMBRO AVALIADOR EXTERNO </w:t>
      </w:r>
    </w:p>
    <w:tbl>
      <w:tblPr>
        <w:tblStyle w:val="Table8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6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shd w:val="clear" w:fill="FFFFFF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EMBRO AVALIADOR EXTERNO SUPLENTE </w:t>
      </w:r>
    </w:p>
    <w:tbl>
      <w:tblPr>
        <w:tblStyle w:val="Table9"/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1221"/>
        <w:gridCol w:w="211"/>
        <w:gridCol w:w="1686"/>
        <w:gridCol w:w="709"/>
        <w:gridCol w:w="297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OR(A) DR(A):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PF / Passaporte (estrangeiro)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155CC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Cid: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 DE NASCIMENTO:  </w:t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k Publons: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k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attes: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E.S. DE MAIOR TITULAÇÃO (DR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DA TITULAÇÃO: 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É Bolsista de Produtividade em Pesquisa?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GÊNCIA: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.E.S. DE VÍNCUL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DADE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PTO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ÇÃO DE PRODUÇÃO DO MEMBRO DA BANCA CONFORME SOLICITADO N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N-PPQB-20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b/>
              </w:rPr>
              <w:t xml:space="preserve">2 artigos Qualis A OU 4 artigos Qualis B1 OU 6 artigos B2 na área de Ciência Biológicas II (CBII) no quadriênio) – Ex: </w:t>
            </w:r>
            <w:hyperlink r:id="rId7">
              <w:r>
                <w:rPr>
                  <w:b/>
                  <w:color w:val="0000FF"/>
                  <w:u w:val="single"/>
                </w:rPr>
                <w:t>http://dx.doi.org/10.1590/1519-6984.240359</w:t>
              </w:r>
            </w:hyperlink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ato em ___ de _____</w:t>
      </w:r>
    </w:p>
    <w:p>
      <w:pPr>
        <w:pStyle w:val="Normal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firstLine="426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firstLine="42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 do Orientador</w:t>
      </w:r>
    </w:p>
    <w:sectPr>
      <w:headerReference w:type="default" r:id="rId8"/>
      <w:type w:val="nextPage"/>
      <w:pgSz w:w="11906" w:h="16838"/>
      <w:pgMar w:left="1134" w:right="1134" w:gutter="0" w:header="426" w:top="1134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240" w:leader="none"/>
        <w:tab w:val="center" w:pos="4252" w:leader="none"/>
      </w:tabs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477510</wp:posOffset>
          </wp:positionH>
          <wp:positionV relativeFrom="paragraph">
            <wp:posOffset>48895</wp:posOffset>
          </wp:positionV>
          <wp:extent cx="790575" cy="638175"/>
          <wp:effectExtent l="0" t="0" r="0" b="0"/>
          <wp:wrapNone/>
          <wp:docPr id="1" name="image2.jpg" descr="Descrição: 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Descrição: 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4630</wp:posOffset>
          </wp:positionH>
          <wp:positionV relativeFrom="paragraph">
            <wp:posOffset>-32385</wp:posOffset>
          </wp:positionV>
          <wp:extent cx="426720" cy="60706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GOVERNO DO ESTADO DO CEARÁ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240" w:leader="none"/>
        <w:tab w:val="center" w:pos="4252" w:leader="none"/>
      </w:tabs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SECRETARIA DA CIÊNCIA, TECNOLOGIA E ENSINO SUPERIOR– SECITEC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UNDAÇÃO UNIVERSIDADE REGIONAL DO CARIRI – URC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ENTRO DE CIÊNCIAS BIOLÓGICAS E DA SAÚDE – CCB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Gill Sans" w:cs="Gill Sans" w:ascii="Gill Sans" w:hAnsi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QUÍMICA BIOLÓGICA- PPQB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spacing w:lineRule="auto" w:line="240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1519-6984.240359" TargetMode="External"/><Relationship Id="rId3" Type="http://schemas.openxmlformats.org/officeDocument/2006/relationships/hyperlink" Target="http://dx.doi.org/10.1590/1519-6984.240359" TargetMode="External"/><Relationship Id="rId4" Type="http://schemas.openxmlformats.org/officeDocument/2006/relationships/hyperlink" Target="http://dx.doi.org/10.1590/1519-6984.240359" TargetMode="External"/><Relationship Id="rId5" Type="http://schemas.openxmlformats.org/officeDocument/2006/relationships/hyperlink" Target="http://dx.doi.org/10.1590/1519-6984.240359" TargetMode="External"/><Relationship Id="rId6" Type="http://schemas.openxmlformats.org/officeDocument/2006/relationships/hyperlink" Target="http://dx.doi.org/10.1590/1519-6984.240359" TargetMode="External"/><Relationship Id="rId7" Type="http://schemas.openxmlformats.org/officeDocument/2006/relationships/hyperlink" Target="http://dx.doi.org/10.1590/1519-6984.24035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