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o de Autorização para Publicação de Teses e Dissertações Eletrônicas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qualidade de titular dos direitos de autor da publicação abaixo identificada, autorizo à Universidade Regional do Cariri – URCA, a disponibilizar por tempo indeterminado ao alcance do público a obra abaixo citada, através do site http://bdtd.ibict.br/bdtd/, bem como da rede mundial de computadores – Internet, sem pagamento dos direitos autorais, de acordo com a Lei nº 9610/98, conforme permissões assinaladas, para fins de leitura, impressão e/ou download, a título de divulgação da produção científica brasileira, a partir desta data, atendendo à Portaria Nº 13 de 15/02/2006 da CAPES. </w:t>
      </w:r>
    </w:p>
    <w:tbl>
      <w:tblPr>
        <w:tblStyle w:val="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65"/>
        <w:gridCol w:w="58"/>
        <w:gridCol w:w="1191"/>
        <w:gridCol w:w="373"/>
        <w:gridCol w:w="449"/>
        <w:gridCol w:w="825"/>
        <w:gridCol w:w="1000"/>
        <w:gridCol w:w="446"/>
        <w:gridCol w:w="1381"/>
      </w:tblGrid>
      <w:tr>
        <w:trPr/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icação do Material Bibliográfico: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) Dissertaç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) Tese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utor: 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F: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G:</w:t>
            </w:r>
          </w:p>
        </w:tc>
      </w:tr>
      <w:tr>
        <w:trPr/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cionalidade: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tado Civil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dereço Completo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P: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dade: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tado:</w:t>
            </w:r>
          </w:p>
        </w:tc>
      </w:tr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one/Celular: 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ítulo: 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rientador: 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orientador: 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mbros da Banca: 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ta da Defesa: ___/___/___ 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rso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Área do Conhecimento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lavras-Chave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Agência de Fomento: </w:t>
            </w:r>
          </w:p>
        </w:tc>
      </w:tr>
      <w:tr>
        <w:trPr/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formações de Acesso ao Documento: para publicação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) Acesso Total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) Acesso Parcial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 caso de publicação parcial, especifique o(s) arquivo(s) e/ou capítulo(s) restrito(s)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rato, _______de _________________de _______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sz w:val="23"/>
          <w:szCs w:val="23"/>
        </w:rPr>
        <w:t xml:space="preserve">Havendo concordância com a publicação eletrônica enviamos o(s) arquivo(s) em formato digital PDF da tese ou dissertação gerada a partir da versão final corrigida e aprovada pelo Orientador. A restrição (parcial ou total) poderá ser mantida por até </w:t>
      </w:r>
      <w:r>
        <w:rPr>
          <w:sz w:val="23"/>
          <w:szCs w:val="23"/>
          <w:lang w:val="ia-Latn-001"/>
        </w:rPr>
        <w:t>dois</w:t>
      </w:r>
      <w:r>
        <w:rPr>
          <w:sz w:val="23"/>
          <w:szCs w:val="23"/>
        </w:rPr>
        <w:t xml:space="preserve"> ano</w:t>
      </w:r>
      <w:r>
        <w:rPr>
          <w:sz w:val="23"/>
          <w:szCs w:val="23"/>
          <w:lang w:val="ia-Latn-001"/>
        </w:rPr>
        <w:t>s</w:t>
      </w:r>
      <w:r>
        <w:rPr>
          <w:sz w:val="23"/>
          <w:szCs w:val="23"/>
        </w:rPr>
        <w:t xml:space="preserve"> a partir da data de autorização da publicação</w:t>
      </w:r>
      <w:r>
        <w:rPr>
          <w:sz w:val="23"/>
          <w:szCs w:val="23"/>
          <w:lang w:val="ia-Latn-001"/>
        </w:rPr>
        <w:t xml:space="preserve"> sob responsabilidade do Programa</w:t>
      </w:r>
      <w:r>
        <w:rPr>
          <w:sz w:val="23"/>
          <w:szCs w:val="23"/>
        </w:rPr>
        <w:t>. A extensão deste prazo demandará justificativa formal apresentada será comunicada à CAPES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0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95"/>
        <w:gridCol w:w="4392"/>
      </w:tblGrid>
      <w:tr>
        <w:trPr/>
        <w:tc>
          <w:tcPr>
            <w:tcW w:w="489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Assinatura do Autor: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Assinatura do Orientador: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85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(W1)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080" w:leader="none"/>
      </w:tabs>
      <w:jc w:val="right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szCs w:val="16"/>
        <w:rFonts w:eastAsia="Arial" w:cs="Arial" w:ascii="Arial" w:hAnsi="Arial"/>
        <w:color w:val="000000"/>
      </w:rPr>
      <w:fldChar w:fldCharType="separate"/>
    </w:r>
    <w:r>
      <w:rPr>
        <w:sz w:val="16"/>
        <w:szCs w:val="16"/>
        <w:rFonts w:eastAsia="Arial" w:cs="Arial" w:ascii="Arial" w:hAnsi="Arial"/>
        <w:color w:val="000000"/>
      </w:rPr>
      <w:t>2</w:t>
    </w:r>
    <w:r>
      <w:rPr>
        <w:sz w:val="16"/>
        <w:szCs w:val="16"/>
        <w:rFonts w:eastAsia="Arial" w:cs="Arial" w:ascii="Arial" w:hAnsi="Arial"/>
        <w:color w:val="000000"/>
      </w:rPr>
      <w:fldChar w:fldCharType="end"/>
    </w:r>
  </w:p>
  <w:p>
    <w:pPr>
      <w:pStyle w:val="Normal"/>
      <w:pBdr>
        <w:top w:val="single" w:sz="4" w:space="1" w:color="000000"/>
      </w:pBdr>
      <w:ind w:right="360" w:hanging="0"/>
      <w:jc w:val="right"/>
      <w:rPr>
        <w:sz w:val="16"/>
        <w:szCs w:val="16"/>
      </w:rPr>
    </w:pPr>
    <w:r>
      <w:rPr>
        <w:sz w:val="16"/>
        <w:szCs w:val="16"/>
      </w:rPr>
      <w:t>Anexos e Apênd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c9521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a096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3a0961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deSeoChar" w:customStyle="1">
    <w:name w:val="Título de Seção Char"/>
    <w:basedOn w:val="DefaultParagraphFont"/>
    <w:qFormat/>
    <w:rPr>
      <w:rFonts w:ascii="Arial" w:hAnsi="Arial" w:cs="Arial"/>
      <w:b/>
      <w:sz w:val="24"/>
      <w:szCs w:val="24"/>
      <w:lang w:val="pt-BR" w:eastAsia="pt-BR" w:bidi="ar-SA"/>
    </w:rPr>
  </w:style>
  <w:style w:type="character" w:styleId="InternetLink">
    <w:name w:val="Hyperlink"/>
    <w:basedOn w:val="DefaultParagraphFont"/>
    <w:uiPriority w:val="99"/>
    <w:rsid w:val="00dc428e"/>
    <w:rPr>
      <w:color w:val="0000FF"/>
      <w:u w:val="single"/>
    </w:rPr>
  </w:style>
  <w:style w:type="character" w:styleId="Ttulo4Char" w:customStyle="1">
    <w:name w:val="Título 4 Char"/>
    <w:basedOn w:val="DefaultParagraphFont"/>
    <w:link w:val="Heading4"/>
    <w:semiHidden/>
    <w:qFormat/>
    <w:rsid w:val="003a0961"/>
    <w:rPr>
      <w:rFonts w:ascii="Calibri" w:hAnsi="Calibri" w:eastAsia="Times New Roman" w:cs="Times New Roman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semiHidden/>
    <w:qFormat/>
    <w:rsid w:val="003a0961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 w:customStyle="1">
    <w:name w:val="Texto de balão Char"/>
    <w:basedOn w:val="DefaultParagraphFont"/>
    <w:link w:val="BalloonText"/>
    <w:qFormat/>
    <w:rsid w:val="00571c4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a64c2c"/>
    <w:rPr>
      <w:b/>
      <w:bCs/>
    </w:rPr>
  </w:style>
  <w:style w:type="character" w:styleId="RodapChar" w:customStyle="1">
    <w:name w:val="Rodapé Char"/>
    <w:basedOn w:val="DefaultParagraphFont"/>
    <w:link w:val="Footer"/>
    <w:qFormat/>
    <w:rsid w:val="001d729f"/>
    <w:rPr>
      <w:rFonts w:ascii="Arial" w:hAnsi="Arial"/>
      <w:b/>
      <w:color w:val="000000"/>
      <w:sz w:val="16"/>
    </w:rPr>
  </w:style>
  <w:style w:type="character" w:styleId="Pagenumber">
    <w:name w:val="page number"/>
    <w:basedOn w:val="DefaultParagraphFont"/>
    <w:qFormat/>
    <w:rsid w:val="001d729f"/>
    <w:rPr/>
  </w:style>
  <w:style w:type="character" w:styleId="TextodenotadefimChar" w:customStyle="1">
    <w:name w:val="Texto de nota de fim Char"/>
    <w:basedOn w:val="DefaultParagraphFont"/>
    <w:link w:val="Endnote"/>
    <w:semiHidden/>
    <w:qFormat/>
    <w:rsid w:val="001d729f"/>
    <w:rPr>
      <w:rFonts w:ascii="Arial" w:hAnsi="Arial"/>
    </w:rPr>
  </w:style>
  <w:style w:type="character" w:styleId="Texto" w:customStyle="1">
    <w:name w:val="texto"/>
    <w:uiPriority w:val="99"/>
    <w:qFormat/>
    <w:rsid w:val="001d729f"/>
    <w:rPr>
      <w:rFonts w:cs="Times New Roman"/>
    </w:rPr>
  </w:style>
  <w:style w:type="character" w:styleId="PalavrasChaveChar" w:customStyle="1">
    <w:name w:val="PalavrasChave Char"/>
    <w:qFormat/>
    <w:rsid w:val="001d729f"/>
    <w:rPr>
      <w:lang w:val="pt-BR" w:eastAsia="ar-SA" w:bidi="ar-SA"/>
    </w:rPr>
  </w:style>
  <w:style w:type="character" w:styleId="CorpodetextoChar" w:customStyle="1">
    <w:name w:val="Corpo de texto Char"/>
    <w:basedOn w:val="DefaultParagraphFont"/>
    <w:qFormat/>
    <w:rsid w:val="00cc7340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c9521b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c9521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CabealhoChar" w:customStyle="1">
    <w:name w:val="Cabeçalho Char"/>
    <w:basedOn w:val="DefaultParagraphFont"/>
    <w:link w:val="Header"/>
    <w:qFormat/>
    <w:rsid w:val="00b00943"/>
    <w:rPr>
      <w:sz w:val="24"/>
      <w:szCs w:val="24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cc734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df47eb"/>
    <w:pPr>
      <w:jc w:val="center"/>
    </w:pPr>
    <w:rPr>
      <w:rFonts w:ascii="Arial" w:hAnsi="Arial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6300" w:hanging="0"/>
      <w:jc w:val="both"/>
    </w:pPr>
    <w:rPr/>
  </w:style>
  <w:style w:type="paragraph" w:styleId="BodyTextIndent2">
    <w:name w:val="Body Text Indent 2"/>
    <w:basedOn w:val="Normal"/>
    <w:qFormat/>
    <w:pPr>
      <w:ind w:left="5400" w:hanging="0"/>
      <w:jc w:val="both"/>
    </w:pPr>
    <w:rPr/>
  </w:style>
  <w:style w:type="paragraph" w:styleId="Pargrafosimples" w:customStyle="1">
    <w:name w:val="Parágrafo simples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grafodeTexto" w:customStyle="1">
    <w:name w:val="Parágrafo de Texto"/>
    <w:basedOn w:val="Pargrafosimples"/>
    <w:qFormat/>
    <w:pPr>
      <w:spacing w:lineRule="auto" w:line="360" w:before="0" w:after="120"/>
      <w:ind w:firstLine="709"/>
    </w:pPr>
    <w:rPr>
      <w:rFonts w:ascii="Arial" w:hAnsi="Arial" w:cs="Arial"/>
    </w:rPr>
  </w:style>
  <w:style w:type="paragraph" w:styleId="TtulodeCaptulo" w:customStyle="1">
    <w:name w:val="Título de Capítulo"/>
    <w:basedOn w:val="Pargrafosimples"/>
    <w:qFormat/>
    <w:pPr>
      <w:spacing w:before="2268" w:after="0"/>
      <w:ind w:left="2410" w:hanging="2410"/>
      <w:jc w:val="center"/>
    </w:pPr>
    <w:rPr>
      <w:rFonts w:ascii="Arial (W1)" w:hAnsi="Arial (W1)" w:cs="Arial"/>
      <w:b/>
    </w:rPr>
  </w:style>
  <w:style w:type="paragraph" w:styleId="TtulodeSeo" w:customStyle="1">
    <w:name w:val="Título de Seção"/>
    <w:basedOn w:val="Pargrafosimples"/>
    <w:qFormat/>
    <w:pPr>
      <w:tabs>
        <w:tab w:val="clear" w:pos="720"/>
        <w:tab w:val="left" w:pos="1095" w:leader="none"/>
      </w:tabs>
      <w:ind w:left="1095" w:hanging="390"/>
    </w:pPr>
    <w:rPr>
      <w:rFonts w:ascii="Arial" w:hAnsi="Arial" w:cs="Arial"/>
      <w:b/>
    </w:rPr>
  </w:style>
  <w:style w:type="paragraph" w:styleId="TtulodeSubseo" w:customStyle="1">
    <w:name w:val="Título de Subseção"/>
    <w:basedOn w:val="Pargrafosimples"/>
    <w:qFormat/>
    <w:pPr>
      <w:ind w:left="709" w:hanging="0"/>
    </w:pPr>
    <w:rPr>
      <w:rFonts w:ascii="Arial" w:hAnsi="Arial" w:cs="Arial"/>
      <w:i/>
    </w:rPr>
  </w:style>
  <w:style w:type="paragraph" w:styleId="ListadeItens" w:customStyle="1">
    <w:name w:val="Lista de Itens"/>
    <w:basedOn w:val="Pargrafosimples"/>
    <w:qFormat/>
    <w:pPr>
      <w:numPr>
        <w:ilvl w:val="0"/>
        <w:numId w:val="1"/>
      </w:numPr>
      <w:spacing w:lineRule="auto" w:line="360"/>
    </w:pPr>
    <w:rPr>
      <w:rFonts w:ascii="Arial" w:hAnsi="Arial" w:cs="Arial"/>
    </w:rPr>
  </w:style>
  <w:style w:type="paragraph" w:styleId="RefernciaBibliogrfica" w:customStyle="1">
    <w:name w:val="Referência Bibliográfica"/>
    <w:basedOn w:val="Pargrafosimples"/>
    <w:qFormat/>
    <w:pPr>
      <w:ind w:left="284" w:hanging="284"/>
    </w:pPr>
    <w:rPr>
      <w:rFonts w:ascii="Arial" w:hAnsi="Arial" w:cs="Arial"/>
    </w:rPr>
  </w:style>
  <w:style w:type="paragraph" w:styleId="UnipampaTtulodoTCC" w:customStyle="1">
    <w:name w:val="Unipampa - Título do TCC"/>
    <w:basedOn w:val="Heading1"/>
    <w:qFormat/>
    <w:rsid w:val="00b83cf2"/>
    <w:pPr/>
    <w:rPr/>
  </w:style>
  <w:style w:type="paragraph" w:styleId="UnipampasubttulodoTCC" w:customStyle="1">
    <w:name w:val="Unipampa - subtítulo do TCC"/>
    <w:basedOn w:val="Normal"/>
    <w:qFormat/>
    <w:rsid w:val="00b83cf2"/>
    <w:pPr>
      <w:jc w:val="center"/>
    </w:pPr>
    <w:rPr/>
  </w:style>
  <w:style w:type="paragraph" w:styleId="UnipampaNomedoAutor" w:customStyle="1">
    <w:name w:val="Unipampa - Nome do Autor"/>
    <w:basedOn w:val="Normal"/>
    <w:qFormat/>
    <w:rsid w:val="00b83cf2"/>
    <w:pPr>
      <w:jc w:val="center"/>
    </w:pPr>
    <w:rPr/>
  </w:style>
  <w:style w:type="paragraph" w:styleId="UnipampaTextoRecuado" w:customStyle="1">
    <w:name w:val="Unipampa - Texto Recuado"/>
    <w:basedOn w:val="TextBodyIndent"/>
    <w:qFormat/>
    <w:rsid w:val="00b83cf2"/>
    <w:pPr>
      <w:ind w:left="5400" w:hanging="0"/>
    </w:pPr>
    <w:rPr/>
  </w:style>
  <w:style w:type="paragraph" w:styleId="UnipampaDedicatria" w:customStyle="1">
    <w:name w:val="Unipampa - Dedicatória"/>
    <w:basedOn w:val="Normal"/>
    <w:qFormat/>
    <w:rsid w:val="00b83cf2"/>
    <w:pPr>
      <w:ind w:left="4320" w:hanging="0"/>
      <w:jc w:val="both"/>
    </w:pPr>
    <w:rPr/>
  </w:style>
  <w:style w:type="paragraph" w:styleId="UnipampaTtulodeCaptulo" w:customStyle="1">
    <w:name w:val="Unipampa - Título de Capítulo"/>
    <w:basedOn w:val="Normal"/>
    <w:qFormat/>
    <w:rsid w:val="00b83cf2"/>
    <w:pPr>
      <w:spacing w:before="1701" w:after="0"/>
      <w:jc w:val="center"/>
    </w:pPr>
    <w:rPr>
      <w:rFonts w:ascii="Arial" w:hAnsi="Arial" w:cs="Arial"/>
      <w:sz w:val="28"/>
      <w:szCs w:val="28"/>
    </w:rPr>
  </w:style>
  <w:style w:type="paragraph" w:styleId="UnipampaPargrafodoResumo" w:customStyle="1">
    <w:name w:val="Unipampa - Parágrafo do Resumo"/>
    <w:basedOn w:val="Normal"/>
    <w:qFormat/>
    <w:rsid w:val="00b83cf2"/>
    <w:pPr>
      <w:spacing w:lineRule="auto" w:line="360"/>
      <w:jc w:val="both"/>
    </w:pPr>
    <w:rPr>
      <w:rFonts w:ascii="Arial" w:hAnsi="Arial" w:cs="Arial"/>
    </w:rPr>
  </w:style>
  <w:style w:type="paragraph" w:styleId="UnipampaListadeFiguras" w:customStyle="1">
    <w:name w:val="Unipampa - Lista de Figuras"/>
    <w:basedOn w:val="Normal"/>
    <w:qFormat/>
    <w:rsid w:val="002b51e4"/>
    <w:pPr>
      <w:tabs>
        <w:tab w:val="clear" w:pos="720"/>
        <w:tab w:val="left" w:pos="7920" w:leader="dot"/>
      </w:tabs>
      <w:jc w:val="both"/>
    </w:pPr>
    <w:rPr>
      <w:rFonts w:ascii="Arial" w:hAnsi="Arial" w:cs="Arial"/>
    </w:rPr>
  </w:style>
  <w:style w:type="paragraph" w:styleId="UnipampaListadeAbreviaturas" w:customStyle="1">
    <w:name w:val="Unipampa - Lista de Abreviaturas"/>
    <w:basedOn w:val="Normal"/>
    <w:qFormat/>
    <w:rsid w:val="002b51e4"/>
    <w:pPr/>
    <w:rPr>
      <w:rFonts w:ascii="Arial" w:hAnsi="Arial" w:cs="Arial"/>
    </w:rPr>
  </w:style>
  <w:style w:type="paragraph" w:styleId="UnipampaSumrioPrimeiroNvel" w:customStyle="1">
    <w:name w:val="Unipampa - Sumário (Primeiro Nível)"/>
    <w:basedOn w:val="Normal"/>
    <w:qFormat/>
    <w:rsid w:val="007d4a4d"/>
    <w:pPr>
      <w:tabs>
        <w:tab w:val="clear" w:pos="720"/>
        <w:tab w:val="left" w:pos="8100" w:leader="dot"/>
      </w:tabs>
      <w:jc w:val="both"/>
    </w:pPr>
    <w:rPr>
      <w:rFonts w:ascii="Arial" w:hAnsi="Arial" w:cs="Arial"/>
      <w:b/>
    </w:rPr>
  </w:style>
  <w:style w:type="paragraph" w:styleId="UnipampaSumrioSegundoNvel" w:customStyle="1">
    <w:name w:val="Unipampa - Sumário (Segundo Nível)"/>
    <w:basedOn w:val="UnipampaSumrioPrimeiroNvel"/>
    <w:qFormat/>
    <w:rsid w:val="007d4a4d"/>
    <w:pPr>
      <w:tabs>
        <w:tab w:val="left" w:pos="180" w:leader="none"/>
        <w:tab w:val="left" w:pos="8100" w:leader="dot"/>
      </w:tabs>
    </w:pPr>
    <w:rPr/>
  </w:style>
  <w:style w:type="paragraph" w:styleId="UnipampaSumrioTerceiroNvel" w:customStyle="1">
    <w:name w:val="Unipampa - Sumário (Terceiro Nível)]"/>
    <w:basedOn w:val="UnipampaSumrioPrimeiroNvel"/>
    <w:qFormat/>
    <w:rsid w:val="007d4a4d"/>
    <w:pPr>
      <w:tabs>
        <w:tab w:val="left" w:pos="180" w:leader="none"/>
        <w:tab w:val="left" w:pos="540" w:leader="none"/>
        <w:tab w:val="left" w:pos="8100" w:leader="dot"/>
      </w:tabs>
    </w:pPr>
    <w:rPr>
      <w:b w:val="false"/>
    </w:rPr>
  </w:style>
  <w:style w:type="paragraph" w:styleId="UnipampaCitaoLiteral" w:customStyle="1">
    <w:name w:val="Unipampa - Citação Literal"/>
    <w:basedOn w:val="Pargrafosimples"/>
    <w:qFormat/>
    <w:rsid w:val="002c1379"/>
    <w:pPr>
      <w:ind w:left="1699" w:hanging="0"/>
    </w:pPr>
    <w:rPr>
      <w:rFonts w:ascii="Arial" w:hAnsi="Arial" w:cs="Arial"/>
    </w:rPr>
  </w:style>
  <w:style w:type="paragraph" w:styleId="UnipampaPargrafodeTextoSimples" w:customStyle="1">
    <w:name w:val="Unipampa - Parágrafo de Texto Simples"/>
    <w:basedOn w:val="PargrafodeTexto"/>
    <w:qFormat/>
    <w:rsid w:val="00df47eb"/>
    <w:pPr>
      <w:spacing w:before="0" w:after="0"/>
    </w:pPr>
    <w:rPr/>
  </w:style>
  <w:style w:type="paragraph" w:styleId="UnipampaTtulodeSeo" w:customStyle="1">
    <w:name w:val="Unipampa - Título de Seção"/>
    <w:basedOn w:val="Pargrafosimples"/>
    <w:qFormat/>
    <w:rsid w:val="00df47eb"/>
    <w:pPr>
      <w:numPr>
        <w:ilvl w:val="1"/>
        <w:numId w:val="2"/>
      </w:numPr>
      <w:spacing w:lineRule="auto" w:line="360"/>
    </w:pPr>
    <w:rPr>
      <w:rFonts w:ascii="Arial" w:hAnsi="Arial" w:cs="Arial"/>
      <w:b/>
    </w:rPr>
  </w:style>
  <w:style w:type="paragraph" w:styleId="UnipampaTtulodesubseo" w:customStyle="1">
    <w:name w:val="Unipampa - Título de subseção"/>
    <w:basedOn w:val="Pargrafosimples"/>
    <w:qFormat/>
    <w:rsid w:val="00df47eb"/>
    <w:pPr>
      <w:spacing w:lineRule="auto" w:line="360"/>
      <w:ind w:left="709" w:hanging="0"/>
    </w:pPr>
    <w:rPr>
      <w:rFonts w:ascii="Arial" w:hAnsi="Arial" w:cs="Arial"/>
      <w:i/>
    </w:rPr>
  </w:style>
  <w:style w:type="paragraph" w:styleId="UnipampaLegendadeFiguras" w:customStyle="1">
    <w:name w:val="Unipampa - Legenda de Figuras"/>
    <w:basedOn w:val="UnipampaTtulodeCaptulo"/>
    <w:qFormat/>
    <w:rsid w:val="001a5540"/>
    <w:pPr>
      <w:jc w:val="left"/>
    </w:pPr>
    <w:rPr>
      <w:iCs/>
      <w:sz w:val="20"/>
      <w:szCs w:val="24"/>
    </w:rPr>
  </w:style>
  <w:style w:type="paragraph" w:styleId="UnipampaTtulodeTabelas" w:customStyle="1">
    <w:name w:val="Unipampa - Título de Tabelas"/>
    <w:basedOn w:val="Pargrafosimples"/>
    <w:qFormat/>
    <w:rsid w:val="001a5540"/>
    <w:pPr>
      <w:spacing w:lineRule="auto" w:line="360"/>
      <w:jc w:val="center"/>
    </w:pPr>
    <w:rPr>
      <w:rFonts w:ascii="Arial" w:hAnsi="Arial" w:cs="Arial"/>
      <w:iCs/>
    </w:rPr>
  </w:style>
  <w:style w:type="paragraph" w:styleId="Contents1">
    <w:name w:val="TOC 1"/>
    <w:basedOn w:val="Normal"/>
    <w:next w:val="Normal"/>
    <w:autoRedefine/>
    <w:uiPriority w:val="39"/>
    <w:rsid w:val="004f77aa"/>
    <w:pPr>
      <w:tabs>
        <w:tab w:val="clear" w:pos="720"/>
        <w:tab w:val="left" w:pos="567" w:leader="none"/>
        <w:tab w:val="right" w:pos="9072" w:leader="dot"/>
      </w:tabs>
      <w:spacing w:lineRule="auto" w:line="360"/>
    </w:pPr>
    <w:rPr/>
  </w:style>
  <w:style w:type="paragraph" w:styleId="Contents2">
    <w:name w:val="TOC 2"/>
    <w:basedOn w:val="Normal"/>
    <w:next w:val="Normal"/>
    <w:autoRedefine/>
    <w:uiPriority w:val="39"/>
    <w:rsid w:val="000f5123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0f5123"/>
    <w:pPr>
      <w:ind w:left="480" w:hanging="0"/>
    </w:pPr>
    <w:rPr/>
  </w:style>
  <w:style w:type="paragraph" w:styleId="EstiloUnipampaTtulodoTCCArial" w:customStyle="1">
    <w:name w:val="Estilo Unipampa - Título do TCC + Arial"/>
    <w:basedOn w:val="UnipampaTtulodoTCC"/>
    <w:qFormat/>
    <w:rsid w:val="00a2434c"/>
    <w:pPr/>
    <w:rPr>
      <w:rFonts w:ascii="Arial" w:hAnsi="Arial"/>
    </w:rPr>
  </w:style>
  <w:style w:type="paragraph" w:styleId="EstiloUnipampaTtulodesubseoNoItlico" w:customStyle="1">
    <w:name w:val="Estilo Unipampa - Título de subseção + Não Itálico"/>
    <w:basedOn w:val="UnipampaTtulodesubseo"/>
    <w:qFormat/>
    <w:rsid w:val="00a2434c"/>
    <w:pPr/>
    <w:rPr>
      <w:i w:val="false"/>
    </w:rPr>
  </w:style>
  <w:style w:type="paragraph" w:styleId="EstiloUnipampaTextoRecuadoArial" w:customStyle="1">
    <w:name w:val="Estilo Unipampa - Texto Recuado + Arial"/>
    <w:basedOn w:val="UnipampaTextoRecuado"/>
    <w:qFormat/>
    <w:rsid w:val="00a2434c"/>
    <w:pPr/>
    <w:rPr>
      <w:rFonts w:ascii="Arial" w:hAnsi="Arial"/>
    </w:rPr>
  </w:style>
  <w:style w:type="paragraph" w:styleId="BalloonText">
    <w:name w:val="Balloon Text"/>
    <w:basedOn w:val="Normal"/>
    <w:link w:val="TextodebaloChar"/>
    <w:qFormat/>
    <w:rsid w:val="00571c4a"/>
    <w:pPr/>
    <w:rPr>
      <w:rFonts w:ascii="Tahoma" w:hAnsi="Tahoma" w:cs="Tahoma"/>
      <w:sz w:val="16"/>
      <w:szCs w:val="16"/>
    </w:rPr>
  </w:style>
  <w:style w:type="paragraph" w:styleId="Estilocorpodoc" w:customStyle="1">
    <w:name w:val="Estilo: corpo doc"/>
    <w:basedOn w:val="Normal"/>
    <w:qFormat/>
    <w:rsid w:val="00bf3cd0"/>
    <w:pPr>
      <w:spacing w:lineRule="auto" w:line="360"/>
      <w:ind w:firstLine="1134"/>
      <w:jc w:val="both"/>
    </w:pPr>
    <w:rPr>
      <w:rFonts w:ascii="Arial" w:hAnsi="Arial" w:eastAsia="Batang"/>
      <w:sz w:val="22"/>
      <w:lang w:eastAsia="ko-KR"/>
    </w:rPr>
  </w:style>
  <w:style w:type="paragraph" w:styleId="Tabela" w:customStyle="1">
    <w:name w:val="Tabela"/>
    <w:basedOn w:val="Normal"/>
    <w:next w:val="Normal"/>
    <w:qFormat/>
    <w:rsid w:val="009e0d30"/>
    <w:pPr>
      <w:tabs>
        <w:tab w:val="left" w:pos="720" w:leader="none"/>
        <w:tab w:val="left" w:pos="1418" w:leader="none"/>
      </w:tabs>
      <w:spacing w:lineRule="auto" w:line="360" w:before="240" w:after="0"/>
      <w:ind w:left="720" w:hanging="720"/>
      <w:jc w:val="both"/>
    </w:pPr>
    <w:rPr>
      <w:rFonts w:ascii="Arial" w:hAnsi="Arial" w:eastAsia="Batang"/>
      <w:lang w:val="en-US" w:eastAsia="ko-K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autoRedefine/>
    <w:rsid w:val="001d729f"/>
    <w:pPr>
      <w:pBdr>
        <w:top w:val="single" w:sz="4" w:space="1" w:color="000000"/>
      </w:pBdr>
      <w:tabs>
        <w:tab w:val="clear" w:pos="720"/>
        <w:tab w:val="center" w:pos="4419" w:leader="none"/>
        <w:tab w:val="right" w:pos="8080" w:leader="none"/>
      </w:tabs>
      <w:jc w:val="right"/>
    </w:pPr>
    <w:rPr>
      <w:rFonts w:ascii="Arial" w:hAnsi="Arial"/>
      <w:b/>
      <w:color w:val="000000"/>
      <w:sz w:val="16"/>
      <w:szCs w:val="20"/>
    </w:rPr>
  </w:style>
  <w:style w:type="paragraph" w:styleId="Endnote">
    <w:name w:val="Endnote Text"/>
    <w:basedOn w:val="Normal"/>
    <w:link w:val="TextodenotadefimChar"/>
    <w:semiHidden/>
    <w:rsid w:val="001d729f"/>
    <w:pPr/>
    <w:rPr>
      <w:rFonts w:ascii="Arial" w:hAnsi="Arial"/>
      <w:sz w:val="20"/>
      <w:szCs w:val="20"/>
    </w:rPr>
  </w:style>
  <w:style w:type="paragraph" w:styleId="Corpodetexto31" w:customStyle="1">
    <w:name w:val="Corpo de texto 31"/>
    <w:basedOn w:val="Normal"/>
    <w:qFormat/>
    <w:rsid w:val="001d729f"/>
    <w:pPr/>
    <w:rPr>
      <w:rFonts w:ascii="Arial" w:hAnsi="Arial"/>
      <w:b/>
      <w:szCs w:val="20"/>
    </w:rPr>
  </w:style>
  <w:style w:type="paragraph" w:styleId="Style9" w:customStyle="1">
    <w:name w:val="Style-9"/>
    <w:uiPriority w:val="99"/>
    <w:qFormat/>
    <w:rsid w:val="001d72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tyle11" w:customStyle="1">
    <w:name w:val="Style-1"/>
    <w:uiPriority w:val="99"/>
    <w:qFormat/>
    <w:rsid w:val="001d72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Corpodetexto2Char"/>
    <w:semiHidden/>
    <w:unhideWhenUsed/>
    <w:qFormat/>
    <w:rsid w:val="00c9521b"/>
    <w:pPr>
      <w:spacing w:lineRule="auto" w:line="480" w:before="0" w:after="120"/>
    </w:pPr>
    <w:rPr/>
  </w:style>
  <w:style w:type="paragraph" w:styleId="Header">
    <w:name w:val="Header"/>
    <w:basedOn w:val="Normal"/>
    <w:link w:val="CabealhoChar"/>
    <w:unhideWhenUsed/>
    <w:rsid w:val="00b0094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f21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5e2e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9aMo0cFDbUFRGE4wtiXXhBwIYVQ==">AMUW2mV7Q5ayanXpSMlnoixZmQvm4J/sHanIfTeOruTVDyGZxl0cJ+jJ93KnWr31vtmpBcw0kuLxS9QgQfCltCWfM4KGsvO4rUKW/6D8Ty0oUFeP7yPmazmzskbWfKG5Q/b5kp3PJEC8JZ+jlbG/sSmxDRp7InyB40kz/c0dXPXnV0oBVGIUvAVlS9gJoQv5FzltUm9hgo4Yg2n0mhhD7QwiLbHchydg4/3XU2W4KaCFOSob3ZNS892ZIx2ew6Ii4luNR5e/ZrpTB8rXjRBY6Wo5atiyc4dP/ipKIJ9HsVjSTcT0u44RHcSlw6+4KGEZQo1tDVUgCDHWlZFHc7vrLmdN7z6IgtgsYhQVYzRGhB0efrXSApagCVmfezBRfRm1A3T0Jm8lCjP01QGmeE49XlKhm+qvD/x7A/Lg5G0havUi6PZFvpq31pRhW+oRj4XMpM3DVH5YGlP0jjc4bUFnQ2xZseCJry15POmgoaWjNHRTpQtpBrKgXw1z6/jNGkQABiMSPerFkg9kE77wSHifA0TG/FPA1+brkysEMhFG+DM/kkk8hh4RdsVXW53wQ6QV6b41f/tyj3myq4xPInvKr/DLNydnh72WWmJnWvJ9/S7X3eo6Ibc0lJl/yyQpcQqQcHaukwG/qAkCpVt+CrCZ7sX5WTaAxVs5pVjI7vm1XXgl7mXc8Y6IdVSJdpdrbQRsMLqkV1QfBcmRWZJ/ZQo383+ZINvZoXUojFrAUmq+5GhhNZuhAqTM6z2C/7MiO6q6EtIKNA6FF1gAXPD+r6kqA+Ma4s+cG2daLxF0ZqSQ9S6H9VlqipRnB/hBmKJG9hBzIQPSPP6Cjy2cUSC4AXP8LBQnD3pvDUR0limsG7AiJVIUAUQZIsmkyC6mkkkx7shoSS+Nr+b9ZLhdor4F6p7n3QhTkN913aRvsjLkj4O6qTW4TTpuU2ZRhP3qlZpVyDe3jToJm1zkQYVkElRn9whI0+Z/Z04j88nES8VzI2iWLMfSTGaGhwYZVzjqxxWin+MDqPVbUDqys3OgPyZEI2R8kM/nHHQxYVNqWoc2+VgriYjoIgPZHjsvon+TObMOmWbhxRnr4rKmgSF6F8XXtHsn4nqM+gg8iyLWepKOlErGJUAig3ZlNEt1iLAutEWCZ/LXvfA85F+ysXbqkBmBI9gq0zkIrrMsqGCXvR+hmIvwUeB5NyokksouO2lwCTBrRvtKhdMSek80Jke3kOALj5VJ70VZY2X06Nnj3ifIpH7MKf7PIiRfov4F01yyP4hB6w1oLWCWIPSmg9v0nQk3ZXSpzvkMD779z0zX9vIBU5K0j7CooM67K3lgakDKgnv9rJYXwuSsVnDJIckcRaJRwb4HfM6vVyDoSR2ypxgrz3j/e4vFlQyhVoOpAMs32HLTgjkrlv9B1Lj3MugzEDgC8A3+PCWnZexZMDBw5FvCI/KRqIR8nZqBl9Tw95iUYvAEhlWWFoQYs+dfnpN1sduhJuMi7RmHEM0W91De66O6mU8TzouZnZGp2wjgXlQenZ/vv1Twmki0uOi3IPjzUc9zI5TahTpJUUmHpogu/LbiQQQsyV8aIHopRiT6OBQnL4nAP1k8i813Nwvx5iMFSAKSx7o0UD0ZHbD4C1QlRPx1bNyPdBtQwdsLBHa3GejPn5Ux4vNxln8UtqjEbT/QmdiKDL8Q9SdTWsBTE2OKkbftVzLXJlKSaj+TAg1GXSEm/KBysVkqYrRmpheVdBJLOQH2J/zOo7Q8mcsDceQ+G8/OJcTrgR4XWy9BN6XXz0/jTKelKQJ/1WQb8WOfz310kVriepuZrExkMK8KtKG62oNvXzN/lFruHTuHnCfozfuUGbTaQjeU09qu9k5Xd9dUeK5WJiIDXkgvrFZftEGKmF0M77BY6PZZiRer+Vzx31YXNizIwDeGrv8UQpwaAiRunitmUot69USKlcs3MioyRwJC0CF49iAIrp8XIsZgUKQTYFEKsPAYOqvfQw0UmdGZjzht2fxtmaj0ZtYuPnY1fP7kAjWtTZ4IPi0152uUyzRdrnVD4jXhycjp41UHsWsG8OHB4TS3I4707GNyOcscdZzu6vA4UIN0H30aSCQ0jkTyMFzP2hzN2EroMV9DiPlz1ml+CTMJMwt05fVPafTEtHJqicWHJs1s2QChCcUb9mdPUJSTS8xs66xzV0HdmuvOjeInswCbqXWK2cNAvVcHyCDcoGGVuKypgoWXirGOAnBA3Z83K8yz/AbQ+sSBgiSoI1xzy8qCC5ifaadgJzS7Kkz0QSa9LViMP5AEoittLik5SPlFx6s8z+39Os9qsXrWRWDhR46dZjDy2UD9l5P1TZGzrRKd95aamnSx+c0HtF3H1TrITqvbMApB5ggW9ycVhrZuTIPWWAHl16ORR0G2UNzCTiwIuZKiMX+TgcHe2TfMvlRNclOAk4KyRPlseebW164gEJqVnyehPqt4SXd204DCJr4RPK2ubgy+kH1DKXjuW0tQDvXNqE9+iP1wtyLVLCdModWucWJr/2UkWtcEAin2iD7MsZWauNyMb78LSXSki4oVTn7AgQZLxiyt/2jYN51Km0gBJb3Yf5TBTss1g4Wr5yodgh1TzkfgFsHr/xu9ldHRJh4AB6dWMinSym0mDrMR2RRxTWrCcW0v6YL7qpDj3fkYm3MonwvOuSVmmT45W4cpd9yDo4sTVjoKq2qaLjc6bcOdcTx9sUyIjwz7m8+LZB2ETTCT/p7UEbxmXLU5+n9z5BIoU6gKE+m19HP5ZGqN1fqsxsacmYEy39w6Zt2vjf3BGjc24RN+t2f+vl+GJw8L+dj31PYlBCZf1VFx0LZ1PkYpHnbAKjOwFLHOWgvfocTzQLzZpMDv/6KiyT4NqkwA0f/5864lyqSkBUMkmD2qXDEPiOAzKdcxFHZsQdVFTMLDooYekNaWKLhehkCGTPpdqlyBR9NIErdX68Wg6F1RFjT4t1V1nBYTQvG59cGFjSV70mHuWNe0j0ks+acYEEcfUKFvfkv6eFfY+Ajh0hDPWUfS8WZ/uM82HT1HFEI9BqbwavRFI3VtOCGpi/ZDLElIJy2+/U8M/t32Wn6U5H0NE/npGMs0Ldn+H/eprufP3XgoJsrZkVvUaro1p3UeO8sRHTgm1JV6wumyl1w+h69E+zrcDQdgq9aV5DP9ErjZuBrcKf584yxHCGnMXv9+k/UREGEGmcdbMupg1Au1uYHkzc2PSG2gxJShTf7MRg73FjlIfkMoUkqJGZwP0sYZo/9E9QGeFrZA3AS+8vBbd846oedGjebtqVi6PmMOFyVIiMUJdC1N8pIYyPk1F5xa8fEvL0WBySwH4Cf2kS7BgB9hoWNfuKCWsFw4Dz+O1X0H36CcNUPeBpEdEwaR2FFp52bHk6Oq2rB0QFGQHZu62W1T6AgeQKoahQlKZ5TS8y1DRlgfJTJSjcaXnkhHLr9dPhfVsAohnNHLHwHmENggGRlf2ySWcimPxIRp/phA/nxzhxGlvQGBNDaULylqMKF4kZlFTK9L/iYqgwsKh5YvaxI/XEha6m/RkKxlgZMs2vMD7p1Zhw+FmOZLr3KrGC6A2PK7JAchkdYzBfexNiYtLxv7jDsf9IBo2KKtnXRQwegVtJrwA/JdGWv25sc2ubT4G5ku+o7oal91JejDaNXedE4gfnVHtUURVfL0+x6pN9qzPhTohGLrlFkw3EuZixHZLDx+3okJS/eMknz5+8olAZpZZLZfXuM7F+XvbrrbfdHR14tTmuEOZw/WMOpnYq8bygz3xSTqbmmhTdQ/ZHm9a7Bd0oCAuQBlEdfrNu8RRzzOnBocIlRi+R+zxdswat1ffvW/K3ve0Tfw1VnX2oWZ4N2tB+AXcebjCEsjmp+cFqU6LiHiVj5b9NyxSAlbsjsPtE30WQrosB9eq0QwVjZyACaYE9OtKS/GvfHGXO5ZrR8PrrlNoeMm4Bn/A1MEKhdMPZq+sQzQGUfDSIJ4pFSQPml/KXkCpS+39K8PYE+3cWcALD5Dc+UsCsbocfFZvkHSv4hPoUlfyMOx5Z3/muViNjEzOIOagupzuf3F5bVmk+yuMkhI48NTy1tNeCo+790fSSJPEnM9MFZiEGCnFeMG9op6uLc3W2+tZCNLciVI8v6VOqWvxTtJZc5KQXmtPHxa/HrQwOmWoCqkqwTkPXTkMHIYIB/N6ma5QpHezLM0Pkczt5bn+Wz/wWcfck4BTE1ifBmIyCFfnag9w6cP/1SRM+aARiQkJB6tDvfsKDuu0ifSxfyLZ/vkpKK7JuH5hDv/EHgnMBmDOfdv+GlzmB1JJEl2mxLfnSjbX5wfTKvSLo8QxhEJ1G2gOMhlWqefmUmoORgU1K7pwLxRDfuT1iyVMgAUDZcVIJDu1ZisgUU7TKfOrj9hDthRUR/DNWKYbBQ/UUv86aCjkz4uNFddudaT9dt6A1UYr8GXE8QQiNFo0cpG42JSS27CSrILeh8t8LuOWmsmV++xIlUj6LjewLnek2px3RfFk6FGFc1lKKIn7//2HTsnPzJ/s5G/MO8OcQ4TpDmYqnLiueIpTJ/36oUhe/2HImsHlhwzqGMCNROIzo1H+HaIFjPOSDe0EeDGxhKinTAhh/NxAaevZSYzHRNaQSnZasUETjXOMzlUQyZolJTulbcd/7G7arwHexPubbQGV5bS3Re/9R10zXK0qlr9nzoQuHow7s/gDgttGzoVr2fXoLZykvN6nDI/RgAFoKbnHbJ9rur18LS8VDLO1m1YVWuWVqRgEKmBGk51Z/++luSfctd5vyQTAf29tprybJMAKJxq3A3aV95kZAZsENpqn6TRY8kOXi5U0VfbIYiw7KDZ0+TIoh9eqacV5MdTOVzj/DnQ3wtrcGLqZLkdy0ZvbdQ1msS8ALrmRVVnJXCR7/5sIFNSytQEPcFsR8pJD1aPM5IuPfBGkIi0oSHXrGod6LTORnt/k0PlSFkEkoRtAatqyfqsxzjx8sEOZdUVHme0yxeIJInleK8adlpUqmkiKdsQcVv7uEClUz/z5dh2v2MuJDmSwvynHVRKsricYfvy3P1Pt74d1Q49vqh8QWcLY0eaznG/oaAOpvLukUYuXIIMc8okC6oBkLMfGItDNNjVgSaVvOvBkZ0uSeWPNDfLE5Pv3XbRL7uhwWal09bolRs4k95jlUSuDigupJBqlq3VeKSTIQ85BYTebvog/7yY+V7qtiFvGQFcyFHEt6ocN1+e02SZHDdz/3vBi/9rphI3eccG+VFjnRVjw1RHTJCRGhKvbKSV65mUPi2Vwf7dIZJyX3nn7oAfL6N4m/dJ1Xkc2X7QHaCtjVSP5MxPa14eqDXo8s5NZEHqdxdC0pELnJIEwg5dJXjahXZ8W7B+K9VNikkLsgAB95jbEUs/PW5a1VhR/GZhAHKX9tc0vXetPigAqGQuRo810P+nknuhJGy3bw2mG1KDsibfFCMZl3FtkhufVHwzotD7x7nSxCreC27uhujA/KAI+hiZRwQOh7WiwIdKsqbkGeUUkNC9f34Cgk3ijM27wf7UlMk7Sy3pp2Nz1TKVNIeZkXEbwzSor4hh3T4lvDm84E+KWwfuzwGSyqYhN5o9R+KhgceCVqE9AizsYLP0eWy77dzNM7CBhR+oeL4CW61eNYZropx9u+sD93PGUbHX4x07szLqELmIqJwMsJORU6wlS4DxELhmuPhFik45U3kwq2y2bQckCbdGP5EpZh0LGypRQsPFHhm5Iyp36VZhSHpk1DgN9iZ/O4UI8ZPOaM3HroUy8veO1oUL5Se2syrreF9JIk7ABKcihMIczDrFHCwVoRSz+SXUmlHgopCbw+013uDD3ZXtuk7eNZxt1MfUqCGxf5kELAdHOSVrjbmcLYLiYQd0NhPXCMkX/p1qbnvFi0qAHCzqQllzlftuc+G1KJMx/Iat5h8yaQC7gIbp/3A2WIi1G2flUCipMmsnHOB8CdnvhdPYr+z32sJ28n+saoIYmBRLdUl3RmOGt8u5hGxXevbtdnu1NF7o0nEXgSRdACVxX+tAkyhcfDAmtko+vYFpSC/AucksQjlerCP/Y07y1sXSQUphAwULbCYpScH0te1u1oag2zenWma11MBQRalG+w3KkjF7Tdhjmdt6kn1cUYWhsLE1Wur8mJaGAgwoXuGHPdHtvGbDp4vAov0PL8oB5Nr7ajAafLzTmC5hfIzjE+OpBNUFCbZ5P1HiNT7pJtged4LPrVRbQnomHq/XyIdtUXwI0uYrulDjhmkk4KWAHoQivTez9rSzNkqyl+KOoTPWC0Xlfsk55sYQ6etliYDx/PKeaRkoEpVLrJKDt/IKaGpqaWHlNO3CWP98vQirjOPw1vTTMh2K+wxlgvXv+ZrTwOgcLzWvRYoejmdx3lEAJ+Iwl33rShghkomQlQGpycuIvvdRYjExxIegwKaaPJccFHZsISSmNgGj4z7CIahGAHopA77OYj7iQw3Etb92RsEMWSbQIjoObJkRJsHe26tkBpocC3c77UgtnwCNnccxoukz2wfYMpL4W1iI1DmlvOKDReScSG7S0Har9ar1vk1ZliJxlZpRxQEEtUiHJYoKrP+RgLRC4mtkPzS7UonKaXYy+iQzZZSA9rk31EkSq3KgTrPfvKd46RTla5kltHcfwhq24le/i4SQ8aCkfKJwr0FTEZ9RfH583JlTYNvQEV8x1970vN+gMQCybRaoM96UhX7+61ffyqjgDHW5CzuqAtfVjQWk5TfBPbou1/IXR8JfbrFQxJsJ8X4SidaES2CgTdbZ/zEbt/ziYysiPycE1Lprep3TlSTnS/rGoV0WJoyiFMKhd9HByZdqKtpyb9Zqywb4D3ZCjl4wgL/4I8YlrVyyUQ7Eq2XeQsReilYMl+Pdq/ji4WJdskzfalUGKVOZ+/zwh2W6FZ0INg1x/r08S+EOSgGzSm8uBgUGcwI8bSyVUM+cWL3DIM9WxrN9qdKvFjvLt/dft1WPNttALznBSyjyt0qhqEQHZZvySqIzZtKijKSJCXR4DqENUvcJ+4JUt/dt/OYMyazEl99e0OZsNBItw8iiyKExXXcQkvGB0As7n9J5WUYkeTUUA5WXJZ3hWJLZmDD8DSmxk6QAt3bo3SnfZBzWk+CjZWGxb3FDnVUBVDHU5WfZ8CCUBC8iISi/loNFD4Zr5Vp2agcMpluLMcaqeqEbIV0VijZPTUpEKZ2VWwAcQobFlXlJl/dv4OFS14yKzk8Y5CehSOj5zMvUSYy0gPmVxrGB1z24Iu39qJjah3s/R235I0b5UjLnOCpo4WdiPIU0lnwUBauDxl4gqSvcfAJhI+LLQF9STO5ZSG/9k2OMf/lcbbhV0l6fpPvXk9mBcZJWADcC0XV4jFvJnPwyeLqhGSFePtHPefutVLu7TJtjZMNU65h17H/iYd82t8I3nT+5LJdXNzbJw8CvFtTubZFqJglL9QOq7cIDKBhJ3d15x4MBxX9b/PySss7HCxzj42eTAggntWSYMn0olTVvwOnke6+i1LcioIYVZNhtDY9hS0mfFxBKzhY1kYiwTyfAzv7mJ8OlhqNzvwMJyyZA1eRF3MpiM6vLctdGLPthzn7qBfyAo7IQ7ZYxuhC/ti3ZExxEr15vb2JH4xgsvjRw6g/oBBh058FnFVZNI+CwUSJsJphFCU4ckMfMtirYplOZu964zVaOS1XROp9+UVmFTjbmnT+czn40/s2QRT5zb4KHPGNAeUAA0wsUMcSMqMhrgbi0iYyDeU/RbHFXTkzJOuOIAZg9toUHW7lSQDMFd32yllkqXK7K3q4AsBbSfNa+pz6OqRGfzZZxdrWd4u9eLvICf8xjy1Lijs4PhLiYIlVIzsr3jcE8B6r4sehU3RylTFG4+YgpcJt+GSP0MZALN6lFQWBv/BXuLxkIq4y88BGXUuc7JWMi68uPR8oMmysPh6CXiuIRn4BiIeuRBB2lpgJ9eh2nhF+R4FrRWh6XaoDHynPkktJg3pH8BwCT59XNbjFPt42eZzoHjXbiq4PAnUiHF1UVbG32nKJ1/1XVwgdSBxx774lfVGi0yk+WSOf8aO/zl39VZnUkUix67UzSu0saKdyLZ2tMPC7E0VROihDx+eg0Fu7rM6LaFPj9YVQdoq3ZFyz8uUnNRf3zUPxOL5t4fCyuloc2+2TFz8pFHh/F90Tn2bZu5kuVDsH1T/xCRntrqtU6LzJpvj9nLb1RntLHhOaaWSmEcWzNEqSPzIlcA5AHgWv5rrml9nWbdn2XqVEXOiJCe+doUv+6pxNPAHCvzZvNGOWs6G60MR8BS75XxsC2DuikKbd77L7H+pZWKwF/8zIYNgiR9WyXNwANvE1IKawm0dq5B1xCKVUidBij7d8VEjTMI2TsYtpJ1Rqjy4m8wpb5t1hnYpjQCyCjKWTcwRvx6CnFFOAC/L1hqBDnnhevfjIu2tuhdZ57x/aNuHnLK9O3FRocJ39Rzso0KhOQ6ymGIXtDpmjWIGX9qIafHOoT1IuyzqEZSLzdjE/ynny6VXBo59iVvdj9tV0G8bbhNsjJNl89KWUgj8NFAvxbIgxcKj08qaMrblt3W4/opti7jhbbH8LbAD7A1fAuO5S7yv3FbWPgF6d9cmIBAw9ZB/4rHO4q7gUWA1NXq4EwBDXWwOlMOk5Gv+BWUYivae0aVOOL8T0hgNd9uv64sK13swZWsuryIJWeiWpeBtiTTlsu0D28u8OKKOT+lXWaIkqvJGbbT1xYhV0fCc3FpFWwTjuKf5UGI8Av29VaZkey/xQ+KnNPEHph1YD//gcCEgAZNzTZAFq5SUc9zH5is01UoH5BEn7/LRlHl/q7QQKq19IyBBNe2XG2D7+wZ4Tyd3mD8bwX25CjwAXYH5uWxnTp2srVoLlKrGmJ6f4RqvC0l5/OKWe+k3ghLvgpWJ2HoeERxDFJrwNMEC/21IDOB/8Y2WQJvYpU5bDS+xPYgjwpetVJ00SHjpmAxl6Tvk5akmBvEeUJGOgXk/rgNlEtP/ckGp0CqiDJTDiKutU9XSuLC4rYQo+wS61SJ2z9S7ThqiUpY43OyH272kAErjiEr33wWwnurNExC+LolCnPh4GSOtvMvkK8q8rQRvftdMkjTuecLus9xkHUoUkACktHLUBFxoXsPMkkTs600i6SDrufsqdcN2p4Ard1gEy9xbJ23s1MNfEE1Q9HNJRPge8OChnYRsn3FoNND2PRHREZ4q4BTxQG//2GoX1XnZnHi0GrWbLsTdWXZ6ixe41MDy9jmrzoW4FCmzjE1xp/CYHwgSMbHYhUSsMuNY/J3WZu8cnvF993NB8l8aSR569A2QyAOTxht3scN6DZiddLyPtg+dUNGtNDb7F7saezvv6xZjFwAo+diiPzg9RAuNGAsima/K1kp50IpdkuFWMsoTVtq5Ay+5EmMNgrZWuHsmENHycPukp+JVQbO/tbiXVWYlLXQK1DOOeJyxnB+CrCWebZacIXtfXT7sgCWupYr1o0gzvGhQheEcCjnuAQpJAdArHUhCNhUjtRgh7gsz1/zuI0i0q4LGml15PMWwqEfb12NlunE1BubTDilQx5p1mM0lTIR7i5Rka169f5psoaEWKdq6mfOE781xJCNYtQAvqPTpDyG4RjGRpAfxySNrEW5cGFSYUvmlb6pvnMBPhZDqZhTWSGId8uXUo0GjOYqbFRi9MGYEzl999iz2NgR/REydkQu4wZpWuayoi080cr5Z7cpwAzFZZQepDl4Px3if1NSMZuCF13MPkG6pVaOBs2ZhyS/ExDIAq3Gv9ukDmNc0MBNXYlfXXI3FM0pCsAaw+BGXOkzuUUCj9IKgNBZerkSu+3qAkFikqI6csFkFlJ+oAxTMj90Vr5XsTOKIvigg2bCn2Ajawa/vn8h610/256dMcYhVWow9EKjKQ7eYy2JPos2/a9OtOkmohN4J18d5EPwHJXlCHmBgC0JVELSzpju+Xc9b35C+w88Gq4uXIyCw57xJ4KtMUv8MJKlrN/vQfp3GUfdPPzPaY4deZlBeTt/fBNtyekaLMVzdS7EFIePRrC/EN+utnZzRkZ7pav4GBMxlXdS54Gq0B3/MksuFuODDQntNLiWNkLUDCyaAY7tk0ybrWO/w6hCyC3YvYS2TYrPDOvlzw2IT5HCREKnTHroMX6/Dek7avo5tdd6QdK7GnHZRZ+mvTjCjoo5REY/I9JHC+Kg0iAfqvEt3eT8Dtjyeixokh3ldLk8VCsOAXhdO7c9oWUVDSUPg+DPTQ+IZxZqj4yQ2xU6JE0m95q8k1crQfbtNnfoQ68dygX878nidoIRu70DxEH1hUc0fp5wn4E1ONZYDdb5loSpaV2PuCzXgJwmN3dpRnrOTNOv+DQypAPD1/kENyGgi+3+rl923G+BvNvER/1muJ/nYvFDD6/8fqNknfH7eW8nEJDYpFUm/zA44URCX7d6riurf7uLe9S3B2GNJFPQstzuWhTNFgDk6NXvSIzPh9MyYQKn0QU8mjX0vUHoFdmsGVIdzJq8RBGK9rakIYBjZJrSuIh6O/Y+onwIHw3O90xABiIUM93nsRI1ERzCZH2VGrb1cnjHjx51jN1f6UcJzZozp9s68KWqjAG6UL/KzccLwdHQAGzkHEouV0gmyO+KJUph1P8VuXij1PCEt8Ouv8PBMRTwCpeYmH39kYPMLb3s7UzQ5TGnudE95MdB/oOlaqAojrd/hNx4k3L/CnM6Zi6+0biaUgihrhsIUPffYxi7yH+w3ER81Ezozv0ZimDqoMZdKt0rzTgNExZV9y9gI2qvqKhPgAc5As3bSRMQpmh1o9voZJC4jy9N2Q9V3+usisvKiHqJfg8c+Aa33eHClwHqbfJ+uO/+vRMkJIjeIrHR+T1jRdsVldP4CLK+2aCZ/sJ0n76PkKjq3ctQhjX8gSJzzf8Qf1liZOGGP9+i6UPu/Q86rcFbZGXkv0/xbo/61cZtCFKPT2WlETEUZnC+TepcQ+l6qyYcU2rv8k8lVHEPoyNk6tvkipqWdpjFeBCdzXkVeimUfx9trgvgC+29ZWObtI+gM67+wykgDGLu+jzRApFQr2rhdIJRPMQRZt2MdFN3mnlXXObpzQhzJiPBhND+7c/ynUT19QcF6DTxi+/SyQK0pyZZQaDMgGvXuputfm5vd2OCHOmLJSJqRVhpetw3tuMbw2doPbAsS1qSKi8lZI6xoNRsIDrYiqJ4DTU6ixmWqA5Gm7uCFgEIPQ2U0qL7vh10OTtggXZcc1+4o40C1xhD7JOc1+x0YHpgkHg0wrUl5Ozct/dqyh5TQJ4QlUKduLUyaDq476mWHlApoNA41Pn0twiuRdRDuQV697vHJJK8JnElYNEpuJpiOhgqqjDFssbvk7/xNPmivmy4yeL3wn9ydI3w9iPJxF8Go5a08iQTNIqGuCU1vps4alCmw7ta7ELjqvKwU9ozgJN6LwujrWmwiBc6drYnHqh3B4vdija50SVad/hGwkIYTzsx3iiu19Zu/n7cFFB8/qIr6A2bK2554nZ6wpAV2lVTvpwFceJ9aQxPqySb89wUk+jQurkCwypaIOtD9Ll9KsgyzapqM2ZKwZLOtj6K0/J2oAXKW5jZ2bjIweSkSKLDFuOO14E5px88eGJsIUx86Zg/3KMG77Yw/wQCWTnfWXA9H8lqj+E2SFjUTaTQGfCupppuHGhj3uHNJETYyp3LF3yh7TVPrBThw5pCTf+yBZROCGeUiygnStWhQ3oENIakGMufjRqgmLuFmqDYEJ0C+YlYqR0DdmPkley3OZSQteEfvJLVujPQOJVmIxr9oCyHp58AneLagskd6OwIO06dYwPIiWHsKK3t3eBpELw+6j5zFX9T1iDqA/INQDhyGQWmR+EpQ+K8TPLkotAnjslClU11J/PEXF9W7ZZ8+jU6tG6Wtyl+HeKgJir3hGviOWits+DNG5/gTfkDZFKveB54FoBVbrVy0TQ8gdEdsF/MshPO+ACxu4HtQEz0urdeJyLQGsnpJc5mNcEQGrgS/m5rdSBhMI3/BDsI2VWgVeSIZ3oTF15rwhyvOaidxeDQbVElUBT1Cmn8scfVD1XTZfRQFrgT4f2kbPCeQs2IVQ61e3WNgra/CYr1f3Xqc5VpLsKQFxQK32D1Lf2IvDxRHbsYJXD7aWpieCIiYhJ3McLZuof9zExjwZDWHkcdQrfRCI+C8TTgusZjfciMoJ0qHcYsxiQ9lvqUsGSu+APHsx5KwnESlsQdTR0XoH5cNgJsn2jwqBTvD6vbC/6DTIEidET3rKN8Q6lqo7GFwPH+hnAr+OL3GHEPXx3Rac3AiU41x0IWwWxktWzFDV+/r5rzlF8ZF/+efMmXUVxuy2oH1Tho/PR5Fh2g/l16QyXbxYsqphdS2eDbyUTNQIyAXRwG47IYaeF00izh2zddBiUx8wyRji6zus+RwsypO2eJDHbcjec84VZaCFGNTtc3NolHOSyFeWMmN39UbF6qOvSL3stT0/diDZHNoB95ixDxNjK+2yvoRYPwzNm65CmMKoC46SaeLhCADT5ADLqR3RswEa0lsUW/O3coHL37sNTFWfZbStuPK34O0X/rHjfRWz/PDWEU9JR9q4FFqXom3ZNGfRHJogQkyunAZqef3eCqJt55h6f+IyTvfUmXdD7Dy1PYK520r98yQ7JBfuPNB8easyuwqNKGqUFSMZ7J1CsOtUTRNrLt/8acAVWbWKIhRxoKMoWQnPyvL8ku3vLVcbcB6WTIKO+ewar++FxZ84HBthEi3IwvGZQuQWY5+Ah7HaJQHw5wmDD7ns5HN4f56HJtPmApBLpKHZH0MJSvcgbf/X1+NT22NwUe8mfKTAgDvJiTxWj2oVTCGwokIGoWdCGVayYJhknlqSCxSpCLzh3yviwbOdqWWQUJTjDOs8Ts3g0bFptGSuY9PH/ein51//uJWGLcuS/JxGMLuiNUVqBzazZJQt3uUFNQMhDiHB1uYiAzWtVlwj4DSE/Mx/RBcqufMwcMohNLJAhMkH4tsBLgiOALh0IiMLbItkgo3XygBB1mhXwSW+jovxOedW0tCVpjLiZK5EddT+HgbQ9H+aQb81x6CIhJY5cwbRZ6SdIrzYLCjkZsvq2BZlGUBhD9Xbkm71A6dxAkzJe0/rAjLw3zBbGijDmCDR6u7IHo9mtwHAw0zVERPXs6z4k/4YfTwxgBj1RUWQfR/OefUOOGmmEJTCzlaFYqLLyualfvCo27/1rq1h3g45NhTegTZWmVLo1ltnLDMQXVNU9U5HNt6MQXuC4nXGh9002ksaUu7sVBfojGK+9+Ca4ZjtlLKxlqU40Shc17JzVlfiLpIFpm77oAwuYqwZaWH0jc8azufY7jrz3V6hI9UOPs4CjIGoc0EchufPCKWQ5YCKXs6mpA+pnk1uqnWVoEzLS7S13LyhZNueag090nQIPHUB0WfFpqelsDLIAQrl1AI3casMYhxInJP4Vx57JM57CyJdxoVtggwsic3WNkiILfUVH/FR/d7gBHy8he41PKFw8YkNIYisBnmr8ypFaph+u7aakit634ZvdNAZQoDkHWAwpUqnVXvTbnOt5y+Rpi5kbZPE9eYIrXNyjo4pY35CfleqlQ05c2YKrBB7c4PG3SVdsxRUxmpIe/p6O1+qBLe8bxejtA9hh1iEa35tB7msEIeY9Y1bSf70vofkixeqmW9A342yJAgX32WHLwvIzf30yjbQvzAFFm13oyww/sr/3nSd1GL1jnntY6tIw7igmYVPzV8zrzCWRX34G/k/pdMvZMsH4cw6FOvBK4CqqAK9hOlild/I8XfufUxT/KEDW2Q59pLT+ix7Qpe2B1vPoBv2qfzNbkPuTaVY6A+MCjrUFHbTGNWftk3cfxPezLKfAp7NB5QK1AaMFMN0TfSUkTpAkPTlMXK5EjFQj8PAq/j52N6yhTaNzA9653aZp5Yl5i558ozGa5HZfNgtMLCzjkkc+epX3ykFaj7la+RC2SeQU99+o+/WXRy6HqQmgbgKfIlDwzO4kfotHwIsg0LF7JKiDTpG/vAp2gulQzvSKqu8BLoBKRiFEYrckYYUUyd8+I45nFgg/0q2t/8QaukKILgODG2hJBcxVPlKhQVLl9mkhPZtcksxKTO2XM2YYHq4qSSVLY2dEiWH2XdiuNnP8reT88on6mK+7golUb3nvuBp94mw6WFIEvYDjPhGqM2V9WOKEMYugapck8CK1zpjz0SJqzU/PuQlO8Db7Gm7Wy8OjXRZEnLkkf0nXisYBO+CBnkimJ3qqMa4+odykRc6byPK6Dlzb4cm+ii6njzlB2spBhGewcgxs13NppUXvzgWSfTU178zprYEfNV0Pnqha8nJ7uHOdI+WwLlB2/6GtPKuY/jsA9qEGKG1pcq9zKB9FpP8g9+Is6BhrkeUXvMwTHg4NOHs6wUqqDZ2xtp46acZt9mENJX8AAkpREFXI1fR/mz2zSWrG3fTWEzoitDjhKtUeGtEL7ongzX/z5zdqwM+C2MWDbvkIaNBHkAVLq+d8V6hIYRVI1902ZAyZkToYm9zkkpAZNiKb6VtQ8Bxq4INJ9MZnc9IkwOsDeKszFS9jWZJ02l59TLpjumivNxMRlAxFzYg9J+bYNBdmiIDUZeUwrGoelPew9DLq9VVuiDyUtuKmJHvliIB4D3sAaVrwzhKu/Dkz1VF76WsV9qcYq1hrDMr9PXzizilsRbiQAMI8TQnEK+MCgN/dOmATa03nORd4+kBe0ufnmzB0yvKv++ZzH1qv+eE9AGhHbhoHbx87wo8LpLjAtI4J2rc79nIgUV4a+fq0lfkAwc0a6osDBy0QU6Kdkqx9TMu1u/8WUoWDbS6f5DVoHr2fuVFfqUP9BqJ5/+XDxcNla3Ot+JfhaDhNT4VMvPooxxiKBV1xq+jlDn8fOWBJl8q3UEzmyKEC6oW4XPHJbENM3G8Wq5i5sMlc8uEqgL06lzAcgFhIvu5x0CWkBXEAF4dMZGJq+HFVQbkVzMkf7oVVjTG4HMLNKnnbS04BBRyT3me5va93k930GbTI2Hf/k3xVj8836SabPZiFYq0IXdMl1zVkOhOBAiTFDzadITQykmKMB4KHBiuo2mpq0jld0tVfaI62QHHuSW7EVCGHSfEVpgBVZOhhlyyCDM/QBc5yPydxzud3RnwtRZwkOKSzLdLjSp3oqBXMjKhP5/w8lrDMt5IhYDSCkb5BZ9Fh35JdTg8CaGPAqIFyrljrRxzLJLgToVDT7lToJ3g9sOHoo+EmG61XDjX78saCVHqdODxfUxCd1nj7Qn95E8awwWCS1fE+201R8uJK4PcQk/jvfZANQ/psOiOtt4uNq0uF36KqQrKa029/iYg8gy5Twi5q2XZVs/Plo/Q5R/cxPps+LiyA7/7HwvtbXs1XCAzwEpRpaxEBVTsRcwt+UoTyAwpGZkFiHJ4zWNFoTfo7FtceyH6n1vx96G0gnRUEYPXXHqJqHPRZS/4cwwFqtv8xxcXWCNAeJ3mWSSRunb8y+bO2JxMVAK6/DERQmXZ0SUsEzSgAnebl7x/Q6bbjes0fZ+ecSf6eZCB2w5lZE9c3CHlfQvakPM1az8Kns2M5Z+uHbfR9vbZENm9iMLEJFQbubGwa0xvNDNYRE6/Q+lTUy0+kXOS0BC5hsoJXWBuAOsHtcKZNszAA0oLatB9oufIT62lcl3wgdHayPNL9D3TQ87C55g1N8UDw77Dtknx/rGE/keiP+TxawFUa5n3XkKF+KZ7Wuv+Zt2UrGoFMeild7OrUlPev0oUmuLelwjLMCYROtFbGWHlown50BQD65UwCoi21UDO649nAhO2o862W+kZYdXgNThPqAyWVpg9dPmHQhY3EYuqyVb6Ahne4mjZ+aNufyX9aVaXAQWeGrehOaw3hEFnhbxl6hj2NT3AMNwuTLxzhd0HUABmgiyQUAe6voaEyY8YxfMWBPmAav+B7ZbDrZoByvpCOT0j4hbAq6856pNQhtAWhrMmLQONrwHZq7fv8SBE0rD0BhNxRFgDuwTFINjYvmQ7KnRYgPVj3+mf7aMUUr80yeddiNIeycPKRl0/BvqxTUpTwldF+2JOpGgc09JrhX76BBdMq/co0jli1GDF2C659yvahhZTkUtBLKObmdzPzQz0WBK6XHVWxGWe3ORigAB6vvVEinRWcL9nv2cdKwEZqQM/xa8wdIb4VCA4itcgrFum1RxU9hY1b1+xH1KNOspMTpc26KJ1+Flaz+I+g6zPZxc+bVVrbfce4MfB5T/V/kPJbPr8Ng/7lAqyLiTbUccVJGbm7iumMlJYysN1bV9MpO+NRBhGvtlwAt84wuGYbaGQfb7z07Fx5dqq+uI7Rjj2t9dSvgMcVhpkcoz7VaKhMm3b8CfCawLDzzaEVvv4//d3JBYMwrOw+UY0rO+h0E1KQKCqjgk3aG/GtOXriHs3Nx2iLVtNeLkwKxURLDV7asCiPXeGxRZnpO3FLSBhPdjh92iH7QDw5OqNjtVhvPbA6/wlej/zfwNPjMDjqxfXBmtkq0/xzu1RVm7FAkCoL9iIUv+HN8fKGwLoI4B1mffeyFs99GwWXz5is/86nahRjoaKjvxWX46s+laSKOJx9Ngx0xLRCNNOMkkeCBajAhMxPxN9eqnXmiFskkbZBvk/Bk0jAGeapJ15AirHS5/y171vd1VeDkuECB9R15vC2aJkwp+qGXB/ryZgka7MGwrVPyBuU9ywPLKLMIKfYvO+DqZ3dKE5OV41f6u8RoBFnSSvt3flNbUQkO6L72j68SpuwmBxep9Qx0wRVhxya+deF/zZU5SPTK+DoPxxjIazNt3KnWQpMS959QYnJg0deMOfFGRcmP5sT6+juq3HZQV9qxsEhXWIzcAyVEuTmK3V8HyeCaXznrEoq7lqqR0u9aEQhB1h+5PXHCh0ryaFUDCQYSRU+SgRZjhblT+uNZEzUzryy88+MkYhn1tf+RcLtqePumAJjkddV+V3OiqZrMgIOXluHPrtCtkZ8ln6avibQSL9N4bE5GQkCn1kK9HlRPpr+ClTsCVSExH/++piq8he7nPQfF2iBZ7pKr6D9epsjGcAgpqlTrfcmCcVOUHmCWeSckjBYOlTCd8bl3RzN7hQoQ84TOqFtj6Clgat7ZFNYRCNaOy3bt9tB8sNeI7UGFC4odmekMIuOhRICxRSgPE3SkRjXoV88B8xXt0Y6OzmIzcWH0NzgZ/BHfe2yD29h20rSgfbu0LDua8QeyuVqJscxglsznY5X3CRZMQ3IE/CJcJlEnVlmSK1HwWFny1gTpjtrINcSOINZ6CmrYhUitk17z0m1bvqOYoHHxqMn30UUFdvQvhl5/35T/PlNNH9QRrFc8md4/T3kKaCo6qu72eShSgmgZpKAOEtGXSx/oP+W+n0humi4/Um5fYCeLqPVxN0l4VgAETAgDtykNMyfwIMv1ypE+/VbA+W6ahord7GkxBCnFLHh3mD81rSlV4s08/i0zXSNsqyvOMQ7uML1ajwBj59CjwXcYfBLGxWeIgHmMbzHPKi61Y/W9WaOtJ0us+IevG95YJHS0CXsojqzu8smQYcF9a0tiHkvmZn2HrdIBM0fZmrif7pZgBIw49BuGvMeEPM8fACvUOhAGr1Kv/bNl9ohcZqpseEyyYybj16lu6mk4eV0u4UMtgzpk5QxR61j/NBYMv8S7WYgBU12UJAVPG0rIVPjbDD5t+9uLYsQRj1QJXYuDgXfOYIZ73ZPxCr6+GdbBwHjAfd92LIrlp9RLlYg3Ljw4w2Ny1v21dU0U7TgtY0Qe3UU7IQB6+4pzM9NL53uETJB0kHWZFOz+ttvsT+y1BxTOkKMnq+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1</Words>
  <Characters>1466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0:33:00Z</dcterms:created>
  <dc:creator>catiaaraujo</dc:creator>
  <dc:description/>
  <dc:language>en-US</dc:language>
  <cp:lastModifiedBy>Irwin Rose Alencar Menezes</cp:lastModifiedBy>
  <dcterms:modified xsi:type="dcterms:W3CDTF">2022-09-29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