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8"/>
        </w:rPr>
        <w:t>FORMULÁRIO DE SOLICITAÇÃO DE DIÁRIAS E PASSAGEN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539"/>
        <w:gridCol w:w="30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º DA SOLICIT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539"/>
        <w:gridCol w:w="30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ECHO(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DA VI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        A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160"/>
        <w:gridCol w:w="2340"/>
        <w:gridCol w:w="2690"/>
      </w:tblGrid>
      <w:tr>
        <w:trPr>
          <w:trHeight w:val="3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MATRIC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ATEGORIA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RVIDOR (</w:t>
              <w:tab/>
              <w:t xml:space="preserve">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ROFESSOR (    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COLABORADOR EVENTUAL (   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(S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BENEFICIAD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  <w:tab/>
              <w:tab/>
              <w:tab/>
              <w:tab/>
              <w:tab/>
              <w:tab/>
              <w:tab/>
              <w:t>Data de Nascimento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160"/>
        <w:gridCol w:w="431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ANCO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GENCIA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 xml:space="preserve"> CORRENTE: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RECURSO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582"/>
        <w:gridCol w:w="2775"/>
        <w:gridCol w:w="2505"/>
        <w:gridCol w:w="136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ASSAG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ÉREA          (   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TERRESTRE (     )</w:t>
              <w:br/>
            </w:r>
            <w:r>
              <w:rPr>
                <w:rFonts w:cs="Arial" w:ascii="Arial" w:hAnsi="Arial"/>
                <w:lang w:val="pt-BR"/>
              </w:rPr>
              <w:t>HOSPEDAGEM (  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$ __________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</w:rPr>
              <w:t>Nº DE DIÁRIAS P/ BENEFICIADO</w:t>
            </w:r>
            <w:r>
              <w:rPr>
                <w:rFonts w:cs="Arial" w:ascii="Arial" w:hAnsi="Arial"/>
                <w:b w:val="false"/>
                <w:bCs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Dentro do Est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Fora do Esta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ARIO DA DIÁRIA: R$ 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RÉSCIMO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JUDA DE CUS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 ___________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 _________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62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OBS.: </w:t>
            </w:r>
            <w:r>
              <w:rPr>
                <w:rFonts w:cs="Arial" w:ascii="Arial" w:hAnsi="Arial"/>
                <w:sz w:val="16"/>
              </w:rPr>
              <w:t xml:space="preserve">ANTECEDÊNCIA MÍNIMA DE 15 DIA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S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 E CARIMB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FE DO DEPARTAMENTO/COORD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2" w:leader="none"/>
                <w:tab w:val="left" w:pos="0" w:leader="none"/>
              </w:tabs>
              <w:snapToGrid w:val="false"/>
              <w:ind w:left="20" w:right="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EN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         /         /                ASS.</w:t>
            </w:r>
            <w:r>
              <w:rPr>
                <w:rFonts w:cs="Arial" w:ascii="Arial" w:hAnsi="Arial"/>
                <w:sz w:val="16"/>
                <w:lang w:val="pt-BR"/>
              </w:rPr>
              <w:t xml:space="preserve"> E CARIMBO</w:t>
            </w:r>
            <w:r>
              <w:rPr>
                <w:rFonts w:cs="Arial" w:ascii="Arial" w:hAnsi="Arial"/>
                <w:sz w:val="16"/>
              </w:rPr>
              <w:t xml:space="preserve"> DIRETOR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0" w:right="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ÃO DO FORUM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right="0" w:firstLine="45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         /         /                ASS. DO PRÓ-REIT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altName w:val="RomanS"/>
    <w:charset w:val="00"/>
    <w:family w:val="roman"/>
    <w:pitch w:val="default"/>
  </w:font>
  <w:font w:name="Gill Sans MT Shadow">
    <w:altName w:val="Tahoma"/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5"/>
      </w:rPr>
      <w:t xml:space="preserve">ANEXAR: </w:t>
    </w:r>
    <w:r>
      <w:rPr>
        <w:sz w:val="15"/>
      </w:rPr>
      <w:t>Carta de aceitação de trabalho</w:t>
    </w:r>
    <w:r>
      <w:rPr>
        <w:b/>
        <w:sz w:val="15"/>
      </w:rPr>
      <w:t xml:space="preserve">, </w:t>
    </w:r>
    <w:r>
      <w:rPr>
        <w:sz w:val="15"/>
      </w:rPr>
      <w:t>Folderes, Cópias de Trabalho, Comprovante de Inscrição, etc. OBS.: Devolver a PRODUN, 2ª via da(s) passagem(ns) utilizada(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Garamond;RomanS" w:hAnsi="Garamond;RomanS" w:cs="Garamond;Rom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Gill Sans MT Shadow;Tahoma" w:hAnsi="Gill Sans MT Shadow;Tahoma" w:cs="Gill Sans MT Shadow;Tahom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Droid Sans Fallback;Microsoft YaHei" w:cs="FreeSans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DejaVu Sans;Cascadia Mono SemiLight" w:cs="DejaVu Sans;Cascadia Mono SemiLight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i/>
      <w:iCs/>
      <w:color w:val="auto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31:00Z</dcterms:created>
  <dc:creator>URCA</dc:creator>
  <dc:description/>
  <dc:language>en-US</dc:language>
  <cp:lastModifiedBy>URCA</cp:lastModifiedBy>
  <cp:lastPrinted>2019-08-22T15:18:00Z</cp:lastPrinted>
  <dcterms:modified xsi:type="dcterms:W3CDTF">2024-06-13T1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788F43F44349AD71C59854C3728F_13</vt:lpwstr>
  </property>
  <property fmtid="{D5CDD505-2E9C-101B-9397-08002B2CF9AE}" pid="3" name="KSOProductBuildVer">
    <vt:lpwstr>1046-12.2.0.17119</vt:lpwstr>
  </property>
</Properties>
</file>