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 xml:space="preserve">      </w:t>
      </w:r>
      <w:r>
        <w:rPr>
          <w:rFonts w:cs="Times New Roman" w:ascii="Cambria" w:hAnsi="Cambria" w:asciiTheme="majorHAnsi" w:hAnsiTheme="majorHAnsi"/>
          <w:b/>
          <w:sz w:val="28"/>
          <w:szCs w:val="28"/>
        </w:rPr>
        <w:t>TERMO DE FORMALIZAÇÃO DE ORIENTAÇÃO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Eu,___________________________________________________________________________ professor (a) do quadro permanente do Programa de Pós-Graduação em Ensino de História – ProfHistória, da Universidade Regional do Cariri, nível mestrado profissional, aceito assumir, a partir desta data, a orientação do(a) mestrando(a)_________________________________________________________________________________, sob número de matrícula 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>_________________________ .</w:t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Tema do projeto:</w:t>
      </w: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 xml:space="preserve">Linha de Pesquis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(      ) Saberes históricos no espaço escolar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(      ) Linguagens e narrativas históricas: produção e difusã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(      ) Saberes históricos em diferentes espaços de memória.</w:t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Em caso de (co) orientação, informar abaixo: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>Nome do (a) co-orientador(a)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Universidade do (co) orientador(a): 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Crato, ______ de ________________ de _________.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Assinatura do (a) professor (a) orientador (a)</w:t>
      </w:r>
    </w:p>
    <w:p>
      <w:pPr>
        <w:pStyle w:val="Normal"/>
        <w:spacing w:lineRule="auto" w:line="36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558" w:gutter="0" w:header="73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1" name="WordPictureWatermark180836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08369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0836954" o:spid="shape_0" stroked="f" o:allowincell="f" style="position:absolute;margin-left:0.05pt;margin-top:0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3" w:hanging="0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67640</wp:posOffset>
          </wp:positionH>
          <wp:positionV relativeFrom="paragraph">
            <wp:posOffset>5080</wp:posOffset>
          </wp:positionV>
          <wp:extent cx="624840" cy="821055"/>
          <wp:effectExtent l="0" t="0" r="0" b="0"/>
          <wp:wrapNone/>
          <wp:docPr id="2" name="Imagem 3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110490</wp:posOffset>
          </wp:positionV>
          <wp:extent cx="937260" cy="937260"/>
          <wp:effectExtent l="0" t="0" r="0" b="0"/>
          <wp:wrapNone/>
          <wp:docPr id="3" name="Imagem 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085" distL="114300" distR="118110" simplePos="0" locked="0" layoutInCell="0" allowOverlap="1" relativeHeight="9" wp14:anchorId="2D2FAD11">
              <wp:simplePos x="0" y="0"/>
              <wp:positionH relativeFrom="margin">
                <wp:posOffset>840740</wp:posOffset>
              </wp:positionH>
              <wp:positionV relativeFrom="paragraph">
                <wp:posOffset>3810</wp:posOffset>
              </wp:positionV>
              <wp:extent cx="3634740" cy="977265"/>
              <wp:effectExtent l="0" t="635" r="0" b="0"/>
              <wp:wrapSquare wrapText="bothSides"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4920" cy="97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UNIVERSIDADE REGIONAL DO CARIRI – URC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CENTRO DE HUMANIDADE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MESTRADO PROFISSIONAL EM ENSINO DE HISTÓRIA- PROFHISTÓRI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66.2pt;margin-top:0.3pt;width:286.15pt;height:76.9pt;mso-wrap-style:square;v-text-anchor:top;mso-position-horizontal-relative:margin" wp14:anchorId="2D2FAD1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UNIVERSIDADE REGIONAL DO CARIRI – URC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CENTRO DE HUMANIDADE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MESTRADO PROFISSIONAL EM ENSINO DE HISTÓRIA- PROFHISTÓRI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right" w:pos="8931" w:leader="none"/>
      </w:tabs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6" name="WordPictureWatermark180836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08369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0836955" o:spid="shape_0" stroked="f" o:allowincell="f" style="position:absolute;margin-left:68.1pt;margin-top:116.85pt;width:296pt;height:419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5EA47D44">
              <wp:simplePos x="0" y="0"/>
              <wp:positionH relativeFrom="column">
                <wp:posOffset>-596900</wp:posOffset>
              </wp:positionH>
              <wp:positionV relativeFrom="paragraph">
                <wp:posOffset>-440690</wp:posOffset>
              </wp:positionV>
              <wp:extent cx="1457325" cy="923290"/>
              <wp:effectExtent l="635" t="0" r="0" b="0"/>
              <wp:wrapNone/>
              <wp:docPr id="7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92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-47pt;margin-top:-34.7pt;width:114.7pt;height:72.65pt;mso-wrap-style:none;v-text-anchor:middle" wp14:anchorId="5EA47D4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3" w:hanging="0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67640</wp:posOffset>
          </wp:positionH>
          <wp:positionV relativeFrom="paragraph">
            <wp:posOffset>5080</wp:posOffset>
          </wp:positionV>
          <wp:extent cx="624840" cy="821055"/>
          <wp:effectExtent l="0" t="0" r="0" b="0"/>
          <wp:wrapNone/>
          <wp:docPr id="9" name="Imagem 3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110490</wp:posOffset>
          </wp:positionV>
          <wp:extent cx="937260" cy="937260"/>
          <wp:effectExtent l="0" t="0" r="0" b="0"/>
          <wp:wrapNone/>
          <wp:docPr id="10" name="Imagem 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085" distL="114300" distR="118110" simplePos="0" locked="0" layoutInCell="0" allowOverlap="1" relativeHeight="9" wp14:anchorId="2D2FAD11">
              <wp:simplePos x="0" y="0"/>
              <wp:positionH relativeFrom="margin">
                <wp:posOffset>840740</wp:posOffset>
              </wp:positionH>
              <wp:positionV relativeFrom="paragraph">
                <wp:posOffset>3810</wp:posOffset>
              </wp:positionV>
              <wp:extent cx="3634740" cy="977265"/>
              <wp:effectExtent l="0" t="635" r="0" b="0"/>
              <wp:wrapSquare wrapText="bothSides"/>
              <wp:docPr id="1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4920" cy="97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UNIVERSIDADE REGIONAL DO CARIRI – URC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CENTRO DE HUMANIDADE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MESTRADO PROFISSIONAL EM ENSINO DE HISTÓRIA- PROFHISTÓRI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66.2pt;margin-top:0.3pt;width:286.15pt;height:76.9pt;mso-wrap-style:square;v-text-anchor:top;mso-position-horizontal-relative:margin" wp14:anchorId="2D2FAD1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UNIVERSIDADE REGIONAL DO CARIRI – URC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CENTRO DE HUMANIDADE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MESTRADO PROFISSIONAL EM ENSINO DE HISTÓRIA- PROFHISTÓRI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ind w:left="1134" w:right="1133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right" w:pos="8931" w:leader="none"/>
      </w:tabs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13" name="WordPictureWatermark180836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08369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0836955" o:spid="shape_0" stroked="f" o:allowincell="f" style="position:absolute;margin-left:68.1pt;margin-top:116.85pt;width:296pt;height:419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5EA47D44">
              <wp:simplePos x="0" y="0"/>
              <wp:positionH relativeFrom="column">
                <wp:posOffset>-596900</wp:posOffset>
              </wp:positionH>
              <wp:positionV relativeFrom="paragraph">
                <wp:posOffset>-440690</wp:posOffset>
              </wp:positionV>
              <wp:extent cx="1457325" cy="923290"/>
              <wp:effectExtent l="635" t="0" r="0" b="0"/>
              <wp:wrapNone/>
              <wp:docPr id="1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92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-47pt;margin-top:-34.7pt;width:114.7pt;height:72.65pt;mso-wrap-style:none;v-text-anchor:middle" wp14:anchorId="5EA47D4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31a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384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2384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23843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53c6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53c66"/>
    <w:rPr/>
  </w:style>
  <w:style w:type="character" w:styleId="Strong">
    <w:name w:val="Strong"/>
    <w:basedOn w:val="DefaultParagraphFont"/>
    <w:uiPriority w:val="22"/>
    <w:qFormat/>
    <w:rsid w:val="004d5d83"/>
    <w:rPr>
      <w:b/>
      <w:b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3909b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09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86f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31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238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2384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53c6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53c6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5d83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FormaLivre" w:customStyle="1">
    <w:name w:val="Forma Livre"/>
    <w:qFormat/>
    <w:rsid w:val="004d5d83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val="pt-BR" w:eastAsia="pt-BR" w:bidi="ar-SA"/>
    </w:rPr>
  </w:style>
  <w:style w:type="paragraph" w:styleId="ListaColoridanfase11" w:customStyle="1">
    <w:name w:val="Lista Colorida - Ênfase 11"/>
    <w:qFormat/>
    <w:rsid w:val="004d5d83"/>
    <w:pPr>
      <w:widowControl/>
      <w:bidi w:val="0"/>
      <w:spacing w:lineRule="auto" w:line="240" w:before="0" w:after="0"/>
      <w:ind w:left="720" w:hanging="0"/>
      <w:jc w:val="left"/>
    </w:pPr>
    <w:rPr>
      <w:rFonts w:ascii="Lucida Grande" w:hAnsi="Lucida Grande" w:eastAsia="ヒラギノ角ゴ Pro W3" w:cs="Times New Roman"/>
      <w:color w:val="000000"/>
      <w:kern w:val="0"/>
      <w:sz w:val="24"/>
      <w:szCs w:val="20"/>
      <w:lang w:val="pt-BR" w:eastAsia="pt-BR" w:bidi="ar-SA"/>
    </w:rPr>
  </w:style>
  <w:style w:type="paragraph" w:styleId="Estilo2" w:customStyle="1">
    <w:name w:val="Estilo2"/>
    <w:basedOn w:val="Normal"/>
    <w:qFormat/>
    <w:rsid w:val="004d5d83"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3909b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d5d8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A4D6A-88B2-4817-A0B0-6509A9265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5:00Z</dcterms:created>
  <dc:creator>usuario</dc:creator>
  <dc:description/>
  <dc:language>en-US</dc:language>
  <cp:lastModifiedBy>Sônia</cp:lastModifiedBy>
  <dcterms:modified xsi:type="dcterms:W3CDTF">2021-11-1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