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FICHA DE MATRÍCULA NO PROFHISTÓRIA UNIVERSIDADE REGIONAL DO CARIRI-URCA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  <w:t>I – DADOS PESSOAI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529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Nome comple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2826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128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05pt;width:403.7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R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696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3468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84.7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PF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2796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7280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14.7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ata de nascime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3068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308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28.3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Sex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bookmarkStart w:id="0" w:name="Selecionar1"/>
            <w:bookmarkEnd w:id="0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Feminino  </w:t>
            </w:r>
            <w:bookmarkStart w:id="1" w:name="Selecionar2"/>
            <w:bookmarkEnd w:id="1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Masculino </w:t>
            </w:r>
            <w:bookmarkStart w:id="2" w:name="Selecionar3"/>
            <w:bookmarkEnd w:id="2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Outr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Nacionalida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696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3468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84.7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Estado Civ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8224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82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11.1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Raça/c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bookmarkStart w:id="3" w:name="Selecionar4"/>
            <w:bookmarkEnd w:id="3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Branca   </w:t>
            </w:r>
            <w:bookmarkStart w:id="4" w:name="Selecionar5"/>
            <w:bookmarkEnd w:id="4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Preta        </w:t>
            </w:r>
            <w:bookmarkStart w:id="5" w:name="Selecionar6"/>
            <w:bookmarkEnd w:id="5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Parda          </w:t>
            </w:r>
            <w:bookmarkStart w:id="6" w:name="Selecionar7"/>
            <w:bookmarkEnd w:id="6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Amarela        </w:t>
            </w:r>
            <w:bookmarkStart w:id="7" w:name="Selecionar8"/>
            <w:bookmarkEnd w:id="7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Indígena            </w:t>
            </w:r>
            <w:bookmarkStart w:id="8" w:name="Selecionar9"/>
            <w:bookmarkEnd w:id="8"/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Não declarada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  <w:t>II – ENDEREÇO RESIDENCIAL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9"/>
        <w:gridCol w:w="851"/>
        <w:gridCol w:w="2020"/>
        <w:gridCol w:w="1714"/>
      </w:tblGrid>
      <w:tr>
        <w:trPr/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Ru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338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7339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93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Númer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7724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7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61.1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omplemento: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3241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324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82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Bair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3162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5318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20.5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01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62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ida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0698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0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97.3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Esta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1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962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4579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60.5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Telefone (com DDD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508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00.3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Celular (com DDD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2024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2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51.1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  <w:t>III – ENDEREÇO PROFISSIONAL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5"/>
        <w:gridCol w:w="230"/>
        <w:gridCol w:w="1364"/>
        <w:gridCol w:w="1934"/>
      </w:tblGrid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Institu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0446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52045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409.7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Pública: </w:t>
            </w:r>
            <w:bookmarkStart w:id="9" w:name="Selecionar10"/>
            <w:bookmarkEnd w:id="9"/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Privada: </w:t>
            </w:r>
            <w:bookmarkStart w:id="10" w:name="Selecionar11"/>
            <w:bookmarkEnd w:id="10"/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Ru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386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4038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17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Núme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1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Bair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0144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39013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07.1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E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1.95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ida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3192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39319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09.55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Estad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1.9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Telefone (com DDD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2786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278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51.7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Celular (com DDD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9352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4936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17.5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  <w:t>IV – GRADUAÇÃ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2"/>
        <w:gridCol w:w="2841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urs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3276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30326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238.7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Ano de conclus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638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5163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19.35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Institu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5112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5151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405.55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8"/>
        <w:gridCol w:w="4225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PlaceholderText"/>
                <w:rFonts w:eastAsia="Calibri" w:ascii="Cambria" w:hAnsi="Cambria" w:eastAsiaTheme="minorHAnsi"/>
                <w:sz w:val="22"/>
                <w:szCs w:val="22"/>
              </w:rPr>
              <w:t>C</w:t>
            </w:r>
            <w:sdt>
              <w:sdtPr>
                <w:date>
                  <w:dateFormat w:val="dd/MM/yyyy"/>
                  <w:lid w:val="pt-BR"/>
                  <w:storeMappedDataAs w:val="dateTime"/>
                  <w:calendar w:val="gregorian"/>
                </w:date>
                <w:id w:val="729498222"/>
                <w:placeholder>
                  <w:docPart w:val="9EF644F1542240F6A9378434606698C6"/>
                </w:placeholder>
              </w:sdtPr>
              <w:sdtContent>
                <w:r>
                  <w:rPr>
                    <w:rStyle w:val="PlaceholderText"/>
                    <w:rFonts w:eastAsia="Calibri" w:ascii="Cambria" w:hAnsi="Cambria" w:eastAsia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ascii="Cambria" w:hAnsi="Cambria" w:eastAsiaTheme="minorHAnsi"/>
                    <w:sz w:val="22"/>
                    <w:szCs w:val="22"/>
                  </w:rPr>
                  <w:t>lique ou toque aqui para inserir uma data.</w:t>
                </w:r>
                <w:r/>
              </w:sdtContent>
            </w:sdt>
            <w:r>
              <w:rPr>
                <w:rStyle w:val="PlaceholderText"/>
                <w:rFonts w:eastAsia="Calibri" w:ascii="Cambria" w:hAnsi="Cambria" w:eastAsiaTheme="minorHAnsi"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Assinatura Coordenação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Assinatura do(a) aluno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ind w:firstLine="851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ANEXO I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FICHA DE REGISTRO NAS DISCIPLINAS - 1° SEMESTRE LETIVO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- ALUNO REGULAR -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  <w:t>V – DISCIPLINA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ódi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1.95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No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7764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39776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13.15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ódi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1.95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       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No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7764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39776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13.1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Códi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71.9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No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7764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39776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313.1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  <w:t xml:space="preserve">VI – ORIENTADOR </w:t>
      </w:r>
      <w:r>
        <w:rPr>
          <w:rFonts w:ascii="Cambria" w:hAnsi="Cambria"/>
          <w:b/>
          <w:i/>
          <w:color w:val="FF0000"/>
          <w:szCs w:val="22"/>
          <w:lang w:eastAsia="en-US"/>
        </w:rPr>
        <w:t>(esse campo será preenchido somente após a definição do(a) orientador(a) ao final do primeiro semestre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4"/>
      </w:tblGrid>
      <w:tr>
        <w:trPr>
          <w:trHeight w:val="35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No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Linha de pesqui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5"/>
        <w:gridCol w:w="4218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/        /              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 xml:space="preserve">Assinatura do(a) orientador(a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Assinatura do(a) aluno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mbria" w:hAnsi="Cambria"/>
          <w:b/>
          <w:b/>
          <w:sz w:val="22"/>
          <w:szCs w:val="22"/>
          <w:lang w:eastAsia="en-US"/>
        </w:rPr>
      </w:pPr>
      <w:r>
        <w:rPr>
          <w:rFonts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35" name="WordPictureWatermark140288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WordPictureWatermark140288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0288547" o:spid="shape_0" stroked="f" o:allowincell="f" style="position:absolute;margin-left:0.05pt;margin-top:0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36" name="WordPictureWatermark140288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WordPictureWatermark140288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0288548" o:spid="shape_0" stroked="f" o:allowincell="f" style="position:absolute;margin-left:64.55pt;margin-top:117.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521335" cy="739140"/>
          <wp:effectExtent l="0" t="0" r="0" b="0"/>
          <wp:wrapNone/>
          <wp:docPr id="37" name="Imagem 1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ragraph">
            <wp:posOffset>85090</wp:posOffset>
          </wp:positionV>
          <wp:extent cx="660400" cy="660400"/>
          <wp:effectExtent l="0" t="0" r="0" b="0"/>
          <wp:wrapNone/>
          <wp:docPr id="38" name="Imagem 2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2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7" wp14:anchorId="40D387C5">
              <wp:simplePos x="0" y="0"/>
              <wp:positionH relativeFrom="margin">
                <wp:align>center</wp:align>
              </wp:positionH>
              <wp:positionV relativeFrom="paragraph">
                <wp:posOffset>82550</wp:posOffset>
              </wp:positionV>
              <wp:extent cx="3916680" cy="754380"/>
              <wp:effectExtent l="0" t="0" r="0" b="0"/>
              <wp:wrapSquare wrapText="bothSides"/>
              <wp:docPr id="39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0" cy="754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UNIVERSIDADE REGIONAL DO CARIRI-UR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MESTRADO PROFISSIONAL EM ENSINO DE HISTÓRIA - PROFHISTÓR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58.4pt;margin-top:6.5pt;width:308.35pt;height:59.35pt;mso-wrap-style:square;v-text-anchor:top;mso-position-horizontal:center;mso-position-horizontal-relative:margin" wp14:anchorId="40D387C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UNIVERSIDADE REGIONAL DO CARIRI-URC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MESTRADO PROFISSIONAL EM ENSINO DE HISTÓRIA - PROFHISTÓRI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41" name="WordPictureWatermark140288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WordPictureWatermark140288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0288548" o:spid="shape_0" stroked="f" o:allowincell="f" style="position:absolute;margin-left:64.55pt;margin-top:117.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521335" cy="739140"/>
          <wp:effectExtent l="0" t="0" r="0" b="0"/>
          <wp:wrapNone/>
          <wp:docPr id="42" name="Imagem 1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1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ragraph">
            <wp:posOffset>85090</wp:posOffset>
          </wp:positionV>
          <wp:extent cx="660400" cy="660400"/>
          <wp:effectExtent l="0" t="0" r="0" b="0"/>
          <wp:wrapNone/>
          <wp:docPr id="43" name="Imagem 2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m 2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7" wp14:anchorId="40D387C5">
              <wp:simplePos x="0" y="0"/>
              <wp:positionH relativeFrom="margin">
                <wp:align>center</wp:align>
              </wp:positionH>
              <wp:positionV relativeFrom="paragraph">
                <wp:posOffset>82550</wp:posOffset>
              </wp:positionV>
              <wp:extent cx="3916680" cy="754380"/>
              <wp:effectExtent l="0" t="0" r="0" b="0"/>
              <wp:wrapSquare wrapText="bothSides"/>
              <wp:docPr id="4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0" cy="754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UNIVERSIDADE REGIONAL DO CARIRI-URC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MESTRADO PROFISSIONAL EM ENSINO DE HISTÓRIA - PROFHISTÓR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58.4pt;margin-top:6.5pt;width:308.35pt;height:59.35pt;mso-wrap-style:square;v-text-anchor:top;mso-position-horizontal:center;mso-position-horizontal-relative:margin" wp14:anchorId="40D387C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UNIVERSIDADE REGIONAL DO CARIRI-URC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MESTRADO PROFISSIONAL EM ENSINO DE HISTÓRIA - PROFHISTÓRI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5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c35c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c35c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e3fc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c35c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c35c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0148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glossaryDocument" Target="glossary/document.xml"/><Relationship Id="rId8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<Relationship Id="rId2" Type="http://schemas.openxmlformats.org/officeDocument/2006/relationships/image" Target="media/image5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1.jpeg"/><Relationship Id="rId2" Type="http://schemas.openxmlformats.org/officeDocument/2006/relationships/image" Target="media/image51.jpeg"/><Relationship Id="rId3" Type="http://schemas.openxmlformats.org/officeDocument/2006/relationships/image" Target="media/image51.jpeg"/><Relationship Id="rId4" Type="http://schemas.openxmlformats.org/officeDocument/2006/relationships/image" Target="media/image5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1.jpeg"/><Relationship Id="rId2" Type="http://schemas.openxmlformats.org/officeDocument/2006/relationships/image" Target="media/image51.jpeg"/><Relationship Id="rId3" Type="http://schemas.openxmlformats.org/officeDocument/2006/relationships/image" Target="media/image51.jpeg"/><Relationship Id="rId4" Type="http://schemas.openxmlformats.org/officeDocument/2006/relationships/image" Target="media/image5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EF644F1542240F6A9378434606698C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23F425D-CC95-4208-963F-966B0EA18270}"/>
      </w:docPartPr>
      <w:docPartBody>
        <w:p w:rsidR="00190BE0" w:rsidRDefault="00BE3B5B" w:rsidP="00BE3B5B">
          <w:pPr>
            <w:pStyle w:val="9EF644F1542240F6A9378434606698C6"/>
          </w:pPr>
          <w:r w:rsidRPr="00052E45">
            <w:rPr>
              <w:rStyle w:val="TextodoEspaoReservado"/>
              <w:rFonts w:ascii="Cambria" w:eastAsiaTheme="minorHAnsi" w:hAnsi="Cambria"/>
              <w:sz w:val="22"/>
              <w:szCs w:val="22"/>
            </w:rPr>
            <w:t>Clique ou toque aqui para inser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692"/>
    <w:rsid w:val="00190BE0"/>
    <w:rsid w:val="00BE3B5B"/>
    <w:rsid w:val="00D026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BE3B5B"/>
    <w:rPr>
      <w:color w:val="808080"/>
    </w:rPr>
  </w:style>
  <w:style w:type="paragraph" w:customStyle="1" w:styleId="9EF644F1542240F6A9378434606698C6">
    <w:name w:val="9EF644F1542240F6A9378434606698C6"/>
    <w:rsid w:val="00BE3B5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41266-B211-42C1-91BB-A5E8F5E65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Words>85</Words>
  <Characters>534</Characters>
  <CharactersWithSpaces>79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9:00Z</dcterms:created>
  <dc:creator>Sônia</dc:creator>
  <dc:description/>
  <dc:language>en-US</dc:language>
  <cp:lastModifiedBy>Sônia</cp:lastModifiedBy>
  <dcterms:modified xsi:type="dcterms:W3CDTF">2021-11-17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