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REQUERIMENTO PRORROGAÇÃO/TRANCAMENTO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>Antes de realizar a solicitação esteja atento/atenta ao regimento do curs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>PRORROGAÇÃO – O Mestrado ProfHistória tem a duração de 24 meses podendo, em casos excepcionais, com justificativa, ser prorrogado por mais 6 (seis) meses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eastAsia="Calibri" w:ascii="Cambria" w:hAnsi="Cambria"/>
                <w:kern w:val="0"/>
                <w:lang w:val="pt-BR" w:eastAsia="en-US" w:bidi="ar-SA"/>
              </w:rPr>
              <w:t>TRANCAMENTO – Artigo 11 – “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pt-BR" w:eastAsia="en-US" w:bidi="ar-SA"/>
              </w:rPr>
              <w:t>III. É permitido o trancamento de matrícula no Programa pelo prazo máximo de um semestre, desde que possam ser cumpridos os prazos de conclusão de curso. IV. O aluno bolsista não poderá requerer trancamento”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OLICITAÇÃO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0" w:name="Selecionar1"/>
            <w:bookmarkEnd w:id="0"/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 xml:space="preserve">PRORROGAÇÃO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" w:name="Selecionar2"/>
            <w:bookmarkEnd w:id="1"/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 xml:space="preserve">TRANCAMENTO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 xml:space="preserve">Período Regular do Curso: De: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24206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.05pt;width:97.7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 xml:space="preserve"> a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24206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97.7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 xml:space="preserve">Período da prorrogação/trancamento:  De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24206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97.7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 xml:space="preserve"> a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24206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97.7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>Aluno/al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526542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52653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414.5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>Matríc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>Linha de Pesqui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>Orientad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Motivo(s) da solicitação. </w:t>
      </w:r>
    </w:p>
    <w:p>
      <w:pPr>
        <w:pStyle w:val="Normal"/>
        <w:rPr>
          <w:rFonts w:ascii="Cambria" w:hAnsi="Cambria"/>
        </w:rPr>
      </w:pPr>
      <w:r>
        <w:rPr/>
        <mc:AlternateContent>
          <mc:Choice Requires="wps">
            <w:drawing>
              <wp:inline distT="0" distB="0" distL="0" distR="0">
                <wp:extent cx="5394960" cy="17983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94960" cy="17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65pt;width:424.75pt;height:141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>Assinatura do Orientador(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>Assinatura do(a) Aluno(a)</w:t>
            </w:r>
          </w:p>
        </w:tc>
      </w:tr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  <w:t xml:space="preserve">Data da solicitação: 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7" name="WordPictureWatermark144114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1441141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4114126" o:spid="shape_0" stroked="f" o:allowincell="f" style="position:absolute;margin-left:0.05pt;margin-top:0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8" name="WordPictureWatermark144114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44114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4114127" o:spid="shape_0" stroked="f" o:allowincell="f" style="position:absolute;margin-left:64.55pt;margin-top:117.55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77470</wp:posOffset>
          </wp:positionV>
          <wp:extent cx="624840" cy="821055"/>
          <wp:effectExtent l="0" t="0" r="0" b="0"/>
          <wp:wrapNone/>
          <wp:docPr id="9" name="Imagem 3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528185</wp:posOffset>
          </wp:positionH>
          <wp:positionV relativeFrom="paragraph">
            <wp:posOffset>45720</wp:posOffset>
          </wp:positionV>
          <wp:extent cx="937260" cy="937260"/>
          <wp:effectExtent l="0" t="0" r="0" b="0"/>
          <wp:wrapNone/>
          <wp:docPr id="10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085" distL="114300" distR="118110" simplePos="0" locked="0" layoutInCell="0" allowOverlap="1" relativeHeight="7" wp14:anchorId="6688D07C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3634740" cy="977265"/>
              <wp:effectExtent l="0" t="635" r="0" b="0"/>
              <wp:wrapSquare wrapText="bothSides"/>
              <wp:docPr id="1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4920" cy="97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UNIVERSIDADE REGIONAL DO CARIRI – URC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CENTRO DE HUMANIDAD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MESTRADO PROFISSIONAL EM ENSINO DE HISTÓRIA- PROFHISTÓRI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69.5pt;margin-top:0.6pt;width:286.15pt;height:76.9pt;mso-wrap-style:square;v-text-anchor:top;mso-position-horizontal:center;mso-position-horizontal-relative:margin" wp14:anchorId="6688D07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UNIVERSIDADE REGIONAL DO CARIRI – URC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CENTRO DE HUMANIDADE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MESTRADO PROFISSIONAL EM ENSINO DE HISTÓRIA- PROFHISTÓRI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759835" cy="5330825"/>
              <wp:effectExtent l="0" t="0" r="0" b="0"/>
              <wp:wrapNone/>
              <wp:docPr id="13" name="WordPictureWatermark144114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144114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3759840" cy="533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4114127" o:spid="shape_0" stroked="f" o:allowincell="f" style="position:absolute;margin-left:64.55pt;margin-top:117.55pt;width:296pt;height:41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1445</wp:posOffset>
          </wp:positionH>
          <wp:positionV relativeFrom="paragraph">
            <wp:posOffset>77470</wp:posOffset>
          </wp:positionV>
          <wp:extent cx="624840" cy="821055"/>
          <wp:effectExtent l="0" t="0" r="0" b="0"/>
          <wp:wrapNone/>
          <wp:docPr id="14" name="Imagem 3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4528185</wp:posOffset>
          </wp:positionH>
          <wp:positionV relativeFrom="paragraph">
            <wp:posOffset>45720</wp:posOffset>
          </wp:positionV>
          <wp:extent cx="937260" cy="937260"/>
          <wp:effectExtent l="0" t="0" r="0" b="0"/>
          <wp:wrapNone/>
          <wp:docPr id="15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085" distL="114300" distR="118110" simplePos="0" locked="0" layoutInCell="0" allowOverlap="1" relativeHeight="7" wp14:anchorId="6688D07C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3634740" cy="977265"/>
              <wp:effectExtent l="0" t="635" r="0" b="0"/>
              <wp:wrapSquare wrapText="bothSides"/>
              <wp:docPr id="16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4920" cy="97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UNIVERSIDADE REGIONAL DO CARIRI – URC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CENTRO DE HUMANIDADE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sz w:val="24"/>
                              <w:szCs w:val="24"/>
                            </w:rPr>
                            <w:t>MESTRADO PROFISSIONAL EM ENSINO DE HISTÓRIA- PROFHISTÓRI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69.5pt;margin-top:0.6pt;width:286.15pt;height:76.9pt;mso-wrap-style:square;v-text-anchor:top;mso-position-horizontal:center;mso-position-horizontal-relative:margin" wp14:anchorId="6688D07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UNIVERSIDADE REGIONAL DO CARIRI – URC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CENTRO DE HUMANIDADE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Cambria" w:hAnsi="Cambria"/>
                        <w:sz w:val="24"/>
                        <w:szCs w:val="24"/>
                      </w:rPr>
                    </w:pPr>
                    <w:r>
                      <w:rPr>
                        <w:rFonts w:ascii="Cambria" w:hAnsi="Cambria"/>
                        <w:sz w:val="24"/>
                        <w:szCs w:val="24"/>
                      </w:rPr>
                      <w:t>MESTRADO PROFISSIONAL EM ENSINO DE HISTÓRIA- PROFHISTÓRI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47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d4740"/>
    <w:rPr/>
  </w:style>
  <w:style w:type="character" w:styleId="PlaceholderText">
    <w:name w:val="Placeholder Text"/>
    <w:basedOn w:val="DefaultParagraphFont"/>
    <w:uiPriority w:val="99"/>
    <w:semiHidden/>
    <w:qFormat/>
    <w:rsid w:val="0047126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47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d47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05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f09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5:00Z</dcterms:created>
  <dc:creator>Sônia</dc:creator>
  <dc:description/>
  <dc:language>en-US</dc:language>
  <cp:lastModifiedBy>Sônia</cp:lastModifiedBy>
  <dcterms:modified xsi:type="dcterms:W3CDTF">2021-11-17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