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REQUERIMENTO PARA VALIDAÇÃO DE DISCIPLINA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u, __________________________________________________________________, aluno(a) Regularmente matriculado(a) sob o nº___________________ no Programa de Pós-Graduação em Ensino de História – PROFHISTÒRIA URCA, venho requerer validação da(s) disciplina(s)  ____________________________________________________________________, sob Código _____________, integrando ____________________________ créditos, ministrada pelo(s) professor(es) _____________________________________________________________________________ no semestre _______/____, no Programa de Pós-Graduação em ________________ ______________________________________________ da ___________________________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, conforme declaração(es) e Programas(s) da(s) disciplina(s) em anexo.</w:t>
      </w:r>
    </w:p>
    <w:p>
      <w:pPr>
        <w:pStyle w:val="Normal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rato, ____/____/_____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ssinatura do aluno(a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bs.: Anexar ementa (se a disciplina for de outro programa) e declaração que contenha os dados acima solicitados. O Mestrando poderá validar até 04 (quatro) créditos em disciplina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1" name="WordPictureWatermark181010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1010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1010094" o:spid="shape_0" stroked="f" o:allowincell="f" style="position:absolute;margin-left:0.05pt;margin-top:0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2" name="WordPictureWatermark181010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1010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1010095" o:spid="shape_0" stroked="f" o:allowincell="f" style="position:absolute;margin-left:64.55pt;margin-top:112.25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213360</wp:posOffset>
          </wp:positionV>
          <wp:extent cx="1313180" cy="533400"/>
          <wp:effectExtent l="0" t="0" r="0" b="0"/>
          <wp:wrapNone/>
          <wp:docPr id="3" name="Imagem 4" descr="http://www.profhistoria.uerj.br/imagens/BNN-800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www.profhistoria.uerj.br/imagens/BNN-800_B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66" t="0" r="10634" b="0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548005" cy="777240"/>
          <wp:effectExtent l="0" t="0" r="0" b="0"/>
          <wp:wrapNone/>
          <wp:docPr id="4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 w:asciiTheme="majorHAnsi" w:hAnsiTheme="majorHAnsi"/>
        <w:sz w:val="28"/>
        <w:szCs w:val="28"/>
      </w:rPr>
      <w:t xml:space="preserve">Universidade Regional do Cariri - URCA </w:t>
    </w:r>
  </w:p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28"/>
        <w:szCs w:val="28"/>
      </w:rPr>
    </w:pPr>
    <w:r>
      <w:rPr>
        <w:rFonts w:cs="Arial" w:ascii="Cambria" w:hAnsi="Cambria" w:asciiTheme="majorHAnsi" w:hAnsiTheme="majorHAnsi"/>
        <w:sz w:val="28"/>
        <w:szCs w:val="28"/>
      </w:rPr>
      <w:t xml:space="preserve">Centro de Humanidades </w:t>
    </w:r>
  </w:p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16"/>
        <w:szCs w:val="16"/>
      </w:rPr>
    </w:pPr>
    <w:r>
      <w:rPr>
        <w:rFonts w:cs="Arial" w:ascii="Cambria" w:hAnsi="Cambria" w:asciiTheme="majorHAnsi" w:hAnsiTheme="majorHAnsi"/>
        <w:sz w:val="28"/>
        <w:szCs w:val="28"/>
      </w:rPr>
      <w:t xml:space="preserve">Mestrado Profissional em Ensino de História  PROFHISTÓRIA </w:t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5" name="WordPictureWatermark181010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1010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1010095" o:spid="shape_0" stroked="f" o:allowincell="f" style="position:absolute;margin-left:64.55pt;margin-top:112.25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213360</wp:posOffset>
          </wp:positionV>
          <wp:extent cx="1313180" cy="533400"/>
          <wp:effectExtent l="0" t="0" r="0" b="0"/>
          <wp:wrapNone/>
          <wp:docPr id="6" name="Imagem 4" descr="http://www.profhistoria.uerj.br/imagens/BNN-800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http://www.profhistoria.uerj.br/imagens/BNN-800_B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66" t="0" r="10634" b="0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548005" cy="777240"/>
          <wp:effectExtent l="0" t="0" r="0" b="0"/>
          <wp:wrapNone/>
          <wp:docPr id="7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 w:asciiTheme="majorHAnsi" w:hAnsiTheme="majorHAnsi"/>
        <w:sz w:val="28"/>
        <w:szCs w:val="28"/>
      </w:rPr>
      <w:t xml:space="preserve">Universidade Regional do Cariri - URCA </w:t>
    </w:r>
  </w:p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28"/>
        <w:szCs w:val="28"/>
      </w:rPr>
    </w:pPr>
    <w:r>
      <w:rPr>
        <w:rFonts w:cs="Arial" w:ascii="Cambria" w:hAnsi="Cambria" w:asciiTheme="majorHAnsi" w:hAnsiTheme="majorHAnsi"/>
        <w:sz w:val="28"/>
        <w:szCs w:val="28"/>
      </w:rPr>
      <w:t xml:space="preserve">Centro de Humanidades </w:t>
    </w:r>
  </w:p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16"/>
        <w:szCs w:val="16"/>
      </w:rPr>
    </w:pPr>
    <w:r>
      <w:rPr>
        <w:rFonts w:cs="Arial" w:ascii="Cambria" w:hAnsi="Cambria" w:asciiTheme="majorHAnsi" w:hAnsiTheme="majorHAnsi"/>
        <w:sz w:val="28"/>
        <w:szCs w:val="28"/>
      </w:rPr>
      <w:t xml:space="preserve">Mestrado Profissional em Ensino de História  PROFHISTÓRIA </w:t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9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4037d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037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2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037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037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  <Company>U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7:00Z</dcterms:created>
  <dc:creator>CED - Pc</dc:creator>
  <dc:description/>
  <dc:language>en-US</dc:language>
  <cp:lastModifiedBy>Sônia</cp:lastModifiedBy>
  <dcterms:modified xsi:type="dcterms:W3CDTF">2021-11-1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