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ind w:left="2501" w:hanging="0"/>
        <w:rPr/>
      </w:pPr>
      <w:r>
        <w:rPr/>
        <w:t>ANEXO I – INSTRUMENTO DE AVALIAÇÃO</w:t>
      </w:r>
    </w:p>
    <w:tbl>
      <w:tblPr>
        <w:tblStyle w:val="7"/>
        <w:tblW w:w="9518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8"/>
        <w:gridCol w:w="920"/>
        <w:gridCol w:w="1459"/>
        <w:gridCol w:w="2381"/>
      </w:tblGrid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9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. IDENTIFICAÇÃO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roponente: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urso: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ampus: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Turno: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isciplina:</w:t>
            </w:r>
          </w:p>
        </w:tc>
      </w:tr>
      <w:tr>
        <w:trPr>
          <w:trHeight w:val="553" w:hRule="atLeast"/>
        </w:trPr>
        <w:tc>
          <w:tcPr>
            <w:tcW w:w="47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arga Horária:</w:t>
            </w:r>
          </w:p>
        </w:tc>
        <w:tc>
          <w:tcPr>
            <w:tcW w:w="23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7" w:leader="none"/>
              </w:tabs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(</w:t>
              <w:tab/>
              <w:t>)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Teórica</w:t>
            </w:r>
          </w:p>
        </w:tc>
        <w:tc>
          <w:tcPr>
            <w:tcW w:w="2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before="219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(</w:t>
              <w:tab/>
              <w:t>)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rática</w:t>
            </w:r>
          </w:p>
        </w:tc>
      </w:tr>
      <w:tr>
        <w:trPr>
          <w:trHeight w:val="1108" w:hRule="atLeast"/>
        </w:trPr>
        <w:tc>
          <w:tcPr>
            <w:tcW w:w="47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úmero de Vagas:</w:t>
            </w:r>
          </w:p>
        </w:tc>
        <w:tc>
          <w:tcPr>
            <w:tcW w:w="23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2" w:leader="none"/>
              </w:tabs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(</w:t>
              <w:tab/>
              <w:t>)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Voluntária</w:t>
            </w:r>
          </w:p>
        </w:tc>
        <w:tc>
          <w:tcPr>
            <w:tcW w:w="2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before="219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(</w:t>
              <w:tab/>
              <w:t>)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Remunerada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9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. AVALIAÇÃO DO PROJETO</w:t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2103" w:right="24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RITÉRIOS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1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ONTUAÇÃO</w:t>
            </w:r>
          </w:p>
        </w:tc>
      </w:tr>
      <w:tr>
        <w:trPr>
          <w:trHeight w:val="827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) Justificativa da necessidade de monitoria no contexto da disciplina no curso</w:t>
            </w:r>
          </w:p>
          <w:p>
            <w:pPr>
              <w:pStyle w:val="TableParagraph"/>
              <w:widowControl w:val="false"/>
              <w:spacing w:lineRule="exact" w:line="255" w:before="1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(0 – 15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6" w:after="0"/>
              <w:ind w:left="883" w:right="1468" w:hanging="416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b) Objetivos coerentes com a justificativa (0 – 10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3" w:leader="none"/>
                <w:tab w:val="left" w:pos="3014" w:leader="none"/>
                <w:tab w:val="left" w:pos="3336" w:leader="none"/>
                <w:tab w:val="left" w:pos="4021" w:leader="none"/>
                <w:tab w:val="left" w:pos="5096" w:leader="none"/>
              </w:tabs>
              <w:spacing w:before="0" w:after="0"/>
              <w:ind w:left="828" w:right="4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) Plano de ações do projeto a serem desenvolvidas pelo(s)</w:t>
              <w:tab/>
              <w:t>professor(es)</w:t>
              <w:tab/>
              <w:t>e</w:t>
              <w:tab/>
              <w:t>pelos</w:t>
              <w:tab/>
              <w:t>monitores</w:t>
              <w:tab/>
              <w:t>e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erência do cronograma (0 – 15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828" w:right="4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) Contribuições do projeto de monitoria para a disciplina (0 – 10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2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TOTAL DE PONTOS DA AVALIAÇÃO DO PROJETO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60" w:right="780" w:gutter="0" w:header="0" w:top="15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7"/>
        <w:tblW w:w="9515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6"/>
        <w:gridCol w:w="3838"/>
      </w:tblGrid>
      <w:tr>
        <w:trPr>
          <w:trHeight w:val="554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1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3. AVALIAÇÃO DA EXPERIÊNCIA NA DISCIPLINA E EM MONITORIA</w:t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3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RITÉRIOS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1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ONTUAÇÃO</w:t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) Tempo de permanência do professor na disciplina para qual pleiteia a bolsa (03 pontos para cada semestre de orientação de monitoria – no máximo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09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4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b) Orientação de monitoria de ensino voluntária e/ou</w:t>
            </w:r>
          </w:p>
          <w:p>
            <w:pPr>
              <w:pStyle w:val="TableParagraph"/>
              <w:widowControl w:val="false"/>
              <w:spacing w:lineRule="atLeast" w:line="550" w:before="5" w:after="0"/>
              <w:ind w:left="828" w:right="5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remunerada (03 pontos por cada semestre de orientação de monitoria – no máximo 09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3" w:right="10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TOTAL DE PONTOS NA AVALIAÇÃO D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690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EXPERIÊNCIA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1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. AVALIAÇÃO DO CURRÍCULO</w:t>
            </w:r>
          </w:p>
        </w:tc>
      </w:tr>
      <w:tr>
        <w:trPr>
          <w:trHeight w:val="554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3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RITÉRIOS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1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ONTUAÇÃO</w:t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59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) Publicação de livro completo, com ISBN, na área de atuação do professor (2,5 pontos por</w:t>
            </w:r>
            <w:r>
              <w:rPr>
                <w:spacing w:val="4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da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livro – máximo 7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82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b) Publicação de capítulo ou organização de livro,</w:t>
            </w:r>
          </w:p>
          <w:p>
            <w:pPr>
              <w:pStyle w:val="TableParagraph"/>
              <w:widowControl w:val="false"/>
              <w:spacing w:lineRule="exact" w:line="274" w:before="6" w:after="0"/>
              <w:ind w:left="828" w:right="4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m ISBN, na área de atuação do professor (1,5 pontos por cada capítulo – 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54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) Publicação de artigo completo em periódicos especializados internacionais indexados, na área de atuação do professor (1,5 pontos por artigo –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no 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54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d) Publicação de artigo completo em periódicos especializados nacionais indexados, na área de atuação do professor (1,5 pontos por artigo – no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8" w:right="4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e) Publicação de artigos em anais de eventos internacionais, na área de atuação do professor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(01 ponto por artigo – no máximo 04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58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f) Publicação de artigo completo em anais  de  eventos nacionais, na área de atuação do professor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0,5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nto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r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sumo</w:t>
            </w:r>
            <w:r>
              <w:rPr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o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áximo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2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82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g) Publicação de resumo em anais de eventos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28" w:right="4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internacionais, na área de atuação do professor (0,5 ponto por resumo – no máximo 02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8" w:right="4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h) Publicação de resumo em anais de eventos nacionais, na área de atuação do professor (0,5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onto por resumo – no máximo 02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3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TOTAL DE PONTUAÇÃO DO CURRÍCULO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1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ONTUAÇÃO TOTAL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1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5. PARECER</w:t>
            </w:r>
          </w:p>
        </w:tc>
      </w:tr>
    </w:tbl>
    <w:p>
      <w:pPr>
        <w:sectPr>
          <w:type w:val="nextPage"/>
          <w:pgSz w:w="11906" w:h="16838"/>
          <w:pgMar w:left="660" w:right="7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7" w:hanging="0"/>
        <w:rPr>
          <w:rFonts w:ascii="Arial" w:hAnsi="Arial"/>
          <w:sz w:val="20"/>
        </w:rPr>
      </w:pPr>
      <w:r>
        <w:rPr>
          <w:rFonts w:ascii="Times New Roman" w:hAnsi="Times New Roman"/>
          <w:spacing w:val="-50"/>
          <w:sz w:val="20"/>
        </w:rPr>
        <w:t xml:space="preserve"> </w:t>
      </w:r>
      <w:r>
        <w:rPr>
          <w:rFonts w:ascii="Times New Roman" w:hAnsi="Times New Roman"/>
          <w:spacing w:val="-50"/>
          <w:sz w:val="20"/>
        </w:rPr>
        <mc:AlternateContent>
          <mc:Choice Requires="wpg">
            <w:drawing>
              <wp:inline distT="0" distB="0" distL="0" distR="0">
                <wp:extent cx="6049010" cy="2123440"/>
                <wp:effectExtent l="8890" t="6350" r="9525" b="133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123280"/>
                          <a:chOff x="0" y="0"/>
                          <a:chExt cx="6049080" cy="2123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0"/>
                            <a:ext cx="60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0"/>
                            <a:ext cx="0" cy="21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-0.05pt;margin-top:-168.8pt;width:476.3pt;height:167.15pt" coordorigin="-1,-3376" coordsize="9526,3343">
                <v:line id="shape_0" from="5,-3371" to="9521,-3371" ID="Line 20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0,-3376" to="0,-33" ID="Line 19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5,-37" to="9521,-37" ID="Line 18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9526,-3376" to="9526,-33" ID="Line 17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tabs>
          <w:tab w:val="clear" w:pos="720"/>
          <w:tab w:val="left" w:pos="4339" w:leader="none"/>
          <w:tab w:val="left" w:pos="7151" w:leader="none"/>
        </w:tabs>
        <w:spacing w:before="94" w:after="0"/>
        <w:ind w:left="2335" w:hanging="0"/>
        <w:rPr>
          <w:rFonts w:ascii="Arial" w:hAnsi="Arial"/>
        </w:rPr>
      </w:pPr>
      <w:r>
        <w:rPr>
          <w:rFonts w:ascii="Arial" w:hAnsi="Arial"/>
        </w:rPr>
        <w:t>Crato –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E,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 2022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1" w:after="0"/>
        <w:rPr>
          <w:i w:val="false"/>
          <w:i w:val="false"/>
          <w:sz w:val="10"/>
        </w:rPr>
      </w:pPr>
      <w:r>
        <w:rPr>
          <w:i w:val="false"/>
          <w:sz w:val="10"/>
        </w:rPr>
        <mc:AlternateContent>
          <mc:Choice Requires="wps">
            <w:drawing>
              <wp:anchor behindDoc="0" distT="1905" distB="7620" distL="2540" distR="5715" simplePos="0" locked="0" layoutInCell="0" allowOverlap="1" relativeHeight="5">
                <wp:simplePos x="0" y="0"/>
                <wp:positionH relativeFrom="page">
                  <wp:posOffset>2179320</wp:posOffset>
                </wp:positionH>
                <wp:positionV relativeFrom="paragraph">
                  <wp:posOffset>109855</wp:posOffset>
                </wp:positionV>
                <wp:extent cx="3048635" cy="0"/>
                <wp:effectExtent l="5080" t="5080" r="5080" b="5080"/>
                <wp:wrapTopAndBottom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65pt" to="411.6pt,8.65pt" ID="Line 1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9"/>
        <w:ind w:right="113" w:hanging="0"/>
        <w:jc w:val="center"/>
        <w:rPr>
          <w:rFonts w:ascii="Arial" w:hAnsi="Arial"/>
        </w:rPr>
      </w:pPr>
      <w:r>
        <w:rPr>
          <w:rFonts w:ascii="Arial" w:hAnsi="Arial"/>
        </w:rPr>
        <w:t>Membro da Comissão Avaliadora - PROGRAD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71" w:after="0"/>
        <w:ind w:left="1805" w:hanging="0"/>
        <w:rPr/>
      </w:pPr>
      <w:r>
        <w:rPr/>
        <w:t>ANEXO II – MODELO PROJETO DE MONITORIA DE ENSINO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" w:after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mc:AlternateContent>
          <mc:Choice Requires="wpg">
            <w:drawing>
              <wp:anchor behindDoc="0" distT="0" distB="12065" distL="0" distR="0" simplePos="0" locked="0" layoutInCell="0" allowOverlap="1" relativeHeight="9">
                <wp:simplePos x="0" y="0"/>
                <wp:positionH relativeFrom="page">
                  <wp:posOffset>580390</wp:posOffset>
                </wp:positionH>
                <wp:positionV relativeFrom="paragraph">
                  <wp:posOffset>215265</wp:posOffset>
                </wp:positionV>
                <wp:extent cx="6114415" cy="2902585"/>
                <wp:effectExtent l="0" t="635" r="635" b="11430"/>
                <wp:wrapTopAndBottom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902680"/>
                          <a:chOff x="0" y="0"/>
                          <a:chExt cx="6114240" cy="2902680"/>
                        </a:xfrm>
                      </wpg:grpSpPr>
                      <pic:pic xmlns:pic="http://schemas.openxmlformats.org/drawingml/2006/picture">
                        <pic:nvPicPr>
                          <pic:cNvPr id="0" name="Picture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113880" cy="29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540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24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" w:after="0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dentificaçã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69" w:leader="none"/>
                                  <w:tab w:val="left" w:pos="9406" w:leader="none"/>
                                  <w:tab w:val="left" w:pos="9442" w:leader="none"/>
                                </w:tabs>
                                <w:spacing w:lineRule="auto" w:line="247" w:before="16" w:after="0"/>
                                <w:ind w:left="105" w:right="18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isciplina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urs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Modalidad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Turn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mpus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rga Horária: (especificar teórico 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prática)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ados do(s) Professor(es) Proponente(s) da Monitori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79" w:leader="none"/>
                                </w:tabs>
                                <w:spacing w:lineRule="auto" w:line="247" w:before="7" w:after="0"/>
                                <w:ind w:left="105" w:right="21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Nom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Departament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Regim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Trabalho: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9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7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tegoria: ( ) Efetivo ( ) Substituto (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3"/>
                                </w:rPr>
                                <w:t>)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3"/>
                                </w:rPr>
                                <w:t>Temporári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34" w:leader="none"/>
                                </w:tabs>
                                <w:spacing w:lineRule="auto" w:line="247"/>
                                <w:ind w:left="105" w:right="19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Telefon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E-mail: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5.7pt;margin-top:16.95pt;width:481.45pt;height:228.55pt" coordorigin="914,339" coordsize="9629,4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915;top:339;width:9627;height:457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914,2629" to="10540,2629" ID="Line 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4,4905" to="10540,4905" ID="Line 4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43" path="m0,0l-2147483645,0l-2147483645,-2147483646l0,-2147483646xe" stroked="f" o:allowincell="f" style="position:absolute;left:914;top:339;width:9628;height:45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" w:after="0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dentificaçã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369" w:leader="none"/>
                            <w:tab w:val="left" w:pos="9406" w:leader="none"/>
                            <w:tab w:val="left" w:pos="9442" w:leader="none"/>
                          </w:tabs>
                          <w:spacing w:lineRule="auto" w:line="247" w:before="16" w:after="0"/>
                          <w:ind w:left="105" w:right="18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isciplina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urs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Modalidad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Turn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mpus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rga Horária: (especificar teórico e</w:t>
                        </w:r>
                        <w:r>
                          <w:rPr>
                            <w:rFonts w:ascii="Arial" w:hAnsi="Arial"/>
                            <w:b/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prática)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spacing w:before="11" w:after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ados do(s) Professor(es) Proponente(s) da Monitori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379" w:leader="none"/>
                          </w:tabs>
                          <w:spacing w:lineRule="auto" w:line="247" w:before="7" w:after="0"/>
                          <w:ind w:left="105" w:right="21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Nom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Departament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Regim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Trabalho:</w:t>
                        </w:r>
                        <w:r>
                          <w:rPr>
                            <w:rFonts w:ascii="Arial" w:hAnsi="Arial"/>
                            <w:b/>
                            <w:w w:val="99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7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tegoria: ( ) Efetivo ( ) Substituto ( </w:t>
                        </w:r>
                        <w:r>
                          <w:rPr>
                            <w:rFonts w:ascii="Arial" w:hAnsi="Arial"/>
                            <w:b/>
                            <w:sz w:val="23"/>
                          </w:rPr>
                          <w:t>)</w:t>
                        </w:r>
                        <w:r>
                          <w:rPr>
                            <w:rFonts w:ascii="Arial" w:hAnsi="Arial"/>
                            <w:b/>
                            <w:spacing w:val="-4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3"/>
                          </w:rPr>
                          <w:t>Temporári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34" w:leader="none"/>
                          </w:tabs>
                          <w:spacing w:lineRule="auto" w:line="247"/>
                          <w:ind w:left="105" w:right="19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Telefon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E-mail: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8890" distL="0" distR="0" simplePos="0" locked="0" layoutInCell="0" allowOverlap="1" relativeHeight="12">
                <wp:simplePos x="0" y="0"/>
                <wp:positionH relativeFrom="page">
                  <wp:posOffset>580390</wp:posOffset>
                </wp:positionH>
                <wp:positionV relativeFrom="paragraph">
                  <wp:posOffset>3296920</wp:posOffset>
                </wp:positionV>
                <wp:extent cx="6114415" cy="1170940"/>
                <wp:effectExtent l="0" t="0" r="635" b="10160"/>
                <wp:wrapTopAndBottom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171080"/>
                          <a:chOff x="0" y="0"/>
                          <a:chExt cx="6114240" cy="1171080"/>
                        </a:xfrm>
                      </wpg:grpSpPr>
                      <pic:pic xmlns:pic="http://schemas.openxmlformats.org/drawingml/2006/picture">
                        <pic:nvPicPr>
                          <pic:cNvPr id="1" name="Picture 4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6113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78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24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" w:after="0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sumo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ind w:left="105" w:hanging="0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</w:rPr>
                                <w:t>Resumo claro e objetivo do proje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5.7pt;margin-top:259.6pt;width:481.45pt;height:92.2pt" coordorigin="914,5192" coordsize="9629,1844">
                <v:shape id="shape_0" ID="Picture 41" stroked="f" o:allowincell="f" style="position:absolute;left:915;top:5192;width:9627;height:184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914,7031" to="10540,7031" ID="Line 4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39" path="m0,0l-2147483645,0l-2147483645,-2147483646l0,-2147483646xe" stroked="f" o:allowincell="f" style="position:absolute;left:914;top:5192;width:9628;height:18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" w:after="0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sumo</w:t>
                        </w:r>
                      </w:p>
                      <w:p>
                        <w:pPr>
                          <w:pStyle w:val="Normal"/>
                          <w:spacing w:before="10" w:after="0"/>
                          <w:ind w:left="105" w:hanging="0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</w:rPr>
                          <w:t>Resumo claro e objetivo do proje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8415" distL="0" distR="8255" simplePos="0" locked="0" layoutInCell="0" allowOverlap="1" relativeHeight="15">
                <wp:simplePos x="0" y="0"/>
                <wp:positionH relativeFrom="page">
                  <wp:posOffset>580390</wp:posOffset>
                </wp:positionH>
                <wp:positionV relativeFrom="paragraph">
                  <wp:posOffset>4647565</wp:posOffset>
                </wp:positionV>
                <wp:extent cx="6125845" cy="1257935"/>
                <wp:effectExtent l="0" t="0" r="0" b="0"/>
                <wp:wrapTopAndBottom/>
                <wp:docPr id="7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257840"/>
                          <a:chOff x="0" y="0"/>
                          <a:chExt cx="6125760" cy="1257840"/>
                        </a:xfrm>
                      </wpg:grpSpPr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61138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15120"/>
                            <a:ext cx="5127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ntrodução/ Justificativa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</w:rPr>
                                <w:t>Justificativa da necessidade de monitoria no contexto da disciplina no cur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040"/>
                            <a:ext cx="612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82" w:leader="none"/>
                                </w:tabs>
                                <w:spacing w:lineRule="exact" w:line="266"/>
                                <w:ind w:right="50" w:hanging="0"/>
                                <w:jc w:val="center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Quantidade de monitores</w:t>
                              </w:r>
                              <w:r>
                                <w:rPr>
                                  <w:rFonts w:ascii="Arial" w:hAnsi="Arial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 xml:space="preserve">(remunerado/voluntário):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6" w:leader="none"/>
                                </w:tabs>
                                <w:spacing w:lineRule="exact" w:line="274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8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>Máximo de um remunerado e dois voluntários po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0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>proposta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5.7pt;margin-top:365.95pt;width:482.35pt;height:99.05pt" coordorigin="914,7319" coordsize="9647,1981">
                <v:shape id="shape_0" ID="Picture 37" stroked="f" o:allowincell="f" style="position:absolute;left:915;top:7319;width:9627;height:198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 Box 36" path="m0,0l-2147483645,0l-2147483645,-2147483646l0,-2147483646xe" stroked="f" o:allowincell="f" style="position:absolute;left:1020;top:7343;width:8074;height:5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ntrodução/ Justificativa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</w:rPr>
                          <w:t>Justificativa da necessidade de monitoria no contexto da disciplina no curso</w:t>
                        </w:r>
                      </w:p>
                    </w:txbxContent>
                  </v:textbox>
                  <w10:wrap type="topAndBottom"/>
                </v:rect>
                <v:rect id="shape_0" ID="Text Box 35" path="m0,0l-2147483645,0l-2147483645,-2147483646l0,-2147483646xe" stroked="f" o:allowincell="f" style="position:absolute;left:914;top:8744;width:9646;height:5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382" w:leader="none"/>
                          </w:tabs>
                          <w:spacing w:lineRule="exact" w:line="266"/>
                          <w:ind w:right="50" w:hanging="0"/>
                          <w:jc w:val="center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sz w:val="24"/>
                          </w:rPr>
                          <w:t>Quantidade de monitores</w:t>
                        </w:r>
                        <w:r>
                          <w:rPr>
                            <w:rFonts w:ascii="Arial" w:hAnsi="Arial"/>
                            <w:spacing w:val="-2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 xml:space="preserve">(remunerado/voluntário): </w:t>
                        </w:r>
                        <w:r>
                          <w:rPr>
                            <w:rFonts w:ascii="Arial" w:hAnsi="Arial"/>
                            <w:sz w:val="24"/>
                            <w:u w:val="single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626" w:leader="none"/>
                          </w:tabs>
                          <w:spacing w:lineRule="exact" w:line="274"/>
                          <w:ind w:right="18" w:hanging="0"/>
                          <w:jc w:val="center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8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>Máximo de um remunerado e dois voluntários por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0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>proposta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7780" distL="0" distR="1270" simplePos="0" locked="0" layoutInCell="0" allowOverlap="1" relativeHeight="19">
                <wp:simplePos x="0" y="0"/>
                <wp:positionH relativeFrom="page">
                  <wp:posOffset>581025</wp:posOffset>
                </wp:positionH>
                <wp:positionV relativeFrom="paragraph">
                  <wp:posOffset>6083935</wp:posOffset>
                </wp:positionV>
                <wp:extent cx="6113780" cy="191770"/>
                <wp:effectExtent l="0" t="0" r="0" b="0"/>
                <wp:wrapTopAndBottom/>
                <wp:docPr id="1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1880"/>
                          <a:chOff x="0" y="0"/>
                          <a:chExt cx="6113880" cy="191880"/>
                        </a:xfrm>
                      </wpg:grpSpPr>
                      <pic:pic xmlns:pic="http://schemas.openxmlformats.org/drawingml/2006/picture">
                        <pic:nvPicPr>
                          <pic:cNvPr id="3" name="Picture 3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13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5" w:leader="none"/>
                                </w:tabs>
                                <w:spacing w:before="15" w:after="0"/>
                                <w:ind w:left="-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Objetivos da Monitoria n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Disciplina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45.75pt;margin-top:479.05pt;width:481.4pt;height:15.1pt" coordorigin="915,9581" coordsize="9628,302">
                <v:shape id="shape_0" ID="Picture 33" stroked="f" o:allowincell="f" style="position:absolute;left:915;top:9581;width:9627;height:30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Text Box 32" path="m0,0l-2147483645,0l-2147483645,-2147483646l0,-2147483646xe" stroked="f" o:allowincell="f" style="position:absolute;left:915;top:9581;width:9627;height:3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625" w:leader="none"/>
                          </w:tabs>
                          <w:spacing w:before="15" w:after="0"/>
                          <w:ind w:left="-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Objetivos da Monitoria na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Disciplina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spacing w:before="6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type w:val="nextPage"/>
          <w:pgSz w:w="11906" w:h="16838"/>
          <w:pgMar w:left="660" w:right="780" w:gutter="0" w:header="0" w:top="78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12700" distL="0" distR="1270" simplePos="0" locked="0" layoutInCell="0" allowOverlap="1" relativeHeight="22">
                <wp:simplePos x="0" y="0"/>
                <wp:positionH relativeFrom="page">
                  <wp:posOffset>590550</wp:posOffset>
                </wp:positionH>
                <wp:positionV relativeFrom="page">
                  <wp:posOffset>8801100</wp:posOffset>
                </wp:positionV>
                <wp:extent cx="6113780" cy="1035050"/>
                <wp:effectExtent l="0" t="0" r="0" b="0"/>
                <wp:wrapNone/>
                <wp:docPr id="1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035000"/>
                          <a:chOff x="0" y="0"/>
                          <a:chExt cx="6113880" cy="1035000"/>
                        </a:xfrm>
                      </wpg:grpSpPr>
                      <pic:pic xmlns:pic="http://schemas.openxmlformats.org/drawingml/2006/picture">
                        <pic:nvPicPr>
                          <pic:cNvPr id="4" name="Picture 4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138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5" w:leader="none"/>
                                </w:tabs>
                                <w:spacing w:before="17" w:after="0"/>
                                <w:ind w:left="-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Atividades Previstas para o Monitor (Plano 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1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Trabalho)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6.5pt;margin-top:693pt;width:481.4pt;height:81.5pt" coordorigin="930,13860" coordsize="9628,1630">
                <v:shape id="shape_0" ID="Picture 49" stroked="f" o:allowincell="f" style="position:absolute;left:930;top:13860;width:9627;height:162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 Box 48" path="m0,0l-2147483645,0l-2147483645,-2147483646l0,-2147483646xe" stroked="f" o:allowincell="f" style="position:absolute;left:930;top:13860;width:9627;height:162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625" w:leader="none"/>
                          </w:tabs>
                          <w:spacing w:before="17" w:after="0"/>
                          <w:ind w:left="-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Atividades Previstas para o Monitor (Plano de</w:t>
                        </w:r>
                        <w:r>
                          <w:rPr>
                            <w:rFonts w:ascii="Arial" w:hAnsi="Arial"/>
                            <w:b/>
                            <w:spacing w:val="-11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Trabalho)</w:t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635" distB="17780" distL="1270" distR="19685" simplePos="0" locked="0" layoutInCell="0" allowOverlap="1" relativeHeight="25">
                <wp:simplePos x="0" y="0"/>
                <wp:positionH relativeFrom="page">
                  <wp:posOffset>583565</wp:posOffset>
                </wp:positionH>
                <wp:positionV relativeFrom="paragraph">
                  <wp:posOffset>152400</wp:posOffset>
                </wp:positionV>
                <wp:extent cx="6106795" cy="984885"/>
                <wp:effectExtent l="3810" t="3810" r="2540" b="2540"/>
                <wp:wrapTopAndBottom/>
                <wp:docPr id="1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98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95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evem estar em consonância com a justificativ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t" o:allowincell="f" style="position:absolute;margin-left:45.95pt;margin-top:12pt;width:480.8pt;height:77.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ind w:left="95" w:hanging="0"/>
                        <w:rPr/>
                      </w:pPr>
                      <w:r>
                        <w:rPr>
                          <w:color w:val="FF0000"/>
                        </w:rPr>
                        <w:t>Devem estar em consonância com a justifi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3" w:after="0"/>
        <w:ind w:left="379" w:hanging="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ronograma de Atividades</w:t>
      </w:r>
      <w:r>
        <w:rPr>
          <w:rFonts w:ascii="Arial" w:hAnsi="Arial"/>
          <w:sz w:val="24"/>
        </w:rPr>
        <w:t>:</w:t>
      </w:r>
    </w:p>
    <w:p>
      <w:pPr>
        <w:pStyle w:val="TextBody"/>
        <w:spacing w:lineRule="auto" w:line="235" w:before="38" w:after="0"/>
        <w:ind w:left="379" w:right="1070" w:hanging="0"/>
        <w:jc w:val="both"/>
        <w:rPr/>
      </w:pPr>
      <w:r>
        <w:rPr>
          <w:color w:val="FF0000"/>
        </w:rPr>
        <w:t>Detalhar as ações do projeto a serem desenvolvidas pelo(s) professor(s) e pelos monitores. Na elaboração do cronograma, considerar dois períodos como o máximo de duração das atividades de monitoria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Style w:val="7"/>
        <w:tblW w:w="9528" w:type="dxa"/>
        <w:jc w:val="left"/>
        <w:tblInd w:w="3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27"/>
        <w:gridCol w:w="572"/>
        <w:gridCol w:w="568"/>
        <w:gridCol w:w="571"/>
        <w:gridCol w:w="570"/>
        <w:gridCol w:w="570"/>
        <w:gridCol w:w="569"/>
        <w:gridCol w:w="570"/>
        <w:gridCol w:w="571"/>
        <w:gridCol w:w="570"/>
        <w:gridCol w:w="568"/>
      </w:tblGrid>
      <w:tr>
        <w:trPr>
          <w:trHeight w:val="57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82" w:right="127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Atividades</w:t>
            </w:r>
          </w:p>
        </w:tc>
        <w:tc>
          <w:tcPr>
            <w:tcW w:w="5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2429" w:right="248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Meses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0" distB="10795" distL="0" distR="1270" simplePos="0" locked="0" layoutInCell="0" allowOverlap="1" relativeHeight="28">
                <wp:simplePos x="0" y="0"/>
                <wp:positionH relativeFrom="page">
                  <wp:posOffset>581025</wp:posOffset>
                </wp:positionH>
                <wp:positionV relativeFrom="paragraph">
                  <wp:posOffset>210185</wp:posOffset>
                </wp:positionV>
                <wp:extent cx="6113780" cy="1170305"/>
                <wp:effectExtent l="0" t="0" r="0" b="0"/>
                <wp:wrapTopAndBottom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170360"/>
                          <a:chOff x="0" y="0"/>
                          <a:chExt cx="6113880" cy="1170360"/>
                        </a:xfrm>
                      </wpg:grpSpPr>
                      <pic:pic xmlns:pic="http://schemas.openxmlformats.org/drawingml/2006/picture">
                        <pic:nvPicPr>
                          <pic:cNvPr id="5" name="Picture 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13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15120"/>
                            <a:ext cx="1655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sultados Esperad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5.75pt;margin-top:16.55pt;width:481.4pt;height:92.15pt" coordorigin="915,331" coordsize="9628,1843">
                <v:shape id="shape_0" ID="Picture 29" stroked="f" o:allowincell="f" style="position:absolute;left:915;top:331;width:9627;height:184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Text Box 28" path="m0,0l-2147483645,0l-2147483645,-2147483646l0,-2147483646xe" stroked="f" o:allowincell="f" style="position:absolute;left:1020;top:355;width:2606;height:26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sultados Esperado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7145" distL="0" distR="1270" simplePos="0" locked="0" layoutInCell="0" allowOverlap="1" relativeHeight="31">
                <wp:simplePos x="0" y="0"/>
                <wp:positionH relativeFrom="page">
                  <wp:posOffset>581025</wp:posOffset>
                </wp:positionH>
                <wp:positionV relativeFrom="paragraph">
                  <wp:posOffset>1560195</wp:posOffset>
                </wp:positionV>
                <wp:extent cx="6113780" cy="192405"/>
                <wp:effectExtent l="0" t="635" r="0" b="0"/>
                <wp:wrapTopAndBottom/>
                <wp:docPr id="1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2240"/>
                          <a:chOff x="0" y="0"/>
                          <a:chExt cx="6113880" cy="192240"/>
                        </a:xfrm>
                      </wpg:grpSpPr>
                      <pic:pic xmlns:pic="http://schemas.openxmlformats.org/drawingml/2006/picture">
                        <pic:nvPicPr>
                          <pic:cNvPr id="6" name="Picture 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138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nformações sobre a Discipli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5.75pt;margin-top:122.85pt;width:481.4pt;height:15.15pt" coordorigin="915,2457" coordsize="9628,303">
                <v:shape id="shape_0" ID="Picture 26" stroked="f" o:allowincell="f" style="position:absolute;left:915;top:2457;width:9627;height:30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Text Box 25" path="m0,0l-2147483645,0l-2147483645,-2147483646l0,-2147483646xe" stroked="f" o:allowincell="f" style="position:absolute;left:915;top:2457;width:9627;height:3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nformações sobre a Disciplin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7"/>
        <w:tblW w:w="9616" w:type="dxa"/>
        <w:jc w:val="left"/>
        <w:tblInd w:w="3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01"/>
        <w:gridCol w:w="1421"/>
        <w:gridCol w:w="1717"/>
        <w:gridCol w:w="2676"/>
      </w:tblGrid>
      <w:tr>
        <w:trPr>
          <w:trHeight w:val="752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6" w:after="0"/>
              <w:ind w:left="99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color w:val="FF0000"/>
                <w:kern w:val="0"/>
                <w:sz w:val="24"/>
              </w:rPr>
              <w:t>Número de turmas e número médio de alunos por turma, por disciplina, nos quatro últimos semestres</w:t>
            </w:r>
          </w:p>
        </w:tc>
      </w:tr>
      <w:tr>
        <w:trPr>
          <w:trHeight w:val="289" w:hRule="atLeast"/>
        </w:trPr>
        <w:tc>
          <w:tcPr>
            <w:tcW w:w="3801" w:type="dxa"/>
            <w:vMerge w:val="restart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4" w:after="0"/>
              <w:ind w:left="1299" w:right="130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Disciplina</w:t>
            </w:r>
          </w:p>
        </w:tc>
        <w:tc>
          <w:tcPr>
            <w:tcW w:w="1421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4" w:after="0"/>
              <w:ind w:left="156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Semestre</w:t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55" w:before="14" w:after="0"/>
              <w:ind w:left="389" w:right="39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N° de</w:t>
            </w:r>
          </w:p>
        </w:tc>
        <w:tc>
          <w:tcPr>
            <w:tcW w:w="2676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96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N° de Alunos</w:t>
            </w:r>
          </w:p>
        </w:tc>
      </w:tr>
      <w:tr>
        <w:trPr>
          <w:trHeight w:val="266" w:hRule="atLeast"/>
        </w:trPr>
        <w:tc>
          <w:tcPr>
            <w:tcW w:w="3801" w:type="dxa"/>
            <w:vMerge w:val="continue"/>
            <w:tcBorders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9" w:right="40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Turmas</w:t>
            </w:r>
          </w:p>
        </w:tc>
        <w:tc>
          <w:tcPr>
            <w:tcW w:w="2676" w:type="dxa"/>
            <w:vMerge w:val="continue"/>
            <w:tcBorders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0" distB="12065" distL="0" distR="8890" simplePos="0" locked="0" layoutInCell="0" allowOverlap="1" relativeHeight="34">
                <wp:simplePos x="0" y="0"/>
                <wp:positionH relativeFrom="page">
                  <wp:posOffset>647065</wp:posOffset>
                </wp:positionH>
                <wp:positionV relativeFrom="paragraph">
                  <wp:posOffset>212725</wp:posOffset>
                </wp:positionV>
                <wp:extent cx="6182360" cy="216535"/>
                <wp:effectExtent l="0" t="635" r="0" b="0"/>
                <wp:wrapTopAndBottom/>
                <wp:docPr id="2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216360"/>
                          <a:chOff x="0" y="0"/>
                          <a:chExt cx="6182280" cy="21636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22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8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6" w:after="0"/>
                                <w:ind w:left="120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ferências Bibliográfic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0.95pt;margin-top:16.75pt;width:486.8pt;height:17.05pt" coordorigin="1019,335" coordsize="9736,341">
                <v:shape id="shape_0" ID="Picture 23" stroked="f" o:allowincell="f" style="position:absolute;left:1019;top:335;width:9735;height:34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Text Box 22" path="m0,0l-2147483645,0l-2147483645,-2147483646l0,-2147483646xe" stroked="f" o:allowincell="f" style="position:absolute;left:1019;top:335;width:9735;height:3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6" w:after="0"/>
                          <w:ind w:left="120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ferências Bibliográfica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480" w:hanging="0"/>
        <w:rPr/>
      </w:pPr>
      <w:r>
        <w:rPr>
          <w:color w:val="FF0000"/>
        </w:rPr>
        <w:t>Relacionar as obras citadas na elaboração do proje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840" w:leader="none"/>
          <w:tab w:val="left" w:pos="3581" w:leader="none"/>
        </w:tabs>
        <w:spacing w:before="1" w:after="0"/>
        <w:ind w:right="28" w:hanging="0"/>
        <w:jc w:val="center"/>
        <w:rPr/>
      </w:pPr>
      <w:r>
        <w:rPr/>
        <w:t>Crato –</w:t>
      </w:r>
      <w:r>
        <w:rPr>
          <w:spacing w:val="-1"/>
        </w:rPr>
        <w:t xml:space="preserve"> </w:t>
      </w:r>
      <w:r>
        <w:rPr/>
        <w:t>CE,</w:t>
        <w:tab/>
        <w:t>de</w:t>
        <w:tab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1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before="1" w:after="0"/>
        <w:ind w:right="2" w:hanging="0"/>
        <w:jc w:val="center"/>
        <w:rPr>
          <w:i/>
          <w:i/>
          <w:sz w:val="20"/>
          <w:lang w:val="pt-BR"/>
        </w:rPr>
      </w:pPr>
      <w:r>
        <w:rPr>
          <w:rFonts w:ascii="Arial" w:hAnsi="Arial"/>
        </w:rPr>
        <w:t>Assinatura do(a) Professor(a) Proponen</w:t>
      </w:r>
      <w:r>
        <w:rPr>
          <w:rFonts w:ascii="Arial" w:hAnsi="Arial"/>
          <w:lang w:val="pt-BR"/>
        </w:rPr>
        <w:t>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  <w:t>ANEXO III – MODELO DE RELATÓRIO DE MONITORIA</w:t>
      </w:r>
    </w:p>
    <w:p>
      <w:pPr>
        <w:pStyle w:val="TextBody"/>
        <w:spacing w:before="1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tabs>
          <w:tab w:val="clear" w:pos="720"/>
          <w:tab w:val="left" w:pos="8290" w:leader="none"/>
        </w:tabs>
        <w:spacing w:before="1" w:after="0"/>
        <w:ind w:right="7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RELATÓRIO DE ATIVIDADES – PERÍODO</w:t>
      </w:r>
      <w:r>
        <w:rPr>
          <w:rFonts w:ascii="Arial" w:hAnsi="Arial"/>
          <w:b/>
          <w:spacing w:val="-13"/>
          <w:sz w:val="28"/>
        </w:rPr>
        <w:t xml:space="preserve"> </w:t>
      </w:r>
      <w:r>
        <w:rPr>
          <w:rFonts w:ascii="Arial" w:hAnsi="Arial"/>
          <w:b/>
          <w:sz w:val="28"/>
        </w:rPr>
        <w:t>LETIVO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  <w:u w:val="thick"/>
        </w:rPr>
        <w:t xml:space="preserve"> </w:t>
        <w:tab/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53415</wp:posOffset>
            </wp:positionH>
            <wp:positionV relativeFrom="paragraph">
              <wp:posOffset>149860</wp:posOffset>
            </wp:positionV>
            <wp:extent cx="6379210" cy="184150"/>
            <wp:effectExtent l="0" t="0" r="0" b="0"/>
            <wp:wrapTopAndBottom/>
            <wp:docPr id="2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1"/>
        <w:spacing w:before="158" w:after="0"/>
        <w:rPr/>
      </w:pPr>
      <w:r>
        <mc:AlternateContent>
          <mc:Choice Requires="wps">
            <w:drawing>
              <wp:anchor behindDoc="0" distT="0" distB="3810" distL="0" distR="0" simplePos="0" locked="0" layoutInCell="0" allowOverlap="1" relativeHeight="7">
                <wp:simplePos x="0" y="0"/>
                <wp:positionH relativeFrom="page">
                  <wp:posOffset>645160</wp:posOffset>
                </wp:positionH>
                <wp:positionV relativeFrom="paragraph">
                  <wp:posOffset>-3175000</wp:posOffset>
                </wp:positionV>
                <wp:extent cx="6339205" cy="5083175"/>
                <wp:effectExtent l="0" t="0" r="0" b="3810"/>
                <wp:wrapNone/>
                <wp:docPr id="2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508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3"/>
                              <w:gridCol w:w="2499"/>
                              <w:gridCol w:w="36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I – IDENTIFICAÇÃ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13" w:type="dxa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  <w:right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Monitor (a)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9"/>
                                    <w:left w:val="single" w:sz="8" w:space="0" w:color="000009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21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Mat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Curso do Monitor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Período de Realização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13" w:type="dxa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  <w:right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Disciplina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9"/>
                                    <w:left w:val="single" w:sz="8" w:space="0" w:color="000009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1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Turma(s)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Professor (a) Orientador (a)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  <w:t>Projeto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II – INTRODUÇÃ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 w:before="0" w:after="0"/>
                                    <w:ind w:left="37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ATIVIDADES DA DISCIPLINA E DA MONI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Objetivo Geral da Disciplina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Objetivos Específicos da Disciplina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21" w:after="0"/>
                                    <w:ind w:left="99" w:right="160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Descrição da infraestrutura disponível para realização das atividades de monito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4. Atividades realizadas pelo(a) Monitor(a) n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7" w:after="0"/>
                                    <w:ind w:left="99" w:right="88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Frequência e tipo de treinamentos ou orientações recebidas do seu orientador para realização das atividades de monitor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50.8pt;margin-top:-250pt;width:499.1pt;height:400.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3"/>
                        <w:gridCol w:w="2499"/>
                        <w:gridCol w:w="36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I – IDENTIFICAÇÃO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13" w:type="dxa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  <w:right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Monitor (a):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9"/>
                              <w:left w:val="single" w:sz="8" w:space="0" w:color="000009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21" w:after="0"/>
                              <w:ind w:left="71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Mat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Curso do Monitor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Período de Realização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13" w:type="dxa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  <w:right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Disciplina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9"/>
                              <w:left w:val="single" w:sz="8" w:space="0" w:color="000009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1" w:after="0"/>
                              <w:ind w:left="7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Turma(s)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Professor (a) Orientador (a)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  <w:t>Projeto</w:t>
                            </w:r>
                            <w:r>
                              <w:rPr>
                                <w:rFonts w:ascii="Arial" w:hAnsi="Arial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II – INTRODUÇÃO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9" w:before="0" w:after="0"/>
                              <w:ind w:left="37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ATIVIDADES DA DISCIPLINA E DA MONITORIA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Objetivo Geral da Disciplina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Objetivos Específicos da Disciplina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21" w:after="0"/>
                              <w:ind w:left="99" w:right="160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Descrição da infraestrutura disponível para realização das atividades de monitoria: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4. Atividades realizadas pelo(a) Monitor(a) na Disciplina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7" w:after="0"/>
                              <w:ind w:left="99" w:right="88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</w:rPr>
                              <w:t>Frequência e tipo de treinamentos ou orientações recebidas do seu orientador para realização das atividades de monitoria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3.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sectPr>
          <w:type w:val="nextPage"/>
          <w:pgSz w:w="11906" w:h="16838"/>
          <w:pgMar w:left="660" w:right="78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ind w:left="10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5.</w:t>
      </w:r>
    </w:p>
    <w:p>
      <w:pPr>
        <w:pStyle w:val="Normal"/>
        <w:spacing w:before="75" w:after="0"/>
        <w:ind w:left="46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 – AVALIAÇÃO DA DISCIPLINA</w:t>
      </w:r>
    </w:p>
    <w:p>
      <w:pPr>
        <w:pStyle w:val="TextBody"/>
        <w:spacing w:lineRule="exact" w:line="20"/>
        <w:ind w:left="354" w:hanging="0"/>
        <w:rPr>
          <w:i w:val="false"/>
          <w:i w:val="false"/>
          <w:sz w:val="2"/>
        </w:rPr>
      </w:pPr>
      <w:r>
        <w:rPr>
          <w:rFonts w:ascii="Times New Roman" w:hAnsi="Times New Roman"/>
          <w:i w:val="false"/>
          <w:spacing w:val="2"/>
          <w:sz w:val="2"/>
        </w:rPr>
        <w:t xml:space="preserve"> </w:t>
      </w:r>
      <w:r>
        <w:rPr>
          <w:rFonts w:ascii="Times New Roman" w:hAnsi="Times New Roman"/>
          <w:i w:val="false"/>
          <w:spacing w:val="2"/>
          <w:sz w:val="2"/>
        </w:rPr>
        <mc:AlternateContent>
          <mc:Choice Requires="wpg">
            <w:drawing>
              <wp:inline distT="0" distB="0" distL="0" distR="0">
                <wp:extent cx="6336665" cy="0"/>
                <wp:effectExtent l="10795" t="5715" r="5715" b="9525"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0"/>
                          <a:chOff x="0" y="0"/>
                          <a:chExt cx="63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25pt;width:498.9pt;height:0pt" coordorigin="0,-25" coordsize="9978,0">
                <v:line id="shape_0" from="0,-25" to="9978,-25" ID="Line 13" stroked="t" o:allowincell="f" style="position:absolute;mso-position-vertical:top">
                  <v:stroke color="black" weight="32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2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1270" distB="0" distL="1270" distR="1905" simplePos="0" locked="0" layoutInCell="0" allowOverlap="1" relativeHeight="11">
                <wp:simplePos x="0" y="0"/>
                <wp:positionH relativeFrom="page">
                  <wp:posOffset>572770</wp:posOffset>
                </wp:positionH>
                <wp:positionV relativeFrom="paragraph">
                  <wp:posOffset>2629535</wp:posOffset>
                </wp:positionV>
                <wp:extent cx="6350" cy="36830"/>
                <wp:effectExtent l="0" t="0" r="0" b="0"/>
                <wp:wrapNone/>
                <wp:docPr id="2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72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9" stroked="f" o:allowincell="f" style="position:absolute;margin-left:45.1pt;margin-top:207.05pt;width:0.45pt;height:2.8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1270" distR="1905" simplePos="0" locked="0" layoutInCell="0" allowOverlap="1" relativeHeight="14">
                <wp:simplePos x="0" y="0"/>
                <wp:positionH relativeFrom="page">
                  <wp:posOffset>572770</wp:posOffset>
                </wp:positionH>
                <wp:positionV relativeFrom="paragraph">
                  <wp:posOffset>2840990</wp:posOffset>
                </wp:positionV>
                <wp:extent cx="6350" cy="42545"/>
                <wp:effectExtent l="0" t="635" r="0" b="0"/>
                <wp:wrapNone/>
                <wp:docPr id="2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9" stroked="f" o:allowincell="f" style="position:absolute;margin-left:45.1pt;margin-top:223.7pt;width:0.45pt;height:3.3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810" distL="1270" distR="1905" simplePos="0" locked="0" layoutInCell="0" allowOverlap="1" relativeHeight="18">
                <wp:simplePos x="0" y="0"/>
                <wp:positionH relativeFrom="page">
                  <wp:posOffset>572770</wp:posOffset>
                </wp:positionH>
                <wp:positionV relativeFrom="paragraph">
                  <wp:posOffset>3058795</wp:posOffset>
                </wp:positionV>
                <wp:extent cx="6350" cy="41275"/>
                <wp:effectExtent l="0" t="635" r="0" b="0"/>
                <wp:wrapNone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9" stroked="f" o:allowincell="f" style="position:absolute;margin-left:45.1pt;margin-top:240.85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21">
                <wp:simplePos x="0" y="0"/>
                <wp:positionH relativeFrom="page">
                  <wp:posOffset>572770</wp:posOffset>
                </wp:positionH>
                <wp:positionV relativeFrom="paragraph">
                  <wp:posOffset>3275330</wp:posOffset>
                </wp:positionV>
                <wp:extent cx="6350" cy="41275"/>
                <wp:effectExtent l="0" t="635" r="0" b="0"/>
                <wp:wrapNone/>
                <wp:docPr id="2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000009" stroked="f" o:allowincell="f" style="position:absolute;margin-left:45.1pt;margin-top:257.9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24">
                <wp:simplePos x="0" y="0"/>
                <wp:positionH relativeFrom="page">
                  <wp:posOffset>572770</wp:posOffset>
                </wp:positionH>
                <wp:positionV relativeFrom="paragraph">
                  <wp:posOffset>3491865</wp:posOffset>
                </wp:positionV>
                <wp:extent cx="6350" cy="41275"/>
                <wp:effectExtent l="0" t="635" r="0" b="0"/>
                <wp:wrapNone/>
                <wp:docPr id="3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9" stroked="f" o:allowincell="f" style="position:absolute;margin-left:45.1pt;margin-top:274.95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1905" distL="1270" distR="1905" simplePos="0" locked="0" layoutInCell="0" allowOverlap="1" relativeHeight="27">
                <wp:simplePos x="0" y="0"/>
                <wp:positionH relativeFrom="page">
                  <wp:posOffset>572770</wp:posOffset>
                </wp:positionH>
                <wp:positionV relativeFrom="paragraph">
                  <wp:posOffset>3708400</wp:posOffset>
                </wp:positionV>
                <wp:extent cx="6350" cy="41275"/>
                <wp:effectExtent l="0" t="635" r="0" b="0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00009" stroked="f" o:allowincell="f" style="position:absolute;margin-left:45.1pt;margin-top:292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635" distL="1270" distR="1905" simplePos="0" locked="0" layoutInCell="0" allowOverlap="1" relativeHeight="30">
                <wp:simplePos x="0" y="0"/>
                <wp:positionH relativeFrom="page">
                  <wp:posOffset>572770</wp:posOffset>
                </wp:positionH>
                <wp:positionV relativeFrom="paragraph">
                  <wp:posOffset>3924935</wp:posOffset>
                </wp:positionV>
                <wp:extent cx="6350" cy="45720"/>
                <wp:effectExtent l="0" t="0" r="635" b="635"/>
                <wp:wrapNone/>
                <wp:docPr id="3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7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0" h="72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72"/>
                              </a:lnTo>
                              <a:lnTo>
                                <a:pt x="10" y="72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647700</wp:posOffset>
            </wp:positionH>
            <wp:positionV relativeFrom="paragraph">
              <wp:posOffset>2086610</wp:posOffset>
            </wp:positionV>
            <wp:extent cx="6350000" cy="180340"/>
            <wp:effectExtent l="0" t="0" r="0" b="0"/>
            <wp:wrapNone/>
            <wp:docPr id="3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47700</wp:posOffset>
            </wp:positionH>
            <wp:positionV relativeFrom="paragraph">
              <wp:posOffset>3966210</wp:posOffset>
            </wp:positionV>
            <wp:extent cx="6343650" cy="179705"/>
            <wp:effectExtent l="0" t="0" r="0" b="0"/>
            <wp:wrapNone/>
            <wp:docPr id="3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valiação quantitativa do desempenho d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unos</w:t>
      </w:r>
    </w:p>
    <w:p>
      <w:pPr>
        <w:pStyle w:val="TextBody"/>
        <w:spacing w:before="4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</w:r>
    </w:p>
    <w:tbl>
      <w:tblPr>
        <w:tblStyle w:val="7"/>
        <w:tblW w:w="9996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42"/>
        <w:gridCol w:w="1172"/>
        <w:gridCol w:w="3154"/>
        <w:gridCol w:w="169"/>
        <w:gridCol w:w="1206"/>
        <w:gridCol w:w="436"/>
        <w:gridCol w:w="196"/>
        <w:gridCol w:w="373"/>
        <w:gridCol w:w="858"/>
        <w:gridCol w:w="246"/>
        <w:gridCol w:w="1026"/>
        <w:gridCol w:w="668"/>
        <w:gridCol w:w="349"/>
      </w:tblGrid>
      <w:tr>
        <w:trPr>
          <w:trHeight w:val="322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53" w:right="120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Alun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Tota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kern w:val="0"/>
                <w:sz w:val="24"/>
              </w:rPr>
              <w:t>%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14" w:type="dxa"/>
            <w:gridSpan w:val="2"/>
            <w:vMerge w:val="continue"/>
            <w:tcBorders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5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Aprovad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314" w:type="dxa"/>
            <w:gridSpan w:val="2"/>
            <w:vMerge w:val="continue"/>
            <w:tcBorders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5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Reprovad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5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Trancament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thickThinMediumGap" w:sz="4" w:space="0" w:color="000009"/>
              <w:left w:val="single" w:sz="4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6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Reprovados por Faltas</w:t>
            </w:r>
          </w:p>
        </w:tc>
        <w:tc>
          <w:tcPr>
            <w:tcW w:w="1811" w:type="dxa"/>
            <w:gridSpan w:val="3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kern w:val="0"/>
                <w:sz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Total = Matriculados</w:t>
            </w:r>
          </w:p>
        </w:tc>
        <w:tc>
          <w:tcPr>
            <w:tcW w:w="1811" w:type="dxa"/>
            <w:gridSpan w:val="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8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100</w:t>
            </w:r>
          </w:p>
        </w:tc>
        <w:tc>
          <w:tcPr>
            <w:tcW w:w="1940" w:type="dxa"/>
            <w:gridSpan w:val="3"/>
            <w:vMerge w:val="continue"/>
            <w:tcBorders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43" w:hRule="atLeast"/>
        </w:trPr>
        <w:tc>
          <w:tcPr>
            <w:tcW w:w="9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6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2. Avaliação qualitativa do desempenho dos aluno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55" w:before="188" w:after="0"/>
              <w:ind w:left="3523" w:right="388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V – AUTOAVALIAÇÃO</w:t>
            </w:r>
          </w:p>
        </w:tc>
      </w:tr>
      <w:tr>
        <w:trPr>
          <w:trHeight w:val="242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2023" w:right="199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It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17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Péssimo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185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Rui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10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Regul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23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Bo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7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Ótimo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Motiv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Disponibilid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Iniciati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Relacionamento com os alu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Resposta ao treinamento/orient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No geral, considera-se um monitor</w:t>
            </w:r>
          </w:p>
          <w:p>
            <w:pPr>
              <w:pStyle w:val="TableParagraph"/>
              <w:widowControl w:val="false"/>
              <w:spacing w:lineRule="exact" w:line="255" w:before="72" w:after="0"/>
              <w:ind w:left="9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VI – CONSIDERAÇÕES FINAIS</w:t>
            </w:r>
          </w:p>
        </w:tc>
      </w:tr>
      <w:tr>
        <w:trPr>
          <w:trHeight w:val="2424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Do Monitor com relação à</w:t>
            </w:r>
            <w:r>
              <w:rPr>
                <w:rFonts w:ascii="Arial" w:hAnsi="Arial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</w:rPr>
              <w:t>Monitori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207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Do papel da Monitoria para a</w:t>
            </w:r>
            <w:r>
              <w:rPr>
                <w:rFonts w:ascii="Arial" w:hAnsi="Arial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</w:rPr>
              <w:t>Discipli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131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Times New Roman" w:hAnsi="Times New Roman"/>
                <w:spacing w:val="5"/>
                <w:kern w:val="0"/>
                <w:sz w:val="2"/>
              </w:rPr>
              <w:t xml:space="preserve"> </w:t>
            </w:r>
            <w:r>
              <w:rPr>
                <w:rFonts w:ascii="Times New Roman" w:hAnsi="Times New Roman"/>
                <w:spacing w:val="5"/>
                <w:kern w:val="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387090" cy="3175"/>
                      <wp:effectExtent l="12065" t="3175" r="10795" b="5715"/>
                      <wp:docPr id="35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7240" cy="3240"/>
                                <a:chOff x="0" y="0"/>
                                <a:chExt cx="3387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387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pt;width:266.65pt;height:0.25pt" coordorigin="0,-20" coordsize="5333,5">
                      <v:line id="shape_0" from="0,-20" to="5333,-16" ID="Line 4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3523" w:right="386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Monitor (a)</w:t>
            </w:r>
          </w:p>
        </w:tc>
      </w:tr>
      <w:tr>
        <w:trPr>
          <w:trHeight w:val="751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46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</w:rPr>
              <w:t>3. Do Professor Orientador com relação ao Monitor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  <mc:AlternateContent>
          <mc:Choice Requires="wps">
            <w:drawing>
              <wp:anchor behindDoc="0" distT="8890" distB="635" distL="5715" distR="7620" simplePos="0" locked="0" layoutInCell="0" allowOverlap="1" relativeHeight="33">
                <wp:simplePos x="0" y="0"/>
                <wp:positionH relativeFrom="page">
                  <wp:posOffset>2001520</wp:posOffset>
                </wp:positionH>
                <wp:positionV relativeFrom="paragraph">
                  <wp:posOffset>227330</wp:posOffset>
                </wp:positionV>
                <wp:extent cx="3386455" cy="0"/>
                <wp:effectExtent l="5080" t="5080" r="5080" b="5080"/>
                <wp:wrapTopAndBottom/>
                <wp:docPr id="3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7.9pt" to="424.2pt,17.9pt" ID="Line 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4476" w:leader="none"/>
          <w:tab w:val="left" w:pos="10335" w:leader="none"/>
        </w:tabs>
        <w:ind w:left="3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Professor</w:t>
      </w:r>
      <w:r>
        <w:rPr>
          <w:spacing w:val="-3"/>
          <w:u w:val="single"/>
        </w:rPr>
        <w:t xml:space="preserve"> </w:t>
      </w:r>
      <w:r>
        <w:rPr>
          <w:u w:val="single"/>
        </w:rPr>
        <w:t>(a)</w:t>
        <w:tab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before="91" w:after="0"/>
        <w:rPr>
          <w:rFonts w:ascii="Times New Roman" w:hAnsi="Times New Roman"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660" w:right="7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spacing w:val="-4"/>
        <w:b/>
        <w:szCs w:val="24"/>
        <w:bCs/>
        <w:w w:val="99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8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9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1"/>
    <w:qFormat/>
    <w:pPr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1" w:hanging="36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25</Words>
  <Characters>3381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4:00Z</dcterms:created>
  <dc:creator>Usuário do Windows</dc:creator>
  <dc:description/>
  <dc:language>en-US</dc:language>
  <cp:lastModifiedBy>WEBDESIGNER</cp:lastModifiedBy>
  <dcterms:modified xsi:type="dcterms:W3CDTF">2022-03-03T18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6T00:00:00Z</vt:filetime>
  </property>
  <property fmtid="{D5CDD505-2E9C-101B-9397-08002B2CF9AE}" pid="3" name="Creator">
    <vt:lpwstr>Microsoft® Word 2016</vt:lpwstr>
  </property>
  <property fmtid="{D5CDD505-2E9C-101B-9397-08002B2CF9AE}" pid="4" name="ICV">
    <vt:lpwstr>E9F93734A1594E93823B15EBC0C9E9D8</vt:lpwstr>
  </property>
  <property fmtid="{D5CDD505-2E9C-101B-9397-08002B2CF9AE}" pid="5" name="KSOProductBuildVer">
    <vt:lpwstr>1046-11.2.0.10463</vt:lpwstr>
  </property>
  <property fmtid="{D5CDD505-2E9C-101B-9397-08002B2CF9AE}" pid="6" name="LastSaved">
    <vt:filetime>2017-12-12T00:00:00Z</vt:filetime>
  </property>
</Properties>
</file>