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3" w:type="dxa"/>
        <w:jc w:val="left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 w:noHBand="0" w:noVBand="1" w:firstColumn="1" w:lastRow="0" w:lastColumn="0" w:firstRow="1"/>
      </w:tblPr>
      <w:tblGrid>
        <w:gridCol w:w="5013"/>
      </w:tblGrid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igail vieira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aíde Gomes de Sous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Álvara de Sousa Santo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MANDA LEITE OLIVEIR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na Beatriz Bezerra d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Carolina Costa Basto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CAROLINA NUNES TERTO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Caroline da Silva Ramo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na Caroliny lima d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na Clara Bezerra de Menez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na Clara de Souza Araujo Lop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Érica de Franç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na Flávia Agostinho Alv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Gabriela de Meneses Alencar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na Kessily Pereira d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Kessily Pereira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na Láysa Gonçalves d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na Lídia de Melo Sous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 Yaritza da Cost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iane Juca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LICE GALDINO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NA NICY PEREIRA MARTIN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tonia Raiany Firmino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ntoniele Fideles da Cruz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tonilda Barbosa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tonio Lucas Esmero Ferreir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rbara Nobre Alencar Monteiro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Bruna de Queiroz lim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Bruna Reis Brit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ine Nunes Bezerr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los Eduardo Macedo Souz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arlos Henrique do Nasciment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arolina Maria Silva Ferrei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ibele da Silva Lim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ÍCERA HILDA SOUZA SANTOS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ícera Enmilly Marins de Sous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ícera Janaína Torquato Gonçalv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ícera Juliana Alves Perei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cero Guilherme Pereira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larice Pinheiro Rodrigu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audiana Gomes Luca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ebson leite de sous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ristiano Dos Santos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niele Alexandre Cost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nilo Lima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ávila Suellen da Silva Borge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Deisiany da Silva Santo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Dheimisson Erick Lourenço d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Eduarda Barboza Coêlho Sal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Eduarda Pereira d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Edvania Alves d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Edvânia Alves Santan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Edvânia Alves Santan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Emerson Jeferson Nascimento Costa Inaci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mily Pereira Lim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rick De Oliveira De Mour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ÉRIKA PEREIRA MENDES DE MELO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Expedita Vitória Moreira d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ANCISCA NILDA DA SILVA LIM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Gabriela Regina Oliveira dos Santo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iciane Silva Mascarenha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ecia Marcelino de Sous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rmeson Pereira Barro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Geyce Oliveira Mel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Gisele Cardoso Borg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Gisele Patriene Moura da Cost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Gleciane Pereir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Graziele Pereira alcanta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emmes Ketllenn de Lima Oliveir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evelly Vitória Gonçalves Rodrigue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Hyolanda Fontes Fernandes d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ngryd Laís Silva Gorgonh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sabela Luiz de Sous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Jarlane Lima Gonçalv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osé Flávio Félix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osé Wilson Soares dos Santo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JOSIVÂNIA ALVES D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Joyce dos Santos Bezer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Joycielle da Silva Perei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Juliana da conceição santo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Juliana Honorato Soar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Juvana Silva de Alencar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Juvana Silva de Alencar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LIANE FAUSTINO FERNANDE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llyne Maria dos Santos Mour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Karine dos Santos Olivei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thleen bezerra leite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ylanne dos santos de lim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Kerry Alves Perei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IARY JULIA PEREIRA BENTO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Larissa Sousa Cost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Lavinha Sousa Bezer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IDIANY APARECIDA DA SILVA CORDEIRO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TICIA RIBEIRO PEIXOTO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ivia Evellyn Amorim Santo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ivia Raynara Sale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uciene Leite Feitos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Luisa Brandão de Lim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Luiza julia pereira Ribeir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Beatriz Domingos Olivei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Brenda de castro lim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Clara Avelino Pinheir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da Conceição Duarte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DAS DORES LINDA INÊS LIMA DE SOUZA FILH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de Fátima do Nasciment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de Fátima Patrício Danta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Eduarda Marques Dia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Eduarda Pereira Santan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Elaryce de Araujo Clemente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Eugênia Barbos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Fernanda Vieira Danta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Ingrid de Souza Santo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Isabel da Silva Rodrigue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JAIANY MORENO DE MELO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Kellyany Correia Ferrei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Larissa Souza Dos Santo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Laryssa Moura Soar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Leonara da Silva Alexandre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Lidiany vieira de Mou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Luísa Rodrigues de Andrade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Luiza Liberalino de Souz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Marli Monteiro Lim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Olívia Lopes Mai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Rayane Da Silva Martin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Sabrina de Souza Loureiro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a Vitória Matias dos Santo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 Viviane Barbosa Serafim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na Araujo De Lim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na Batista Barboz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iana de Brito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onique Shaielly Santos Nasciment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onique Shaielly Santos Nasciment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tália Viana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tanaelle Alexandre cruz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Nathalia Moreira Nun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YDIANE RODRIGUES DO NASCIMENTO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riscila Maria de Souza Camil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Regilene de Oliveira Morei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givania Gonçalves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ta Mabel da Silva Souz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Roseane da Silva Campo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ute Raniele dos Santo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amanta dos Santos Noguei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mara Silva Sous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MAY DO NASCIMENTO FERREIR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amille Ferreira Gonçalve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YONARA BARROS DOS SANTO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lva Gonçalves Sobreir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lvana Soares da Silv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téfane Ferreira da Silva Bezer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téfany Fernandes Alcânta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lita Sabino de Sous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mires de Souza Pereira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amires Emily Silva lim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amires Emily Silva lim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hamyris Bezerra Alve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aneide Éveny Palmeira da Cruz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Vanessa ivina Silva Teixeir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Vanessa Yasmin Dias Vasconcelos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tória Deodato Nascimento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Vitória Sabriny Lacerda Sabin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Viviane de Oliveira Faustino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viane Pinho Meneze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anessa Cordeiro Alve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Weverton Brito da Silv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isla Karla Macedo de Alencar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Yany Sheley de Sousa Lima 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Yngrid Larissa Araújo Martins</w:t>
            </w:r>
          </w:p>
        </w:tc>
      </w:tr>
      <w:tr>
        <w:trPr>
          <w:trHeight w:val="315" w:hRule="atLeast"/>
        </w:trPr>
        <w:tc>
          <w:tcPr>
            <w:tcW w:w="5013" w:type="dxa"/>
            <w:tcBorders/>
            <w:shd w:color="auto" w:fill="F8F9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Zayra Tauane da Silva Brito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16BCA-059F-4DE2-BBEA-DF337A652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7</Pages>
  <Words>762</Words>
  <Characters>4116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5:00Z</dcterms:created>
  <dc:creator>Miguel Lima</dc:creator>
  <dc:description/>
  <dc:language>en-US</dc:language>
  <cp:lastModifiedBy>Miguel Lima</cp:lastModifiedBy>
  <dcterms:modified xsi:type="dcterms:W3CDTF">2024-10-02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