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GOVERNO DO ESTADO DO CEARÁ</w:t>
      </w:r>
    </w:p>
    <w:p>
      <w:pPr>
        <w:pStyle w:val="Normal"/>
        <w:spacing w:lineRule="auto" w:line="240" w:before="0" w:after="0"/>
        <w:jc w:val="center"/>
        <w:rPr/>
      </w:pPr>
      <w:r>
        <w:rPr/>
        <w:t>SECRETARIA DA CIÊNCIA, TECNOLOGIA E EDUCAÇÃO SUPERIOR-SECITECE</w:t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REGIONAL DO CARIRI -URCA</w:t>
      </w:r>
    </w:p>
    <w:p>
      <w:pPr>
        <w:pStyle w:val="Normal"/>
        <w:spacing w:lineRule="auto" w:line="240" w:before="0" w:after="0"/>
        <w:jc w:val="center"/>
        <w:rPr/>
      </w:pPr>
      <w:r>
        <w:rPr/>
        <w:t>PRÓ-REITORIA DE ENSINO DE GRADUAÇÃO – PROGRAD</w:t>
      </w:r>
    </w:p>
    <w:p>
      <w:pPr>
        <w:pStyle w:val="Normal"/>
        <w:spacing w:lineRule="auto" w:line="240" w:before="0" w:after="0"/>
        <w:jc w:val="center"/>
        <w:rPr/>
      </w:pPr>
      <w:r>
        <w:rPr/>
        <w:t>PROGRAMA INSTITUCIONAL DE BOLSA DE INICIAÇÃO À DOCÊNC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amada Pública Nº 01/2024 – Processo seletivo para bolsistas de iniciação à docência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dital CAPES No 10/2024 Processo No 88887.989517/2024-0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ultado das inscrições – Subprojeto de Educação Física – </w:t>
      </w:r>
      <w:r>
        <w:rPr>
          <w:b/>
          <w:bCs/>
          <w:i/>
          <w:iCs/>
          <w:sz w:val="24"/>
          <w:szCs w:val="24"/>
        </w:rPr>
        <w:t>campus</w:t>
      </w:r>
      <w:r>
        <w:rPr>
          <w:b/>
          <w:bCs/>
          <w:sz w:val="24"/>
          <w:szCs w:val="24"/>
        </w:rPr>
        <w:t xml:space="preserve"> Pimenta</w:t>
      </w:r>
    </w:p>
    <w:tbl>
      <w:tblPr>
        <w:tblStyle w:val="Tabelacomgrade"/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4275"/>
        <w:gridCol w:w="2175"/>
        <w:gridCol w:w="1790"/>
      </w:tblGrid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NOME COMPLET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-MAIL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GRADUAÇÃO - LICENCIATUR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Inscriçã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Alex Victor Rodrigues De Souz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alex.victor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Allyson Freire Tavare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39" w:hanging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allyson.freire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Alysson Emanuel Silva de Sous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alysson.sous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Ana Alice de Oliveira Coelho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alice.oliveir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Ana Dark Torres Pesso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ana.darck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Ana Pricilia Gonçalves de Oliveir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pricila.goncalv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André Reginaldo Batist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andre.reginaldo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Antônia Sabrina Oliveir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antonia.sabrina13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APARECIDA BEZERRA SOUS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asdoresmaria94255@gmail.com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Brizia Laurindo Pereira de Sous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brizia.sous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Carla vitória dos Santos milfont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Carla.milfont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Cicero Aleff da Silv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cicero.aleff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Cicero Klebson Brito Silv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klebson.brito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Cícero Martiniano Menezes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cicero.martiniano@urca.br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Cícero Vinícius de Moura Fernandes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cicerovinicius.demourafernand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Danilo Andrade Torres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anilo.torr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avi de Brito Meirele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avi.britomeirel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pt-BR" w:eastAsia="en-US" w:bidi="ar-SA"/>
              </w:rPr>
              <w:t>Indeferi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pt-BR" w:eastAsia="en-US" w:bidi="ar-SA"/>
              </w:rPr>
              <w:t>Declaração do período 2023.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honny Kyldare Lemos de Souz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dhonny.lemos@urca.br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Fábio Antony Albuquerque de Oliveir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fabio.antony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Indeferida – Não enviou declaração de matrícula.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Fabio Mariano dos Santos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fabio.mariano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FELIPE COSTA GOUVEI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FELIPE.GOUVEI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Indeferida – Não enviou declaração de matrícula.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Francisca Caroline Araújo Alves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carol.araujo@urca.br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Francisca Franciana Carlo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franciana.carlo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Francisco Carlos Oliveira Dia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Franciscocarlos.dia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Indeferida – Não enviou declaração de matrícula.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Francisco charlon pereira de oliveira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franciscocharlon169@gmail.com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Indeferida – Não enviou declaração de matrícula.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Francisco de Assis Valentim Neto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assis.valentim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Francisco Eduardo Pinheiro da Silv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ardo.pinheiro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Francisco Hérices Gonçalves da silv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francisco.hericl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FRANCISCO IVAN DE PAIVA QUEIROZ FILH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ivan.filhop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Gabriela Alves de Mour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gabriela.mour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Gisele Oliveira Silv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gisele.oliveir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Giselly de Araújo Freita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giselly.araujo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pt-BR" w:eastAsia="en-US" w:bidi="ar-SA"/>
              </w:rPr>
              <w:t>Indeferida – declaração do período 2023.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Guilherme Igor Viana Alve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guilherme.vianaalv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Herliane Alves Gomes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herlane.alv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hudson morais sous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hudson.morai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Ingrid do Nascimento Fideles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ingridnascimento2872@gmail.com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Israel Rodrigues Do Nasciment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israel.rodrigues1230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Johnnyelly Barbosa Soares Silv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nyelly.barbos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José Denilson Marinho de Oliveir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nilson.marinho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José Pedro da Costa Net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jose.cost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Juliana Vicente da Cruz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Juliana.cruz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Julio Fernandes da Silv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julio.fernand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Julio Ferreira de Aquino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julio.ferreir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Laine menezes prim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laine.menez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Lucas Breno Marculino Aguiar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breno.aguiar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Lucas Fulgêncio de Oliveira Torquato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lucas.torquato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Lucilene Braz da Silv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lucilene.braz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Luiz Gabriel Alves da Silv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luiz.alv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MANOEL ALEXANDRE DE SOUZA CLEMENTIN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manoel.alexandre332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Márcio dos Santos Calixto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Márcio.calixto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Maria Amanda Aguiar dos Santo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maria.amand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Maria Eduarda da Silv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Maria.eduarda2006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Maria Josiana de Jesus Ros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maria.josian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Mário dos Santos Calixto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mario.santo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Indeferida – Não anexou declaração de matrícul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Marlon Maxwel Araujo Macedo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marlon.maxwel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Maysa da Silva Lim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maysasilvalima15@gmail.com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Natalia Almeida Cost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natalia.almeida@urca.br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Natalia Cordeiro dos Santos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natalia.cordeiro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Paulo Henrique dos Santo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paullo.henri.19@gmail.com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PAULO HENRIQUE SILVA DE ALENCAR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paulo.alencar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Raquel Bertulino Ferreir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raquel.bertulino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Rauan Oliveira dos Santos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Rauan.oliveir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Ravy Bantim Peixoto de Oliveir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ravy.bantim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Rebeca Gomes Nascimento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rebecag.nascimento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Rosa Raissa de Jesus Felix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rosa.raissa@urca.br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Sara Lessa Lim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sara.less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pt-BR" w:eastAsia="en-US" w:bidi="ar-SA"/>
              </w:rPr>
              <w:t>Indeferida – declaração do período 2023.2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Saul Matos Sobreir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saul.sobreir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Silvania Lucas da Silv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silvanialucas959@gmail.com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Simone rodrigues ferreir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simone.rodriguesferreir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Tayana Nascimento Souz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tayananz@gmail.com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Tifane Braga Teixeira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 xml:space="preserve">tifaneb.11@gmail.com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Williane de lima guedes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Willianegueds@gmail.com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Deferid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ultado das inscrições – Subprojeto de Educação Física – </w:t>
      </w:r>
      <w:r>
        <w:rPr>
          <w:b/>
          <w:bCs/>
          <w:i/>
          <w:iCs/>
          <w:sz w:val="24"/>
          <w:szCs w:val="24"/>
        </w:rPr>
        <w:t>campus</w:t>
      </w:r>
      <w:r>
        <w:rPr>
          <w:b/>
          <w:bCs/>
          <w:sz w:val="24"/>
          <w:szCs w:val="24"/>
        </w:rPr>
        <w:t xml:space="preserve"> Pimenta</w:t>
      </w:r>
    </w:p>
    <w:tbl>
      <w:tblPr>
        <w:tblStyle w:val="Tabelacomgrade"/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4275"/>
        <w:gridCol w:w="2175"/>
        <w:gridCol w:w="1790"/>
      </w:tblGrid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Antônio Ferreira do Nascimento Neto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antonio.netof7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Myrla Rhaira Amorim da Silva Melo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myrla.rhair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Igor Rodrigues da silva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igor.rodriguessilva8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highlight w:val="yellow"/>
                <w:lang w:val="pt-BR" w:eastAsia="en-US" w:bidi="ar-SA"/>
              </w:rPr>
              <w:t>Indeferido - RG só vers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Juliany Gonçalves Luciano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juliany.luciano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Cicero Pereira dos Santos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cicero.pereiradossanto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Keila Bruna da Silva Santos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keila.santo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Joyce Maria da Silva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joyce.mari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Vitória Lima da Silva Pereira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vitoria.limadasilv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Hugo de Souza candido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hugo.souz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Jayane Rodrigues de Lima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jayane.rodrigu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Gabriel Ferreira Silva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gabriel.silva.6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Pâmela Angel Machado da Silva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pam.angel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Geovane Silva de Lima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geovane.silva24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José Maycon Pereira Melhomes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maycon.melhom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419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es-419" w:eastAsia="en-US" w:bidi="ar-SA"/>
              </w:rPr>
              <w:t>Kauan Pocidonio de Brito Clemente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kauan.brito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Arthur Chaves De Oliveira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arthur.oliveira07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Antonio Jailson Silva Lima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jair.lim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José Cleirton Gois Rodrigues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cleirton.rodrigu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PEDRO ASSUMAR DE OLIVEIRA FILHO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pedro.olveir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Carla Gonçalves de brito .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carla.gocalv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Aluizio Shevchenko Da Silva Santos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aluizio.santo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Leonardo Vieira da Silva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leonardo.vieir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Nathan de Lima Rodrigues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nathan.lim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Milton alves da costa junior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milton.junior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Nicole Oliveira Sampaio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nicole.sampaio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Vitória Jady Oliveira Campos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vitoria.campo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Jéssica Garcia de Oliveira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jessica.garci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Mirella Oliveira Marques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mirella.oliveira4321@gmail.com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Maria Antonia Braga da Silva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antonia.brag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Andrey Mateus Ferino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andrey.mateu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Gedan Ferreira dos Santos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gedan.ferreir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Herick Aquino de Abreu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herick.aquino@urca.com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Jonatan do Nascimento Soares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jonatan.soar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Ana Myrella Almeida Alves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ana.myrell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Gustavo Chaves de Sousa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gustavo.chav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highlight w:val="yellow"/>
                <w:lang w:val="pt-BR" w:eastAsia="en-US" w:bidi="ar-SA"/>
              </w:rPr>
              <w:t>Indeferido - RG só vers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Laiane Freitas Nascimento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laiane.freita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João Victor de Sousa Aragão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joao.aragao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Fabio Renan Uchôa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fabio.renan.ucho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Sara Barbosa Silva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sara.silva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Ana Beatriz Pereira Sousa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anabeatriz.pereir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Kauanny Silva Oliveira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kauanny.oliveir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Ricardo Ferreira Gondim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ricardo.gondim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Maria Alessandra Alves de Souza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alessandraalves.mk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highlight w:val="yellow"/>
                <w:lang w:val="pt-BR" w:eastAsia="en-US" w:bidi="ar-SA"/>
              </w:rPr>
              <w:t>Indeferido - Comprovante de residência invál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Weslley Guilherme Da Silva Miguel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weslley.guilherme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Vanessa Alves da Silva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vanessa.alv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Pedro Henrique Medeiros Caldas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pedro.medeiro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Hellen Christine Soares Sousa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hellen.christine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ANTONIA EDIVANIA GONCALVES DAMAZIO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edivania.goncalv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Beatriz Moreira da Silva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beatriz.moreirasilv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Valeska Caitano Sobreira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valeska.sobreir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Iriedson Ferreira Cavalcanti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iriedson.ferreir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highlight w:val="yellow"/>
                <w:lang w:val="pt-BR" w:eastAsia="en-US" w:bidi="ar-SA"/>
              </w:rPr>
              <w:t>Indeferido - Comprovante de matrícula não anexa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Victor Marques Silva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victor.marque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Francisca Hemelyciana da Silva Gonçalves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hemelyciana.silv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Adoniran Felix De Melo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adoniran.melo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 xml:space="preserve">Mikaelle Cordeiro Bezerra 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mikaelle.bezerra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Felipe Alves da Silva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felipe.alves.s@urca.b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  <w:tr>
        <w:trPr>
          <w:trHeight w:val="255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Andreivid Neris dos Santos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andreivid15neris@gmail.com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t-BR" w:eastAsia="en-US" w:bidi="ar-SA"/>
              </w:rPr>
              <w:t>Educação Fisica - Iguat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Aptos" w:cs="Arial"/>
                <w:color w:val="000000"/>
                <w:kern w:val="2"/>
                <w:sz w:val="22"/>
                <w:szCs w:val="22"/>
                <w:lang w:val="pt-BR" w:eastAsia="en-US" w:bidi="ar-SA"/>
              </w:rPr>
              <w:t>Deferi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993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875" cy="752475"/>
          <wp:effectExtent l="0" t="0" r="0" b="0"/>
          <wp:docPr id="1" name="Imagem 1" descr="Desenho de personagem de desenho animado&#10;&#10;Descrição gerada automaticamente com confiança baix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Desenho de personagem de desenho animado&#10;&#10;Descrição gerada automaticamente com confiança baix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e128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128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e128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e128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e128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e128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e128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e128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e128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128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128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e128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128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e12806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e12806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e12806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e12806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e12806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128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e128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128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12806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e128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12806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531f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531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e128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e128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e128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128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e128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531f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531f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128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1795</Words>
  <Characters>9699</Characters>
  <CharactersWithSpaces>1147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15:00Z</dcterms:created>
  <dc:creator>Luciano Costa</dc:creator>
  <dc:description/>
  <dc:language>en-US</dc:language>
  <cp:lastModifiedBy>Luciano Costa</cp:lastModifiedBy>
  <dcterms:modified xsi:type="dcterms:W3CDTF">2024-10-02T2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