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ill Sans Light;Tahoma" w:hAnsi="Gill Sans Light;Tahoma" w:cs="Gill Sans Light;Tahoma"/>
          <w:b/>
          <w:b/>
          <w:color w:val="000080"/>
          <w:sz w:val="18"/>
          <w:szCs w:val="18"/>
        </w:rPr>
      </w:pPr>
      <w:r>
        <w:object w:dxaOrig="743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45pt;width:36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273033" r:id="rId2"/>
        </w:object>
      </w:r>
      <w:r>
        <w:rPr>
          <w:rFonts w:cs="Gill Sans Light;Tahoma" w:ascii="Gill Sans Light;Tahoma" w:hAnsi="Gill Sans Light;Tahoma"/>
          <w:b/>
          <w:color w:val="000080"/>
          <w:sz w:val="18"/>
          <w:szCs w:val="18"/>
        </w:rPr>
        <w:t>GOVERNO DO ESTADO DO CEARÁ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SECRETARIA DA CIÊNCIA, TECNOLOGIA E EDUCAÇÃO SUPERIOR – SECITECE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FUNDAÇÃO UNIVERSIDADE REGIONAL DO CARIRI – URCA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Pró-Reitoria de Pesquisa e Pós-Graduação - PRPGP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CNPJ: 06.740.864/0001-26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18"/>
        </w:rPr>
      </w:pPr>
      <w:r>
        <w:rPr>
          <w:rFonts w:cs="Arial" w:ascii="Arial" w:hAnsi="Arial"/>
          <w:b/>
          <w:color w:val="000080"/>
          <w:sz w:val="24"/>
          <w:szCs w:val="18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cantSplit w:val="true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LATÓRIO DE ATIVIDADES DE INICIAÇÃO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PERÍODO DAS A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De: ____/____/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:   ____/____/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 - INFORMAÇÕES RELATIVAS À BOLS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LUN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</w:rPr>
              <w:t>CURSO DO ALU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IENTA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ÍTULO DO PROJE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 - DESCRIÇÃO DAS ATIVIDADES REALIZADAS NO PERÍOD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</w:rPr>
        <w:t>3 -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SULTADOS OBTID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 - ANÁLISE DOS RESULTAD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5 - CONCLUSÕE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 - ANDAMENTO DO PROJETO EM RELAÇÃO AO CRONOGRAMA INICIAL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3305"/>
      </w:tblGrid>
      <w:tr>
        <w:trPr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1.</w:t>
            </w:r>
            <w:r>
              <w:rPr>
                <w:rFonts w:cs="Arial" w:ascii="Arial" w:hAnsi="Arial"/>
                <w:color w:val="000080"/>
              </w:rPr>
              <w:t xml:space="preserve">COMO PREVISTO   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4.</w:t>
            </w:r>
            <w:r>
              <w:rPr>
                <w:rFonts w:cs="Arial" w:ascii="Arial" w:hAnsi="Arial"/>
                <w:color w:val="000080"/>
              </w:rPr>
              <w:t xml:space="preserve">NÃO INICIADO 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2.</w:t>
            </w:r>
            <w:r>
              <w:rPr>
                <w:rFonts w:cs="Arial" w:ascii="Arial" w:hAnsi="Arial"/>
                <w:color w:val="000080"/>
              </w:rPr>
              <w:t>ADIAN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5.</w:t>
            </w:r>
            <w:r>
              <w:rPr>
                <w:rFonts w:cs="Arial" w:ascii="Arial" w:hAnsi="Arial"/>
                <w:color w:val="000080"/>
              </w:rPr>
              <w:t>NÃO SERÁ REALIZADO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3.</w:t>
            </w:r>
            <w:r>
              <w:rPr>
                <w:rFonts w:cs="Arial" w:ascii="Arial" w:hAnsi="Arial"/>
                <w:color w:val="000080"/>
              </w:rPr>
              <w:t>ATRA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6.</w:t>
            </w:r>
            <w:r>
              <w:rPr>
                <w:rFonts w:cs="Arial" w:ascii="Arial" w:hAnsi="Arial"/>
                <w:color w:val="000080"/>
              </w:rPr>
              <w:t>CONCLUÍDO</w:t>
            </w:r>
          </w:p>
        </w:tc>
      </w:tr>
      <w:tr>
        <w:trPr>
          <w:cantSplit w:val="true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DIQUE OS MOTIVOS (somente para as situações 3, 4 e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7 - PARTICIPAÇÃO EM EVENTOS (anexar cópias dos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8 - PUBLICAÇÕES (anexar cópias dos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9 - PRODUTOS: softwares, dispositivos etc (anexar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0 - ATIVIDADES DO PRÓXIMO PERÍODO (descreva sucintamente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 - COMENTÁRIOS DO ALUNO (pertinentes à execução do projeto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br w:type="page"/>
      </w:r>
      <w:r>
        <w:rPr>
          <w:rFonts w:cs="Arial" w:ascii="Arial" w:hAnsi="Arial"/>
          <w:b/>
          <w:color w:val="000080"/>
        </w:rPr>
        <w:t>12 - COMENTÁRIOS DO ORIENTADOR (progresso alcançado pelo aluno, dificuldades na conclusão dos trabalhos, etc.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A E ASSINATURA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730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_____/_____/_____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 ALUNO: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 ORIENTADOR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ARA USO DA PRÓ-REITORIA DE PÓS-GRADUAÇÃO E PESQUIS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755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2:00Z</dcterms:created>
  <dc:creator>Geraldo Magela - DIEPG</dc:creator>
  <dc:description/>
  <cp:keywords/>
  <dc:language>en-US</dc:language>
  <cp:lastModifiedBy>Usuário do Windows</cp:lastModifiedBy>
  <cp:lastPrinted>2008-06-23T15:24:00Z</cp:lastPrinted>
  <dcterms:modified xsi:type="dcterms:W3CDTF">2017-07-28T14:37:00Z</dcterms:modified>
  <cp:revision>3</cp:revision>
  <dc:subject/>
  <dc:title> </dc:title>
</cp:coreProperties>
</file>