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2540</wp:posOffset>
            </wp:positionH>
            <wp:positionV relativeFrom="paragraph">
              <wp:posOffset>-288290</wp:posOffset>
            </wp:positionV>
            <wp:extent cx="556260" cy="767080"/>
            <wp:effectExtent l="0" t="0" r="0" b="0"/>
            <wp:wrapNone/>
            <wp:docPr id="1" name="Imagem 3" descr="BrasaoURC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BrasaoURCA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SECRETARIA DA CIÊNCIA, TECNOLOGIA E EDUCAÇÃO SUPERIOR – SECITE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UNDAÇÃO UNIVERSIDADE REGIONAL DO CARIRI – URC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ULÁRIO DE MONITORAMENTO DOS BOLSISTAS BSocial – URC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spacing w:lineRule="atLeast" w:line="272" w:before="0" w:after="57"/>
        <w:jc w:val="both"/>
        <w:rPr>
          <w:b/>
          <w:b/>
          <w:bCs/>
          <w:w w:val="120"/>
          <w:sz w:val="18"/>
          <w:szCs w:val="18"/>
        </w:rPr>
      </w:pPr>
      <w:r>
        <w:rPr>
          <w:b/>
          <w:bCs/>
          <w:w w:val="120"/>
          <w:sz w:val="18"/>
          <w:szCs w:val="18"/>
        </w:rPr>
        <w:t>Prezado Bolsista,</w:t>
      </w:r>
    </w:p>
    <w:p>
      <w:pPr>
        <w:pStyle w:val="Standard"/>
        <w:spacing w:lineRule="atLeast" w:line="272" w:before="96" w:after="0"/>
        <w:jc w:val="both"/>
        <w:rPr>
          <w:sz w:val="20"/>
          <w:szCs w:val="20"/>
        </w:rPr>
      </w:pPr>
      <w:r>
        <w:rPr>
          <w:w w:val="120"/>
          <w:sz w:val="20"/>
          <w:szCs w:val="20"/>
        </w:rPr>
        <w:t>É de fundamental importância que você responda com fidedignidade a cada um dos itens deste questionário. As informações obtidas serão utilizadas única e exclusivamente para traçar o “Perfil Socioeconômico dos Bolsistas Bsocial”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ADOS PESSOAIS:</w:t>
      </w:r>
    </w:p>
    <w:p>
      <w:pPr>
        <w:pStyle w:val="Normal"/>
        <w:spacing w:lineRule="auto" w:line="240" w:before="0" w:after="0"/>
        <w:ind w:right="-427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OME: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TELEFONE (    )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>E-MAIL: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>CURSO: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_______________________________________</w:t>
      </w:r>
      <w:r>
        <w:rPr>
          <w:rFonts w:cs="Times New Roman" w:ascii="Times New Roman" w:hAnsi="Times New Roman"/>
          <w:b/>
          <w:sz w:val="20"/>
          <w:szCs w:val="20"/>
        </w:rPr>
        <w:t>CAMPUS: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>TURNO: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EMESTRE: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REGULAR (   )SIM  (    )NÃO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480"/>
        <w:ind w:left="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SSINALE A ALTERNATIVA QUE APRESENTA A ETNIA COM A QUAL VOCÊ SE IDENTIFICA:</w:t>
      </w:r>
    </w:p>
    <w:p>
      <w:pPr>
        <w:pStyle w:val="ListParagraph"/>
        <w:spacing w:lineRule="auto" w:line="240" w:before="0" w:after="480"/>
        <w:ind w:left="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ListParagraph"/>
        <w:spacing w:lineRule="auto" w:line="240" w:before="200" w:after="48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  ) AMARELA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  ) BRANCA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  ) INDÍGENA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  ) PARDA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  ) PRETA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ARQUE DE QUE FORMA FOI SEU INGRESSO NO PROCESSO SELETIVO DA  UNIVERSIDADE REGIONAL DO CARIRI – URCA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(   ) </w:t>
      </w:r>
      <w:r>
        <w:rPr>
          <w:rFonts w:cs="Times New Roman" w:ascii="Times New Roman" w:hAnsi="Times New Roman"/>
          <w:sz w:val="20"/>
          <w:szCs w:val="20"/>
        </w:rPr>
        <w:t>COTA SOCIAL</w:t>
      </w:r>
    </w:p>
    <w:p>
      <w:pPr>
        <w:pStyle w:val="Normal1"/>
        <w:spacing w:lineRule="atLeast" w:line="27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0"/>
          <w:szCs w:val="20"/>
        </w:rPr>
        <w:t>(    ) AUTODECLARAÇÃO ,</w:t>
      </w:r>
      <w:r>
        <w:rPr>
          <w:rFonts w:cs="Times New Roman" w:ascii="Times New Roman" w:hAnsi="Times New Roman"/>
          <w:sz w:val="21"/>
          <w:szCs w:val="21"/>
        </w:rPr>
        <w:t xml:space="preserve"> (Preta, Parda, Amarela e Indígena) </w:t>
      </w:r>
      <w:r>
        <w:rPr>
          <w:rFonts w:cs="Times New Roman" w:ascii="Times New Roman" w:hAnsi="Times New Roman"/>
          <w:sz w:val="20"/>
          <w:szCs w:val="20"/>
        </w:rPr>
        <w:t>QUAL ____________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   ) LIVRE CONCORRÊNCIA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   )  DEFICIÊNCIA , QUAL___________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OCÊ JÁ FOI BOLSISTA NOS ANOS ANTERIORES? SE SIM, QUAL ANO? QUAL TIPO DE BOLSA? ANO:___________________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4096"/>
        </w:sectPr>
      </w:pP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   )MONITORIA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   )ASSISTÊNCIA ESTUDANTIL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   )EXTENSÃO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   )PESQUISA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OCÊ É OU JÁ FOI ATENDIDO POR PROGRAMAS DE ASSISTÊNCIA ESTUDANTIL DA URCA? SE SIM, MARQUE AS OPÇÕES (Múltiplas)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  ) RESIDÊNCIA UNIVERSITÁRIA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  ) RESTAURANTE UNIVERSITÁRIO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  ) AUXÍLIO  PARA PARTICIPAR DE  EVENTO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   ) OUTROS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QUAIS?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URANTE A SUA TRAJETÓRIA ACADÊMICA, JÁ TEVE ALGUMA REPROVAÇÃO? SE SIM, QUANTAS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___________________________________________________________________________________________________________________________________________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QUAIS FATORES CONTRIBUÍRAM PARA ESTA REPROVAÇÃO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   ) BAIXO DESEMPENHO E/OU APROVEITAMENTO DA DISCIPLINA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   ) FALTA DE INTERESSE NO CURSO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   ) DIFICULDADE PARA FREQUENTAR REGULARMENTE AS AULAS POR FALTA DE RECURSO  PARA TRANSPORTES  OU MATERIAIS DIDÁTICOS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    ) OUTROS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QUAIS?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OCÊ ACREDITA QUE A BOLSA BSOCIAL CONTRIBUI/CONTRIBUIU PARA A SUA PERMANÊNCIA NA UNIVERSIDADE DE ALGUMA FORMA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IM  (   )                         NÃO (      )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E SIM, POR QUÊ?________________________________________________________________________________________________________________________________________________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QUANTAS PESSOAS COMPÕEM O SEU NÚCLEO FAMILIAR?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1"/>
        <w:spacing w:lineRule="atLeast" w:line="272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(   ) Até 2 membros</w:t>
        <w:tab/>
        <w:tab/>
        <w:t>(   ) 3 a 5 membros</w:t>
        <w:tab/>
        <w:tab/>
        <w:t>(   ) Mais de 6 membros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STES, QUANTOS CONTRIBUEM PARA A RENDA FAMILIAR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   ) 1</w:t>
        <w:tab/>
        <w:tab/>
        <w:t>(    ) 2</w:t>
        <w:tab/>
        <w:tab/>
        <w:t>(    ) 3</w:t>
        <w:tab/>
        <w:tab/>
        <w:t>(    ) DE  3 à 5</w:t>
        <w:tab/>
        <w:tab/>
        <w:t>(    ) DE 6 à 10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OTAL DA RENDA PER CAPITA DA FAMÍLIA?</w:t>
      </w:r>
    </w:p>
    <w:p>
      <w:pPr>
        <w:pStyle w:val="Normal1"/>
        <w:spacing w:lineRule="atLeast" w:line="27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</w:t>
      </w:r>
      <w:r>
        <w:rPr>
          <w:rFonts w:cs="Times New Roman" w:ascii="Times New Roman" w:hAnsi="Times New Roman"/>
          <w:sz w:val="21"/>
          <w:szCs w:val="21"/>
        </w:rPr>
        <w:t xml:space="preserve">(   ) Até ½ salário mínimo </w:t>
      </w:r>
    </w:p>
    <w:p>
      <w:pPr>
        <w:pStyle w:val="Normal1"/>
        <w:spacing w:lineRule="atLeast" w:line="27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</w:t>
      </w:r>
      <w:r>
        <w:rPr>
          <w:rFonts w:cs="Times New Roman" w:ascii="Times New Roman" w:hAnsi="Times New Roman"/>
          <w:sz w:val="21"/>
          <w:szCs w:val="21"/>
        </w:rPr>
        <w:t>(   ) Acima de ½ até 1 salário mínimo e meio</w:t>
      </w:r>
    </w:p>
    <w:p>
      <w:pPr>
        <w:pStyle w:val="Normal1"/>
        <w:spacing w:lineRule="atLeast" w:line="27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</w:t>
      </w:r>
      <w:r>
        <w:rPr>
          <w:rFonts w:cs="Times New Roman" w:ascii="Times New Roman" w:hAnsi="Times New Roman"/>
          <w:sz w:val="21"/>
          <w:szCs w:val="21"/>
        </w:rPr>
        <w:t xml:space="preserve">(   ) Acima de 1 até 2 salários mínimos </w:t>
      </w:r>
    </w:p>
    <w:p>
      <w:pPr>
        <w:pStyle w:val="Normal1"/>
        <w:spacing w:lineRule="atLeast" w:line="27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</w:t>
      </w:r>
      <w:r>
        <w:rPr>
          <w:rFonts w:cs="Times New Roman" w:ascii="Times New Roman" w:hAnsi="Times New Roman"/>
          <w:sz w:val="21"/>
          <w:szCs w:val="21"/>
        </w:rPr>
        <w:t xml:space="preserve">(   ) Acima de 2 até 3 salários mínimos </w:t>
      </w:r>
    </w:p>
    <w:p>
      <w:pPr>
        <w:pStyle w:val="Normal1"/>
        <w:spacing w:lineRule="atLeast" w:line="27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</w:t>
      </w:r>
      <w:r>
        <w:rPr>
          <w:rFonts w:cs="Times New Roman" w:ascii="Times New Roman" w:hAnsi="Times New Roman"/>
          <w:sz w:val="21"/>
          <w:szCs w:val="21"/>
        </w:rPr>
        <w:t>(   ) Acima de 3 até 4 salários mínimos</w:t>
      </w:r>
    </w:p>
    <w:p>
      <w:pPr>
        <w:pStyle w:val="Normal1"/>
        <w:spacing w:lineRule="atLeast" w:line="27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</w:t>
      </w:r>
      <w:r>
        <w:rPr>
          <w:rFonts w:cs="Times New Roman" w:ascii="Times New Roman" w:hAnsi="Times New Roman"/>
          <w:sz w:val="21"/>
          <w:szCs w:val="21"/>
        </w:rPr>
        <w:t xml:space="preserve">(   ) Acima de 4 até 5 salários mínimos </w:t>
      </w:r>
    </w:p>
    <w:p>
      <w:pPr>
        <w:pStyle w:val="Normal1"/>
        <w:spacing w:lineRule="atLeast" w:line="27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</w:t>
      </w:r>
      <w:r>
        <w:rPr>
          <w:rFonts w:cs="Times New Roman" w:ascii="Times New Roman" w:hAnsi="Times New Roman"/>
          <w:sz w:val="21"/>
          <w:szCs w:val="21"/>
        </w:rPr>
        <w:t xml:space="preserve">(   ) Acima de 5 até 10 salários mínimos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br/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br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4573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45732"/>
    <w:rPr>
      <w:rFonts w:ascii="Tahoma" w:hAnsi="Tahoma" w:cs="Tahoma"/>
      <w:sz w:val="16"/>
      <w:szCs w:val="16"/>
    </w:rPr>
  </w:style>
  <w:style w:type="character" w:styleId="CabealhoChar" w:customStyle="1">
    <w:name w:val="Cabeçalho Char"/>
    <w:basedOn w:val="DefaultParagraphFont"/>
    <w:link w:val="Header"/>
    <w:qFormat/>
    <w:rsid w:val="000b56cf"/>
    <w:rPr>
      <w:rFonts w:ascii="Times New Roman" w:hAnsi="Times New Roman" w:eastAsia="Times New Roman" w:cs="Times New Roman"/>
      <w:color w:val="000000"/>
      <w:kern w:val="2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4573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a092d"/>
    <w:pPr>
      <w:spacing w:before="0" w:after="200"/>
      <w:ind w:left="720" w:hanging="0"/>
      <w:contextualSpacing/>
    </w:pPr>
    <w:rPr/>
  </w:style>
  <w:style w:type="paragraph" w:styleId="Normal1" w:customStyle="1">
    <w:name w:val="Normal1"/>
    <w:qFormat/>
    <w:rsid w:val="000b56cf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Liberation Serif" w:hAnsi="Liberation Serif" w:eastAsia="DejaVu Sans" w:cs="FreeSans"/>
      <w:color w:val="auto"/>
      <w:kern w:val="2"/>
      <w:sz w:val="24"/>
      <w:szCs w:val="24"/>
      <w:lang w:eastAsia="zh-CN" w:bidi="hi-IN" w:val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0b56cf"/>
    <w:pPr>
      <w:tabs>
        <w:tab w:val="clear" w:pos="708"/>
        <w:tab w:val="center" w:pos="4419" w:leader="none"/>
        <w:tab w:val="right" w:pos="8838" w:leader="none"/>
      </w:tabs>
      <w:suppressAutoHyphens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eastAsia="pt-BR"/>
    </w:rPr>
  </w:style>
  <w:style w:type="paragraph" w:styleId="Standard" w:customStyle="1">
    <w:name w:val="Standard"/>
    <w:qFormat/>
    <w:rsid w:val="000b56cf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554</Words>
  <Characters>2996</Characters>
  <CharactersWithSpaces>354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9:23:00Z</dcterms:created>
  <dc:creator>proplan</dc:creator>
  <dc:description/>
  <dc:language>en-US</dc:language>
  <cp:lastModifiedBy>Irwin Alencar Menezes</cp:lastModifiedBy>
  <cp:lastPrinted>2019-02-26T20:10:00Z</cp:lastPrinted>
  <dcterms:modified xsi:type="dcterms:W3CDTF">2020-02-04T12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