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left w:val="single" w:sz="4" w:space="1" w:color="000000"/>
        </w:pBdr>
        <w:spacing w:before="240" w:after="60"/>
        <w:ind w:left="0" w:hanging="0"/>
        <w:jc w:val="center"/>
        <w:rPr>
          <w:rFonts w:ascii="Times New Roman" w:hAnsi="Times New Roman" w:cs="Times New Roman"/>
          <w:color w:val="275928"/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165</wp:posOffset>
            </wp:positionH>
            <wp:positionV relativeFrom="paragraph">
              <wp:posOffset>4445</wp:posOffset>
            </wp:positionV>
            <wp:extent cx="1323340" cy="13462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75928"/>
          <w:sz w:val="40"/>
        </w:rPr>
        <w:t>Universidade Regional do Cariri</w:t>
      </w:r>
    </w:p>
    <w:p>
      <w:pPr>
        <w:pStyle w:val="Heading2"/>
        <w:pBdr>
          <w:lef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entro a qual o orientador pertence</w:t>
      </w:r>
    </w:p>
    <w:p>
      <w:pPr>
        <w:pStyle w:val="Normal"/>
        <w:pBdr>
          <w:left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1"/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JETO DE PESQUISA</w:t>
      </w:r>
    </w:p>
    <w:p>
      <w:pPr>
        <w:pStyle w:val="Heading1"/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ítulo do projeto de pesquisa</w:t>
      </w:r>
    </w:p>
    <w:p>
      <w:pPr>
        <w:pStyle w:val="Normal"/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Área do conhecimento: </w:t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Sub-área do conhecimento: 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3"/>
        <w:pBdr>
          <w:left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(a)/Me. Nome do professor</w:t>
      </w:r>
    </w:p>
    <w:p>
      <w:pPr>
        <w:pStyle w:val="Normal"/>
        <w:pBdr>
          <w:left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  <w:t>Crato, Ceará 2015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>Introdução</w:t>
      </w:r>
      <w:r>
        <w:rPr>
          <w:rFonts w:cs="Times New Roman" w:ascii="Times New Roman" w:hAnsi="Times New Roman"/>
          <w:b w:val="false"/>
          <w:sz w:val="24"/>
        </w:rPr>
        <w:t>(qualificação do principal problema a ser abordado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crever objetivamente, com o apoio da literatura, o problema focalizado, sua relevância no contexto da área inserida e sua importância específica para o avanço ou disseminação do conhecimento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1701" w:gutter="0" w:header="0" w:top="1694" w:footer="1418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os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sz w:val="24"/>
        </w:rPr>
        <w:t>objetivos e metas a serem alcançados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Corpodetexto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 xml:space="preserve">Material e Métodos </w:t>
      </w:r>
      <w:r>
        <w:rPr>
          <w:rFonts w:cs="Times New Roman" w:ascii="Times New Roman" w:hAnsi="Times New Roman"/>
          <w:b w:val="false"/>
          <w:sz w:val="24"/>
        </w:rPr>
        <w:t>(metodologia a ser empregada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screver detalhadamente a metodologia empregada para a execução do projeto, dado os objetivos e metas estabelecidos.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Cs w:val="28"/>
        </w:rPr>
        <w:t xml:space="preserve">Cronograma </w:t>
      </w:r>
      <w:r>
        <w:rPr>
          <w:rFonts w:cs="Times New Roman" w:ascii="Times New Roman" w:hAnsi="Times New Roman"/>
          <w:b w:val="false"/>
          <w:szCs w:val="28"/>
        </w:rPr>
        <w:t xml:space="preserve">(máximo de 2 páginas)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is Atividades do Projeto e Responsáveis</w:t>
      </w:r>
    </w:p>
    <w:tbl>
      <w:tblPr>
        <w:tblW w:w="906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  <w:gridCol w:w="1718"/>
      </w:tblGrid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  <w:t>I. Levantamento bibliográfico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  <w:t>II. Desenvolvimento do modelo conceitual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Pesquisadore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  <w:t>III. Implementação do modelo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  <w:t>IV. Avaliação e testes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Bolsista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  <w:t>V. Apresentação de resultados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nograma de Execução do Projeto</w:t>
      </w:r>
    </w:p>
    <w:tbl>
      <w:tblPr>
        <w:tblW w:w="94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712"/>
        <w:gridCol w:w="712"/>
        <w:gridCol w:w="713"/>
        <w:gridCol w:w="712"/>
        <w:gridCol w:w="712"/>
        <w:gridCol w:w="713"/>
        <w:gridCol w:w="712"/>
        <w:gridCol w:w="712"/>
        <w:gridCol w:w="713"/>
        <w:gridCol w:w="712"/>
        <w:gridCol w:w="712"/>
        <w:gridCol w:w="723"/>
      </w:tblGrid>
      <w:tr>
        <w:trPr>
          <w:trHeight w:val="549" w:hRule="atLeast"/>
          <w:cantSplit w:val="true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855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Bimestres</w:t>
            </w:r>
          </w:p>
        </w:tc>
      </w:tr>
      <w:tr>
        <w:trPr>
          <w:trHeight w:val="1016" w:hRule="atLeast"/>
          <w:cantSplit w:val="true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  <w:t>I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  <w:t>II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  <w:t>IV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  <w:t>V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riminação dos Recursos do Projeto e Fontes</w:t>
      </w:r>
    </w:p>
    <w:tbl>
      <w:tblPr>
        <w:tblW w:w="906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  <w:gridCol w:w="1718"/>
      </w:tblGrid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  <w:t>I. Levantamento bibliográfico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  <w:t>II. Desenvolvimento do modelo conceitual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Pesquisador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  <w:t>III. Implementação do modelo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  <w:t>IV. Avaliação e testes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Bolsista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  <w:t>V. Apresentação de resultados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Pesquis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Resultados Esperados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crever os resultados esperados de impacto acadêmico, profissional e institucional.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Referências </w:t>
      </w:r>
      <w:r>
        <w:rPr>
          <w:rFonts w:cs="Times New Roman" w:ascii="Times New Roman" w:hAnsi="Times New Roman"/>
          <w:b w:val="false"/>
          <w:sz w:val="24"/>
        </w:rPr>
        <w:t>(máximo de 3 páginas)</w:t>
      </w:r>
    </w:p>
    <w:p>
      <w:pPr>
        <w:pStyle w:val="TextBody"/>
        <w:rPr>
          <w:lang w:val="pt-BR"/>
        </w:rPr>
      </w:pPr>
      <w:r>
        <w:rPr>
          <w:lang w:val="pt-BR"/>
        </w:rPr>
        <w:t>Relacionar todas as referências da literatura técnico-científica citadas no projeto, de acordo com as normas da ABNT vigent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lang w:val="de-DE"/>
        </w:rPr>
        <w:t>[...</w:t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Compromiss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/>
      </w:pPr>
      <w:r>
        <w:rPr/>
        <w:t xml:space="preserve">Eu, ______________________________________, me comprometo, no melhor de minhas habilidades e capacidade a cumprir o previsto neste Projeto.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Declaro que ao assinar este Projet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esto minha opção voluntária em desenvolvê-l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esto conhecimento dos marcos legais relevante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esto meu comprometimento em agregar valor em Pesquisa à Universidade Regional do Carir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esto estar ciente que o descumprimento deste Projeto, ressalvadas causas de força maior, pode implicar, em cancelamento da cota de bolsa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Em, 02 de maio de 2014, Crato - Ceará, abaixo assino em sinal de minha concordância e compromisso para com meus pares.</w:t>
      </w:r>
    </w:p>
    <w:p>
      <w:pPr>
        <w:pStyle w:val="Normal"/>
        <w:spacing w:lineRule="auto" w:line="480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t>Nome do Pesquisador</w:t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0"/>
              <wp:effectExtent l="0" t="5080" r="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0"/>
              <wp:effectExtent l="0" t="5080" r="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0"/>
              <wp:effectExtent l="0" t="5080" r="0" b="508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URCA – Nome do pesquisador             </w:t>
      <w:tab/>
      <w:t xml:space="preserve"> </w:t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4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0"/>
              <wp:effectExtent l="0" t="5080" r="0" b="508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/>
    </w:pPr>
    <w:r>
      <w:rPr>
        <w:rFonts w:cs="Arial" w:ascii="Arial" w:hAnsi="Arial"/>
        <w:sz w:val="20"/>
        <w:szCs w:val="20"/>
      </w:rPr>
      <w:t>URCA – Nome do pesquisador</w:t>
      <w:tab/>
      <w:tab/>
      <w:t xml:space="preserve"> 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u w:val="singl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0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01:00Z</dcterms:created>
  <dc:creator>Fernando Buarque de Lima Neto</dc:creator>
  <dc:description/>
  <dc:language>en-US</dc:language>
  <cp:lastModifiedBy>Régis Nogueira</cp:lastModifiedBy>
  <cp:lastPrinted>2006-11-03T13:26:00Z</cp:lastPrinted>
  <dcterms:modified xsi:type="dcterms:W3CDTF">2016-01-19T14:01:00Z</dcterms:modified>
  <cp:revision>2</cp:revision>
  <dc:subject/>
  <dc:title>Modelo de Projetos de Pesquisa ou Extensão</dc:title>
</cp:coreProperties>
</file>