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 DE CONSENTIMENTO LIVRE E ESCLARECID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33677323"/>
      <w:bookmarkStart w:id="1" w:name="_Hlk13367732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OBS: Este documento deverá ser escrito com linguagem acessível e compatível com o nível de compreensão dos participantes do estudo maiores de idade. Para maiores informações, consulte as recomendações e</w:t>
      </w:r>
      <w:r>
        <w:rPr>
          <w:b/>
          <w:bCs/>
          <w:i/>
          <w:iCs/>
          <w:sz w:val="24"/>
          <w:szCs w:val="24"/>
          <w:highlight w:val="yellow"/>
        </w:rPr>
        <w:t xml:space="preserve"> checklist</w:t>
      </w:r>
      <w:r>
        <w:rPr>
          <w:b/>
          <w:bCs/>
          <w:sz w:val="24"/>
          <w:szCs w:val="24"/>
          <w:highlight w:val="yellow"/>
        </w:rPr>
        <w:t xml:space="preserve"> para a elaboração do Termo de Consentimento e do Termo de Assentimento Livre e Esclarecido (TCLE e TALE) na página do CEP/URCA.</w:t>
      </w:r>
      <w:r>
        <w:rPr>
          <w:b/>
          <w:bCs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133677342"/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 xml:space="preserve">NOME DO PESQUISADOR RESPONSÁVEL E INSTITUIÇÃO, </w:t>
      </w:r>
      <w:r>
        <w:rPr>
          <w:sz w:val="24"/>
          <w:szCs w:val="24"/>
        </w:rPr>
        <w:t xml:space="preserve">estou realizando uma pesquisa intitulada </w:t>
      </w:r>
      <w:r>
        <w:rPr>
          <w:color w:val="FF0000"/>
          <w:sz w:val="24"/>
          <w:szCs w:val="24"/>
        </w:rPr>
        <w:t>TÍTULO DA PESQUISA</w:t>
      </w:r>
      <w:r>
        <w:rPr>
          <w:sz w:val="24"/>
          <w:szCs w:val="24"/>
        </w:rPr>
        <w:t xml:space="preserve">, que tem como objetivo </w:t>
      </w:r>
      <w:r>
        <w:rPr>
          <w:color w:val="FF0000"/>
          <w:sz w:val="24"/>
          <w:szCs w:val="24"/>
        </w:rPr>
        <w:t>DESCREVER OS OBJETIVOS DA PESQUISA</w:t>
      </w:r>
      <w:r>
        <w:rPr>
          <w:sz w:val="24"/>
          <w:szCs w:val="24"/>
        </w:rPr>
        <w:t xml:space="preserve">. Para isso, estou desenvolvendo um estudo que consta das seguintes etapas: </w:t>
      </w:r>
      <w:r>
        <w:rPr>
          <w:color w:val="FF0000"/>
          <w:sz w:val="24"/>
          <w:szCs w:val="24"/>
        </w:rPr>
        <w:t>DESCREVER SUSCINTAMENTE AS ETAPAS DO ESTUDO QUE ENVOLVAM DIRETAMENTE O PARTICIPANTE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 razão, o(a) sr.(sra.)/você está sendo convidado a participar dessa pesquisa. Sua participação consistirá em </w:t>
      </w:r>
      <w:r>
        <w:rPr>
          <w:color w:val="FF0000"/>
          <w:sz w:val="24"/>
          <w:szCs w:val="24"/>
        </w:rPr>
        <w:t>DESCREVER DE FORMA DETALHADA OS PROCEDIMENTOS AOS QUAIS OS PARTICIPANTES SERÃO SUBMETIDOS, INCLUINDO A DESCRIÇÃO E DISPONIBILIZAÇÃO DE MÉTODOS ALTERNATIVOS EXISTENTES, DOS QUAIS OS PARTICIPANTES PODERÃO OPTAR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s) procedimento(s) utilizado(s) </w:t>
      </w:r>
      <w:r>
        <w:rPr>
          <w:color w:val="FF0000"/>
          <w:sz w:val="24"/>
          <w:szCs w:val="24"/>
        </w:rPr>
        <w:t>DESCREVER O TIPO ESPECÍFICO DE PROCEDIMENTO (exame, entrevista, observação, etc.)</w:t>
      </w:r>
      <w:r>
        <w:rPr>
          <w:sz w:val="24"/>
          <w:szCs w:val="24"/>
        </w:rPr>
        <w:t xml:space="preserve"> poderá(ão) trazer algum desconforto do tipo </w:t>
      </w:r>
      <w:r>
        <w:rPr>
          <w:color w:val="FF0000"/>
          <w:sz w:val="24"/>
          <w:szCs w:val="24"/>
        </w:rPr>
        <w:t>DESCREVER O POSSÍVEL DESCONFORTO ADVINDO DE CADA PROCEDIMENTO REALIZADO</w:t>
      </w:r>
      <w:r>
        <w:rPr>
          <w:sz w:val="24"/>
          <w:szCs w:val="24"/>
        </w:rPr>
        <w:t xml:space="preserve">. O tipo de procedimento apresenta um risco </w:t>
      </w:r>
      <w:r>
        <w:rPr>
          <w:color w:val="FF0000"/>
          <w:sz w:val="24"/>
          <w:szCs w:val="24"/>
        </w:rPr>
        <w:t>MENSURAR O GRAU DE RISCO (mínimo, baixo, médio ou elevado) PARA CADA RISCO</w:t>
      </w:r>
      <w:r>
        <w:rPr>
          <w:sz w:val="24"/>
          <w:szCs w:val="24"/>
        </w:rPr>
        <w:t xml:space="preserve"> que será reduzido mediante </w:t>
      </w:r>
      <w:r>
        <w:rPr>
          <w:color w:val="FF0000"/>
          <w:sz w:val="24"/>
          <w:szCs w:val="24"/>
        </w:rPr>
        <w:t>DESCREVER AS FORMAS DE MINIMIZAÇÃO DE CADA RISC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casos em que os procedimentos utilizados no estudo tragam algum desconforto ou sejam detectadas alterações que necessitem de assistência imediata ou tardia, eu </w:t>
      </w:r>
      <w:r>
        <w:rPr>
          <w:color w:val="FF0000"/>
          <w:sz w:val="24"/>
          <w:szCs w:val="24"/>
        </w:rPr>
        <w:t>NOME DO PESQUISADOR RESPONSÁVEL</w:t>
      </w:r>
      <w:r>
        <w:rPr>
          <w:sz w:val="24"/>
          <w:szCs w:val="24"/>
        </w:rPr>
        <w:t xml:space="preserve"> ou </w:t>
      </w:r>
      <w:r>
        <w:rPr>
          <w:color w:val="FF0000"/>
          <w:sz w:val="24"/>
          <w:szCs w:val="24"/>
        </w:rPr>
        <w:t>NOME DOS DEMAIS PESQUISADORES</w:t>
      </w:r>
      <w:r>
        <w:rPr>
          <w:sz w:val="24"/>
          <w:szCs w:val="24"/>
        </w:rPr>
        <w:t xml:space="preserve"> serei(seremos) o(s) responsável(eis) pelo encaminhamento ao </w:t>
      </w:r>
      <w:r>
        <w:rPr>
          <w:color w:val="FF0000"/>
          <w:sz w:val="24"/>
          <w:szCs w:val="24"/>
        </w:rPr>
        <w:t>ESPECIFICAR O LOCAL OU SERVIÇO ESPECIALIZADO QUE PRESTARÁ ASSISTÊNCIA ESPECÍFICA AOS PARTICIPANTES DO ESTUD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benefícios esperados com o estudo são no sentido de </w:t>
      </w:r>
      <w:r>
        <w:rPr>
          <w:color w:val="FF0000"/>
          <w:sz w:val="24"/>
          <w:szCs w:val="24"/>
        </w:rPr>
        <w:t>DESCREVER OS BENEFÍCIOS IMEDIATOS OU TARDIOS ESPERADOS QUE A PESQUISA TRARÁ DIRETAMENTE OU INDIRETAMENTE AO PARTICIPANTE OU AO GRUPO QUE ELE ESTÁ INSERIDO OU À SOCIEDAD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informações que o(a) sr.(sra.)/você nos fornecer serão utilizadas somente para esta pesquisa. Suas(Seus) </w:t>
      </w:r>
      <w:r>
        <w:rPr>
          <w:color w:val="FF0000"/>
          <w:sz w:val="24"/>
          <w:szCs w:val="24"/>
        </w:rPr>
        <w:t>RESPOSTAS, DADOS PESSOAIS, DADOS DE EXAMES LABORATORIAIS, AVALIAÇÕES FÍSICAS, AVALIAÇÕES MENTAIS etc.</w:t>
      </w:r>
      <w:r>
        <w:rPr>
          <w:sz w:val="24"/>
          <w:szCs w:val="24"/>
        </w:rPr>
        <w:t xml:space="preserve"> coletadas(os) serão confidenciais e o seu nome não aparecerá nos(as) </w:t>
      </w:r>
      <w:r>
        <w:rPr>
          <w:color w:val="FF0000"/>
          <w:sz w:val="24"/>
          <w:szCs w:val="24"/>
        </w:rPr>
        <w:t>QUESTIONÁRIOS, FITAS GRAVADAS, FICHAS DE AVALIAÇÃO etc.</w:t>
      </w:r>
      <w:r>
        <w:rPr>
          <w:sz w:val="24"/>
          <w:szCs w:val="24"/>
        </w:rPr>
        <w:t xml:space="preserve"> e nem quando os resultados forem apresentados. </w:t>
      </w:r>
      <w:r>
        <w:rPr>
          <w:sz w:val="24"/>
          <w:szCs w:val="24"/>
          <w:lang w:eastAsia="pt-BR"/>
        </w:rPr>
        <w:t>É compromisso do pesquisador responsável a manutenção do banco de dados em arquivo sigiloso, físico ou digital, sob sua guarda e responsabilidade por um período mínimo de 5 (cinco) anos. Após o término desse prazo o arquivo ou documentos serão destruídos/inutiliza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ua participação em qualquer tipo de pesquisa é voluntária.  Caso aceite participar, não receberá nenhuma compensação financeira. Também não sofrerá qualquer prejuízo se não aceitar ou se desistir após ter iniciado a pesquis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No entanto, garantimos que caso haja alguma despesa decorrente da sua participação na pesquisa, o(a) sr.(sra.)/você será ressarcido(a). </w:t>
      </w:r>
      <w:r>
        <w:rPr>
          <w:color w:val="202124"/>
          <w:sz w:val="24"/>
          <w:szCs w:val="24"/>
          <w:lang w:eastAsia="pt-BR"/>
        </w:rPr>
        <w:t xml:space="preserve">Havendo algum dano eventual decorrente da pesquisa, </w:t>
      </w:r>
      <w:r>
        <w:rPr>
          <w:sz w:val="24"/>
          <w:szCs w:val="24"/>
        </w:rPr>
        <w:t xml:space="preserve">o(a) sr.(sra.)/você </w:t>
      </w:r>
      <w:r>
        <w:rPr>
          <w:color w:val="202124"/>
          <w:sz w:val="24"/>
          <w:szCs w:val="24"/>
          <w:lang w:eastAsia="pt-BR"/>
        </w:rPr>
        <w:t>terá direito a solicitar indenização</w:t>
      </w:r>
      <w:bookmarkStart w:id="3" w:name="_Hlk157539877"/>
      <w:r>
        <w:rPr>
          <w:color w:val="202124"/>
          <w:sz w:val="24"/>
          <w:szCs w:val="24"/>
          <w:lang w:eastAsia="pt-BR"/>
        </w:rPr>
        <w:t xml:space="preserve"> de acordo com a legislação brasileira</w:t>
      </w:r>
      <w:bookmarkEnd w:id="3"/>
      <w:r>
        <w:rPr>
          <w:color w:val="202124"/>
          <w:sz w:val="24"/>
          <w:szCs w:val="24"/>
          <w:lang w:eastAsia="pt-BR"/>
        </w:rPr>
        <w:t>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iver alguma dúvida a respeito dos objetivos da pesquisa e/ou dos métodos utilizados, pode procurar </w:t>
      </w:r>
      <w:r>
        <w:rPr>
          <w:color w:val="FF0000"/>
          <w:sz w:val="24"/>
          <w:szCs w:val="24"/>
        </w:rPr>
        <w:t>NOME COMPLETO DO PESQUISADOR RESPONSÁVEL E DEMAIS PESQUISADORES COM ENDEREÇO PARA CONTATO, E-MAIL E TELEFONE</w:t>
      </w:r>
      <w:r>
        <w:rPr>
          <w:sz w:val="24"/>
          <w:szCs w:val="24"/>
        </w:rPr>
        <w:t xml:space="preserve">, nos seguintes horários </w:t>
      </w:r>
      <w:r>
        <w:rPr>
          <w:color w:val="FF0000"/>
          <w:sz w:val="24"/>
          <w:szCs w:val="24"/>
        </w:rPr>
        <w:t>DESCRIÇÃO DOS HORÁRIOS PARA CONTA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 desejar obter informações sobre os seus direitos e os aspectos éticos envolvidos na pesquisa poderá consultar o Comitê de Ética em Pesquisa com Seres Humanos da Universidade Regional do Cariri, em horário comercial, localizado à Rua Coronel Antônio Luiz, 1068, Campus Pimenta, CEP 63.105-000, telefone (88) 3102.1291, Crato/C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o(a) sr.(sra.)/você estiver de acordo em participar deverá preencher e assinar o consentimento pós-esclarecido que se segue e receberá uma cópia deste Termo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IMENTO PÓS-ESCLARECI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Pelo presente instrumento que atende às exigências legais, eu _________________________ ________________________________________________________________________________ declaro que, após leitura minuciosa do Termo de Consentimento Livre e Esclarecido, tive oportunidade de fazer perguntas e esclarecer dúvidas que foram devidamente explicadas pelos pesquis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 dos serviços e procedimentos aos quais serei submetido/a e não restando quaisquer dúvidas a respeito do lido e explicado, firmo meu CONSENTIMENTO LIVRE E ESCLARECIDO para participar voluntariamente desta pesqui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por estar de acordo, assino o presente ter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dade,  _______ de ________________ de _____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ssinatura do participa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525" distB="12700" distL="6350" distR="5080" simplePos="0" locked="0" layoutInCell="0" allowOverlap="1" relativeHeight="2" wp14:anchorId="099F350C">
                <wp:simplePos x="0" y="0"/>
                <wp:positionH relativeFrom="column">
                  <wp:posOffset>4858385</wp:posOffset>
                </wp:positionH>
                <wp:positionV relativeFrom="paragraph">
                  <wp:posOffset>13335</wp:posOffset>
                </wp:positionV>
                <wp:extent cx="1083945" cy="996950"/>
                <wp:effectExtent l="5715" t="5080" r="4445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t" o:allowincell="f" style="position:absolute;margin-left:382.55pt;margin-top:1.05pt;width:85.3pt;height:78.45pt;mso-wrap-style:none;v-text-anchor:middle" wp14:anchorId="099F350C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mpressão dactiloscópic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4" w:name="_Hlk133677342"/>
      <w:bookmarkStart w:id="5" w:name="_Hlk147140613"/>
      <w:r>
        <w:rPr>
          <w:sz w:val="24"/>
          <w:szCs w:val="24"/>
          <w:highlight w:val="yellow"/>
        </w:rPr>
        <w:t>OBS: FORMATAR O TCLE PARA DEIXAR O LOCAL DAS ASSINATURAS DO PARTICIPANTE E PESQUISADOR NA MESMA FOLHA DO TEXTO.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5" wp14:anchorId="075E4EB1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075E4EB1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" wp14:anchorId="0321E4A1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0321E4A1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 DO CURSO DE ORIGEM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Tit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6" w:name="_Hlk147141388"/>
    <w:bookmarkStart w:id="7" w:name="_Hlk147141387"/>
    <w:bookmarkEnd w:id="6"/>
    <w:bookmarkEnd w:id="7"/>
    <w:r>
      <mc:AlternateContent>
        <mc:Choice Requires="wps">
          <w:drawing>
            <wp:anchor behindDoc="1" distT="0" distB="28575" distL="0" distR="28575" simplePos="0" locked="0" layoutInCell="0" allowOverlap="1" relativeHeight="3" wp14:anchorId="4652D8FA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4652D8FA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" wp14:anchorId="0BA82B2F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5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0BA82B2F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 DO CURSO DE ORIGEM</w:t>
    </w:r>
  </w:p>
  <w:p>
    <w:pPr>
      <w:pStyle w:val="Header"/>
      <w:jc w:val="center"/>
      <w:rPr/>
    </w:pPr>
    <w:r>
      <w:rPr/>
    </w:r>
    <w:bookmarkStart w:id="8" w:name="_Hlk147141388"/>
    <w:bookmarkStart w:id="9" w:name="_Hlk147141387"/>
    <w:bookmarkStart w:id="10" w:name="_Hlk147141388"/>
    <w:bookmarkStart w:id="11" w:name="_Hlk147141387"/>
    <w:bookmarkEnd w:id="10"/>
    <w:bookmarkEnd w:id="1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0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500af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500af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a500a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a500a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a500af"/>
    <w:rPr>
      <w:rFonts w:ascii="Garamond" w:hAnsi="Garamond" w:eastAsia="Times New Roman" w:cs="Times New Roman"/>
      <w:i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a500af"/>
    <w:rPr>
      <w:rFonts w:ascii="Garamond" w:hAnsi="Garamond" w:eastAsia="Times New Roman" w:cs="Times New Roman"/>
      <w:b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500a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50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00af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semiHidden/>
    <w:rsid w:val="00a500af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rsid w:val="00a500af"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rsid w:val="00a500af"/>
    <w:pPr>
      <w:ind w:left="140" w:firstLine="1276"/>
    </w:pPr>
    <w:rPr>
      <w:rFonts w:ascii="Garamond" w:hAnsi="Garamond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90</Words>
  <Characters>4267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4:00Z</dcterms:created>
  <dc:creator>Cristiane</dc:creator>
  <dc:description/>
  <dc:language>en-US</dc:language>
  <cp:lastModifiedBy>Revisor</cp:lastModifiedBy>
  <dcterms:modified xsi:type="dcterms:W3CDTF">2025-04-11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