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hd w:val="clear" w:color="auto" w:fill="538135"/>
        <w:spacing w:lineRule="auto" w:line="24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val="clear" w:color="auto" w:fill="538135"/>
        <w:spacing w:lineRule="auto" w:line="24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SOLICITAÇÃO DE EXAME DE QUALIFICAÇÃO</w:t>
      </w:r>
    </w:p>
    <w:p>
      <w:pPr>
        <w:pStyle w:val="Normal"/>
        <w:shd w:val="clear" w:color="auto" w:fill="538135"/>
        <w:spacing w:lineRule="auto" w:line="24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MESTRADO – PROF-ARTES URCA</w:t>
      </w:r>
    </w:p>
    <w:p>
      <w:pPr>
        <w:pStyle w:val="Normal"/>
        <w:shd w:val="clear" w:color="auto" w:fill="538135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pPr w:bottomFromText="0" w:horzAnchor="margin" w:leftFromText="141" w:rightFromText="141" w:tblpX="108" w:tblpY="4441" w:topFromText="0" w:vertAnchor="page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6"/>
        <w:gridCol w:w="2125"/>
        <w:gridCol w:w="3965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nha de Pesquisa/Atuação: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ientador(a):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adêmico(a):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ítulo do Trabalho:</w:t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Data Prevista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rário: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cal:</w:t>
            </w:r>
          </w:p>
        </w:tc>
      </w:tr>
    </w:tbl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BANCA EXAMINADORA</w:t>
      </w:r>
    </w:p>
    <w:tbl>
      <w:tblPr>
        <w:tblpPr w:bottomFromText="0" w:horzAnchor="margin" w:leftFromText="141" w:rightFromText="141" w:tblpX="108" w:tblpY="6961" w:topFromText="0" w:vertAnchor="page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3402"/>
        <w:gridCol w:w="1559"/>
        <w:gridCol w:w="1838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ituiç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ulação</w:t>
            </w:r>
          </w:p>
        </w:tc>
      </w:tr>
      <w:tr>
        <w:trPr>
          <w:trHeight w:val="22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Orientador(a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embr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embro extern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up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Será utilizado vídeoconferência: (    ) Sim      (    ) Não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Plataforma:______________________________________________________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Crato, ___ de __________________ de ______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____________________________</w:t>
        <w:tab/>
        <w:tab/>
        <w:t xml:space="preserve">          ______________________________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Assinatura do(a) acadêmico(a)</w:t>
        <w:tab/>
        <w:tab/>
        <w:t xml:space="preserve">                Assinatura do(a) orientador(a)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85725</wp:posOffset>
                </wp:positionV>
                <wp:extent cx="6019800" cy="13525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992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6.75pt;width:473.95pt;height:10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cer Colegiado do PROF-ARTES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(   ) Homologado</w:t>
        <w:tab/>
        <w:t>(   ) Não homologado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Reunião: ____/ ______/ _____</w:t>
        <w:tab/>
        <w:t xml:space="preserve">                    ___________________________________</w:t>
      </w:r>
    </w:p>
    <w:p>
      <w:pPr>
        <w:pStyle w:val="Normal"/>
        <w:spacing w:lineRule="auto" w:line="240"/>
        <w:ind w:left="3540" w:firstLine="708"/>
        <w:rPr>
          <w:sz w:val="22"/>
          <w:szCs w:val="22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Coordenação Local do PROF-ARTES</w:t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056"/>
      <w:gridCol w:w="562"/>
    </w:tblGrid>
    <w:tr>
      <w:trPr/>
      <w:tc>
        <w:tcPr>
          <w:tcW w:w="1005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/>
            <w:rPr>
              <w:lang w:val="en-US"/>
            </w:rPr>
          </w:pPr>
          <w:r>
            <w:rPr/>
            <w:t xml:space="preserve">      </w:t>
          </w:r>
          <w:r>
            <w:rPr/>
            <w:t>__________________________________________________________________________________</w:t>
          </w:r>
        </w:p>
      </w:tc>
      <w:tc>
        <w:tcPr>
          <w:tcW w:w="56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widowControl w:val="false"/>
            <w:spacing w:lineRule="auto" w:line="24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grama de Pós-Graduação Mestrado Profissional em Artes – PROFARTES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entro de Artes Reitora Maria Violeta Arraes de Alencar Gervaiseau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v. Padre Cícero, 1348 – São Miguel – Crato – Ceará/Brasil</w:t>
    </w:r>
  </w:p>
  <w:p>
    <w:pPr>
      <w:pStyle w:val="Footer"/>
      <w:rPr>
        <w:lang w:val="en-US"/>
      </w:rPr>
    </w:pPr>
    <w:r>
      <w:rPr>
        <w:b/>
        <w:sz w:val="20"/>
        <w:lang w:val="en-US"/>
      </w:rPr>
      <w:t>CEP: 63122-000 – Fone: (88) 3571-5892 – Email: profartes@urca.br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3817620</wp:posOffset>
              </wp:positionH>
              <wp:positionV relativeFrom="margin">
                <wp:posOffset>-1104900</wp:posOffset>
              </wp:positionV>
              <wp:extent cx="2019300" cy="76644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19240" cy="76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00.6pt;margin-top:-87pt;width:158.95pt;height:60.3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-13335</wp:posOffset>
              </wp:positionV>
              <wp:extent cx="1943100" cy="69532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943280" cy="69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0.25pt;margin-top:-1.05pt;width:152.95pt;height:54.7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semiHidden/>
    <w:qFormat/>
    <w:rPr/>
  </w:style>
  <w:style w:type="character" w:styleId="Fontepargpadro1" w:customStyle="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 w:customStyle="1">
    <w:name w:val="Corpo de texto Char"/>
    <w:qFormat/>
    <w:rsid w:val="00d16fec"/>
    <w:rPr>
      <w:sz w:val="24"/>
      <w:lang w:eastAsia="ar-SA"/>
    </w:rPr>
  </w:style>
  <w:style w:type="character" w:styleId="RodapChar" w:customStyle="1">
    <w:name w:val="Rodapé Char"/>
    <w:link w:val="Footer"/>
    <w:uiPriority w:val="99"/>
    <w:qFormat/>
    <w:rsid w:val="004e3c18"/>
    <w:rPr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estern" w:customStyle="1">
    <w:name w:val="western"/>
    <w:basedOn w:val="Normal"/>
    <w:qFormat/>
    <w:rsid w:val="00eb79ce"/>
    <w:pPr>
      <w:suppressAutoHyphens w:val="false"/>
      <w:spacing w:lineRule="auto" w:line="240" w:beforeAutospacing="1" w:after="119"/>
      <w:jc w:val="left"/>
    </w:pPr>
    <w:rPr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37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7d37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f868aa"/>
    <w:pPr>
      <w:widowControl/>
      <w:suppressAutoHyphens w:val="true"/>
      <w:bidi w:val="0"/>
      <w:spacing w:before="0" w:after="0"/>
      <w:ind w:firstLine="284"/>
      <w:jc w:val="left"/>
    </w:pPr>
    <w:rPr>
      <w:rFonts w:ascii="Liberation Serif" w:hAnsi="Liberation Serif" w:eastAsia="Liberation Serif" w:cs="Liberation Serif"/>
      <w:color w:val="000000"/>
      <w:kern w:val="0"/>
      <w:sz w:val="24"/>
      <w:szCs w:val="24"/>
      <w:lang w:eastAsia="zh-CN" w:bidi="hi-IN" w:val="pt-BR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02bba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02</Characters>
  <CharactersWithSpaces>831</CharactersWithSpaces>
  <Paragraphs>1</Paragraphs>
  <Company>ud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37:00Z</dcterms:created>
  <dc:creator>Vera Collaço</dc:creator>
  <dc:description/>
  <dc:language>en-US</dc:language>
  <cp:lastModifiedBy>Fabio Jose Rodrigues da Costa</cp:lastModifiedBy>
  <cp:lastPrinted>2010-05-10T19:33:00Z</cp:lastPrinted>
  <dcterms:modified xsi:type="dcterms:W3CDTF">2021-06-23T14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