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538135" w:val="clear"/>
        <w:spacing w:lineRule="auto" w:line="2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SOLICITAÇÃO DE PRORROGAÇÃO DO PRAZO DE DEFESA </w:t>
      </w:r>
    </w:p>
    <w:p>
      <w:pPr>
        <w:pStyle w:val="Normal"/>
        <w:shd w:fill="538135" w:val="clear"/>
        <w:spacing w:lineRule="auto" w:line="2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ROF-ARTES URCA</w:t>
      </w:r>
    </w:p>
    <w:p>
      <w:pPr>
        <w:pStyle w:val="Normal"/>
        <w:spacing w:lineRule="auto" w:line="240"/>
        <w:jc w:val="center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u,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____________________</w:t>
      </w:r>
      <w:r>
        <w:rPr>
          <w:rFonts w:cs="Arial" w:ascii="Arial" w:hAnsi="Arial"/>
          <w:sz w:val="22"/>
        </w:rPr>
        <w:t xml:space="preserve">, orientador(a) do(a) aluno(a) ___________________________________________________, solicito ao Colegiado do PROF-ARTES o direito à prorrogação do prazo de defesa no Mestrado pelo período de  ____________________, a contar de ____/_____/______ pelas razões abaixo arroladas: </w:t>
      </w:r>
    </w:p>
    <w:p>
      <w:pPr>
        <w:pStyle w:val="Normal"/>
        <w:ind w:right="-6" w:hanging="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right="-6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4"/>
        </w:rPr>
        <w:t>Crato , __________ de __________________ de ________</w:t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                       ________________________________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00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4"/>
              </w:rPr>
              <w:t>Prof(a). Dr(a). Orientador(a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 xml:space="preserve">Estudante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5720</wp:posOffset>
                </wp:positionV>
                <wp:extent cx="6019800" cy="201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3.6pt;width:473.9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4"/>
        </w:rPr>
        <w:t>_____________________________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arecer Colegiado do PROF-ARTES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) Homologado</w:t>
        <w:tab/>
        <w:t>(   ) Não homologado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2"/>
        </w:rPr>
        <w:t>Reunião: ____/ ______/ _____</w:t>
        <w:tab/>
        <w:t xml:space="preserve">                              </w:t>
        <w:tab/>
        <w:t xml:space="preserve"> 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ind w:left="4962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ordenação do PROF-ART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ind w:left="4962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>
          <w:rFonts w:ascii="Verdana" w:hAnsi="Verdana" w:cs="Arial"/>
          <w:b/>
          <w:b/>
          <w:bCs/>
          <w:sz w:val="14"/>
          <w:szCs w:val="14"/>
          <w:highlight w:val="yellow"/>
          <w:lang w:eastAsia="pt-BR"/>
        </w:rPr>
      </w:pPr>
      <w:r>
        <w:rPr>
          <w:rFonts w:cs="Arial" w:ascii="Verdana" w:hAnsi="Verdana"/>
          <w:b/>
          <w:bCs/>
          <w:sz w:val="14"/>
          <w:szCs w:val="14"/>
          <w:highlight w:val="yellow"/>
          <w:lang w:eastAsia="pt-BR"/>
        </w:rPr>
        <w:t>REGIMENTO DO PROFARTES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b/>
          <w:bCs/>
          <w:sz w:val="14"/>
          <w:szCs w:val="14"/>
          <w:highlight w:val="yellow"/>
          <w:lang w:eastAsia="pt-BR"/>
        </w:rPr>
        <w:t>CAPÍTULO VII — Dos Prazos e Requisitos para Conclusão Art. 25. O curso de mestrado deverá ser concluído no prazo máximo de 24 (vinte e quatro) meses. Parágrafo único. Nos casos previstos em lei o pedido de prorrogação de prazo para conclusão deverá ser encaminhado ao Colegiado de Curso.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__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CEP: 63122-000 – Fone: (88) 3571-5892 – Email: profartes@urca.br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217545</wp:posOffset>
          </wp:positionH>
          <wp:positionV relativeFrom="margin">
            <wp:posOffset>-544830</wp:posOffset>
          </wp:positionV>
          <wp:extent cx="2743200" cy="1041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83515</wp:posOffset>
          </wp:positionV>
          <wp:extent cx="265747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firstLine="284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4:00Z</dcterms:created>
  <dc:creator>Vera Collaço</dc:creator>
  <dc:description/>
  <cp:keywords/>
  <dc:language>en-US</dc:language>
  <cp:lastModifiedBy>Fabio Jose Rodrigues da Costa</cp:lastModifiedBy>
  <cp:lastPrinted>2010-05-10T16:33:00Z</cp:lastPrinted>
  <dcterms:modified xsi:type="dcterms:W3CDTF">2021-07-08T14:04:00Z</dcterms:modified>
  <cp:revision>2</cp:revision>
  <dc:subject/>
  <dc:title> </dc:title>
</cp:coreProperties>
</file>