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SOLICITAÇÃO DE TRANCAMENTO DE MATRÍCULA</w:t>
      </w:r>
    </w:p>
    <w:p>
      <w:pPr>
        <w:pStyle w:val="Normal"/>
        <w:shd w:val="clear" w:color="auto" w:fill="538135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  <w:t>MESTRADO – PROF-ARTES URC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</w:t>
      </w:r>
      <w:r>
        <w:rPr>
          <w:rFonts w:cs="Arial" w:ascii="Arial" w:hAnsi="Arial"/>
          <w:sz w:val="22"/>
          <w:u w:val="single"/>
        </w:rPr>
        <w:t xml:space="preserve">                                         ____________________</w:t>
      </w:r>
      <w:r>
        <w:rPr>
          <w:rFonts w:cs="Arial" w:ascii="Arial" w:hAnsi="Arial"/>
          <w:sz w:val="22"/>
        </w:rPr>
        <w:t xml:space="preserve">, orientador(a) do(a) aluno(a) ___________________________________________________, solicito ao Colegiado Local do PROF-ARTES o direito ao trancamento de sua matrícula no Mestrado pelo período de  ____________________, a contar de ____/_____/______ pelas razões abaixo arroladas: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  <w:r>
        <w:rPr>
          <w:b/>
          <w:sz w:val="26"/>
          <w:szCs w:val="26"/>
        </w:rPr>
        <w:t>___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rato, __________ de __________________ de ________</w:t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                     ______________________________________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8"/>
        <w:gridCol w:w="4797"/>
      </w:tblGrid>
      <w:tr>
        <w:trPr/>
        <w:tc>
          <w:tcPr>
            <w:tcW w:w="4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f(a). Dr(a). Orientador(a):</w:t>
            </w:r>
          </w:p>
        </w:tc>
        <w:tc>
          <w:tcPr>
            <w:tcW w:w="47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4"/>
              </w:rPr>
              <w:t>Estudante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39700</wp:posOffset>
                </wp:positionV>
                <wp:extent cx="6286500" cy="26765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26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05pt;margin-top:11pt;width:494.95pt;height:21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arecer Colegiado do PROF-ARTES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(   ) Homologado</w:t>
        <w:tab/>
        <w:t>(   ) Não homologad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eunião: ____/ ______/ _____</w:t>
        <w:tab/>
        <w:t xml:space="preserve">         _____________________________________</w:t>
      </w:r>
    </w:p>
    <w:p>
      <w:pPr>
        <w:pStyle w:val="Normal"/>
        <w:spacing w:lineRule="auto" w:line="240"/>
        <w:ind w:left="3540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ordenação Local do PROF-ARTES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RESOLUÇÃO Nº 001/2016 – CONSEPE (Referendada pela Resolução nº 009/2016 – CONSEPE) Altera o Regimento do Curso de Mestrado Profissional em Artes – PROF - ARTES, aprovado pela Resolução nº 002/2013 – CONSUNI, de 03 de abril de 2013.</w:t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CAPÍTULO V - Da Matriz Curricular</w:t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rt. 20. Solicitações de trancamento de disciplina ou matrícula serão avaliadas pelo Colegiado de Curso observando o previsto na legislação vigente e nas normas Institucionais. </w:t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§1º Não será permitido o trancamento no primeiro semestre letivo. </w:t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§2º Não será permitido o trancamento de uma mesma disciplina mais de 1 (uma) vez. </w:t>
      </w:r>
    </w:p>
    <w:p>
      <w:pPr>
        <w:pStyle w:val="Normal"/>
        <w:shd w:val="clear" w:color="auto" w:fill="D9D9D9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§3º O aluno bolsista que trancar a matrícula terá sua bolsa de estudos suspensa.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_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grama de Pós-Graduação Mestrado Profissional em Artes – PROFARTES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entro de Artes Reitora Maria Violeta Arraes de Alencar Gervaiseau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ind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v. Padre Cícero, 1348 – São Miguel – Crato – Ceará/Brasil</w:t>
    </w:r>
  </w:p>
  <w:p>
    <w:pPr>
      <w:pStyle w:val="Footer"/>
      <w:rPr>
        <w:lang w:val="en-US"/>
      </w:rPr>
    </w:pPr>
    <w:r>
      <w:rPr>
        <w:b/>
        <w:sz w:val="20"/>
        <w:lang w:val="en-US"/>
      </w:rPr>
      <w:t>CEP: 63122-000 – Fone: (88) 3571-5892 – Email: profartes@urca.br</w:t>
    </w:r>
  </w:p>
  <w:p>
    <w:pPr>
      <w:pStyle w:val="Normal"/>
      <w:spacing w:lineRule="auto" w:line="240"/>
      <w:jc w:val="center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left" w:pos="4986" w:leader="none"/>
      </w:tabs>
      <w:spacing w:lineRule="auto" w:line="240"/>
      <w:ind w:left="-993" w:hanging="0"/>
      <w:jc w:val="left"/>
      <w:rPr>
        <w:lang w:val="en-US"/>
      </w:rPr>
    </w:pPr>
    <w:r>
      <w:rPr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731895</wp:posOffset>
              </wp:positionH>
              <wp:positionV relativeFrom="margin">
                <wp:posOffset>-1030605</wp:posOffset>
              </wp:positionV>
              <wp:extent cx="2239645" cy="8502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39560" cy="850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93.85pt;margin-top:-81.15pt;width:176.3pt;height:66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54305</wp:posOffset>
              </wp:positionV>
              <wp:extent cx="1943100" cy="6953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4328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5pt;margin-top:12.15pt;width:152.95pt;height:54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semiHidden/>
    <w:qFormat/>
    <w:rPr/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 w:customStyle="1">
    <w:name w:val="Corpo de texto Char"/>
    <w:qFormat/>
    <w:rsid w:val="00640804"/>
    <w:rPr>
      <w:sz w:val="24"/>
      <w:lang w:eastAsia="ar-SA"/>
    </w:rPr>
  </w:style>
  <w:style w:type="character" w:styleId="RodapChar" w:customStyle="1">
    <w:name w:val="Rodapé Char"/>
    <w:link w:val="Footer"/>
    <w:uiPriority w:val="99"/>
    <w:qFormat/>
    <w:rsid w:val="00847397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rsid w:val="00eb79ce"/>
    <w:pPr>
      <w:suppressAutoHyphens w:val="false"/>
      <w:spacing w:lineRule="auto" w:line="240" w:beforeAutospacing="1" w:after="119"/>
      <w:jc w:val="left"/>
    </w:pPr>
    <w:rPr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d37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868aa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bba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9:00Z</dcterms:created>
  <dc:creator>Vera Collaço</dc:creator>
  <dc:description/>
  <dc:language>en-US</dc:language>
  <cp:lastModifiedBy>Fabio Jose Rodrigues da Costa</cp:lastModifiedBy>
  <cp:lastPrinted>2010-05-10T19:33:00Z</cp:lastPrinted>
  <dcterms:modified xsi:type="dcterms:W3CDTF">2021-06-23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