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 PARA O PREENCHIMENTO DO FORMULÁRIO DE PONTUAÇÃO DO CURRÍCULO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ÇÃO DOS DOCUMENTOS COMPROBATÓRIOS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Formulário (planilha “Formulário de Pontuação do Currículo – Mestrado ou Doutorado”) e os documentos comprobatórios para a análise deverão ser encaminhados, </w:t>
      </w:r>
      <w:r>
        <w:rPr>
          <w:rFonts w:cs="Arial" w:ascii="Arial" w:hAnsi="Arial"/>
          <w:b/>
          <w:sz w:val="24"/>
          <w:szCs w:val="24"/>
        </w:rPr>
        <w:t>ambos OBRIGATORIAMENTE em formato PDF</w:t>
      </w:r>
      <w:r>
        <w:rPr>
          <w:rFonts w:cs="Arial" w:ascii="Arial" w:hAnsi="Arial"/>
          <w:sz w:val="24"/>
          <w:szCs w:val="24"/>
        </w:rPr>
        <w:t xml:space="preserve"> conforme especificado em edital, via e-mai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cessoseletivoppgdr@urca.br</w:t>
        </w:r>
      </w:hyperlink>
      <w:r>
        <w:rPr>
          <w:rFonts w:cs="Arial" w:ascii="Arial" w:hAnsi="Arial"/>
          <w:sz w:val="24"/>
          <w:szCs w:val="24"/>
        </w:rPr>
        <w:t xml:space="preserve">) no prazo estabelecido no edital específic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ra fins de classificação, é obrigatório o preenchimento do formulário com o nome do(a) candidato(a) e o nome do(a) orientador(a)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. TITULAÇÃO (Mestrado e Doutorado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ns 1.1 e 1.2: deverão ser entregues DOIS (2) documentos: (1) diploma ou atestado de conclusão e o (2) histórico acadêmico. ATENÇÃO a ausência de um dos documentos implicará na </w:t>
      </w:r>
      <w:r>
        <w:rPr>
          <w:rFonts w:cs="Arial" w:ascii="Arial" w:hAnsi="Arial"/>
          <w:b/>
          <w:sz w:val="24"/>
          <w:szCs w:val="24"/>
        </w:rPr>
        <w:t>desconsideração</w:t>
      </w:r>
      <w:r>
        <w:rPr>
          <w:rFonts w:cs="Arial" w:ascii="Arial" w:hAnsi="Arial"/>
          <w:sz w:val="24"/>
          <w:szCs w:val="24"/>
        </w:rPr>
        <w:t xml:space="preserve"> desta pontuaçã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2. PRODUÇÕES CIENTÍFICAS (Mestrado e Doutorado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ns 2.1. a 2.4: apresentar a capa do livro e a primeira página do capítulo publicado, bem como a página que contenha a ficha catalográfica e o ISBN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ens 2.5 a 2.22: Para cada artigo publicado, o candidato deverá entregar os seguintes documentos comprobatórios: Primeira página da publicação/artigo e a página impressa da BASE SCOPUS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scopus.com/sources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selecionando a métrica para o ano (“metrics for year”) de 2023 que conste o PERCENTIL (“Highest percentile”) da revista</w:t>
      </w:r>
      <w:r>
        <w:rPr>
          <w:rFonts w:cs="Arial" w:ascii="Arial" w:hAnsi="Arial"/>
          <w:sz w:val="24"/>
          <w:szCs w:val="24"/>
        </w:rPr>
        <w:t xml:space="preserve"> (ver Figura 1). Para artigo ACEITO para publicação, apresentar a carta do editor (podendo ser o e-mail de aceite) ou outro documento comprobatório, e a página impressa da BASE SCOPUS conforme figura 1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454775" cy="30600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1. </w:t>
      </w:r>
      <w:r>
        <w:rPr>
          <w:rFonts w:cs="Arial" w:ascii="Arial" w:hAnsi="Arial"/>
          <w:sz w:val="24"/>
          <w:szCs w:val="24"/>
        </w:rPr>
        <w:t xml:space="preserve">Impressão da </w:t>
      </w:r>
      <w:r>
        <w:rPr>
          <w:rFonts w:cs="Arial" w:ascii="Arial" w:hAnsi="Arial"/>
          <w:i/>
          <w:iCs/>
          <w:sz w:val="24"/>
          <w:szCs w:val="24"/>
        </w:rPr>
        <w:t>home page</w:t>
      </w:r>
      <w:r>
        <w:rPr>
          <w:rFonts w:cs="Arial" w:ascii="Arial" w:hAnsi="Arial"/>
          <w:sz w:val="24"/>
          <w:szCs w:val="24"/>
        </w:rPr>
        <w:t xml:space="preserve"> da BASE SCOPUS. </w:t>
      </w:r>
      <w:r>
        <w:rPr>
          <w:rFonts w:cs="Arial" w:ascii="Arial" w:hAnsi="Arial"/>
          <w:i/>
          <w:iCs/>
          <w:sz w:val="24"/>
          <w:szCs w:val="24"/>
        </w:rPr>
        <w:t>*Neste exemplo, a revista “Ecology” apresenta um Percentil de 92, ou seja, superior a 87,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em 2.23. apresentar a primeira página da comunicação ou not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m 2.24 a 2.29: apresentar cópia simples do certificado. Atenção para o âmbito do evento científico, se este é internacional, nacional ou local/regional. A inclusão incorreta deste documento implicará na </w:t>
      </w:r>
      <w:r>
        <w:rPr>
          <w:rFonts w:cs="Arial" w:ascii="Arial" w:hAnsi="Arial"/>
          <w:b/>
          <w:sz w:val="24"/>
          <w:szCs w:val="24"/>
        </w:rPr>
        <w:t>desconsideração</w:t>
      </w:r>
      <w:r>
        <w:rPr>
          <w:rFonts w:cs="Arial" w:ascii="Arial" w:hAnsi="Arial"/>
          <w:sz w:val="24"/>
          <w:szCs w:val="24"/>
        </w:rPr>
        <w:t xml:space="preserve"> desta pontuaçã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de mais de um documento a ser anexado em um único item, recomenda-se a utilização de números. Por exemplo, três (3) artigos publicados no item “2.7. Artigo publicado como autor principal em periódico com percentil &gt; 75 e &lt; 87,5 na base Scopus” utilizar na coluna “ANEXO” a informação: 2.7.1 até 2.7.3. (ver Figura 2). Esta mesma numeração deverá estar informada e visível nos respectivos documentos anexados (ver Figura 3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599555" cy="18783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2. </w:t>
      </w:r>
      <w:r>
        <w:rPr>
          <w:rFonts w:cs="Arial" w:ascii="Arial" w:hAnsi="Arial"/>
          <w:sz w:val="24"/>
          <w:szCs w:val="24"/>
        </w:rPr>
        <w:t>Preenchimento do(s) anexo(s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79540" cy="32270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3. </w:t>
      </w:r>
      <w:r>
        <w:rPr>
          <w:rFonts w:cs="Arial" w:ascii="Arial" w:hAnsi="Arial"/>
          <w:sz w:val="24"/>
          <w:szCs w:val="24"/>
        </w:rPr>
        <w:t>Marcação do(s) documento(s) comprobatório(s) anexado(s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3. BOLSAS OBTIDAS / ATIVIDADES ACADÊMICAS (somente Mestrado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ns 3.1 a 3.3: apresentar certificado ou declaração da agência de fomento ou a página eletrônica da agência de fomento que conste o período concedido ou declaração emitida pelo órgão concedente da bolsa. ATENÇÃO: Para a contagem da pontuação é necessário que no certificado venha especificado de modo claro o período da atividade. </w:t>
      </w:r>
      <w:r>
        <w:rPr>
          <w:rFonts w:cs="Arial" w:ascii="Arial" w:hAnsi="Arial"/>
          <w:b/>
          <w:sz w:val="24"/>
          <w:szCs w:val="24"/>
        </w:rPr>
        <w:t>NÃO serão aceitas declarações ou certificados emitidos pelo orientador ou professor do estági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ens 3.4 e 3.5: apresentar cópia simples do certificado expedida pelos organizadores do evento científic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4. ATIVIDADE PROFISSIONAL (somente Mestra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Itens 4.1. e 4.2: apresentar declaração da instituição de ensino, com as respectivas cargas horárias ou período da atividade. ATENÇÃO: Este item refere-se às atividades exercidas como responsável por disciplina; </w:t>
      </w:r>
      <w:r>
        <w:rPr>
          <w:rFonts w:cs="Arial" w:ascii="Arial" w:hAnsi="Arial"/>
          <w:b/>
          <w:sz w:val="24"/>
          <w:szCs w:val="24"/>
          <w:lang w:val="pt-BR"/>
        </w:rPr>
        <w:t>NÃO serão aceitos documentos que se refiram à atividade parcial (exemplo: palestra ou tema proferido dentro de uma disciplina) em disciplinas de terceiro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ns 4.3. a 4.5.: apresentar cópia simples do certificado expedida pelos organizadores do evento científic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em 4.6.: apresentar declaração do supervisor ou do órgão responsável pelo estági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5. OUTRAS ATIVIDAES (somente Mestrado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ens 5.1. a 5.6: apresentar cópia simples do certificado expedida pelos organizadores do evento científic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FINAI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a rigorosamente todo o formulário e toda a documentação antes de enviá-lo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ulário de pontuação está bloqueada para edição sendo a pontuação calculada automaticamente na própria planilha do Excel. Desta forma, NÃO será aceito formulário preenchido a mão livre. Caso seja verificado quaisquer alterações no formulário o(a) candidato(a) será desclassificad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rmulário está agrupado por “TIPO DE ATIVIDADE”. TODOS os documentos comprobatórios deverão ser enumerados no campo “ANEXO(S)” do formulário. É EXTREMAMENTE importante que o(a) candidato(a) siga a ordem de cada item e informe o documento anexado (ver Figura 3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ou a inclusão incompleta do documento comprobatório terá a pontuação </w:t>
      </w:r>
      <w:r>
        <w:rPr>
          <w:rFonts w:cs="Arial" w:ascii="Arial" w:hAnsi="Arial"/>
          <w:b/>
          <w:sz w:val="24"/>
          <w:szCs w:val="24"/>
        </w:rPr>
        <w:t xml:space="preserve">desconsiderada </w:t>
      </w:r>
      <w:r>
        <w:rPr>
          <w:rFonts w:cs="Arial" w:ascii="Arial" w:hAnsi="Arial"/>
          <w:sz w:val="24"/>
          <w:szCs w:val="24"/>
        </w:rPr>
        <w:t>do respectivo ite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que não se enquadram nos itens discriminados NÃO deverão ser incluíd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rmulário de pontuação está bloqueado para edição, sendo possível apenas a inclusão da pontuação e da numeração dos documentos anexado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seleção possui autonomia para resolver os casos omissos.</w:t>
      </w:r>
    </w:p>
    <w:p>
      <w:pPr>
        <w:pStyle w:val="Normal"/>
        <w:rPr>
          <w:lang w:val="pt-B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91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  <w:lang w:val="pt-BR"/>
      </w:rPr>
    </w:pPr>
    <w:r>
      <w:rPr>
        <w:rFonts w:eastAsia="Arial" w:cs="Arial" w:ascii="Arial" w:hAnsi="Arial"/>
        <w:color w:val="000000"/>
        <w:sz w:val="16"/>
        <w:szCs w:val="16"/>
        <w:lang w:val="pt-BR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7" name="image1.png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6"/>
        <w:szCs w:val="16"/>
        <w:lang w:val="pt-BR"/>
      </w:rPr>
      <w:t>Rua Cel. Antônio Luiz, 1161 - Pimenta - CEP: 63105-000 - Crato - CE - Brasi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  <w:lang w:val="pt-BR"/>
      </w:rPr>
    </w:pPr>
    <w:r>
      <w:rPr>
        <w:rFonts w:eastAsia="Arial" w:cs="Arial" w:ascii="Arial" w:hAnsi="Arial"/>
        <w:color w:val="000000"/>
        <w:sz w:val="16"/>
        <w:szCs w:val="16"/>
        <w:lang w:val="pt-BR"/>
      </w:rPr>
      <w:t>Tel.: (88) 3102 1212 / 1204 - E-mail: ppgdr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1"/>
      <w:tblW w:w="10094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547"/>
      <w:gridCol w:w="7227"/>
      <w:gridCol w:w="1320"/>
    </w:tblGrid>
    <w:tr>
      <w:trPr/>
      <w:tc>
        <w:tcPr>
          <w:tcW w:w="1547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1024255" cy="655955"/>
                <wp:effectExtent l="0" t="0" r="0" b="0"/>
                <wp:wrapNone/>
                <wp:docPr id="4" name="image3.png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7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000000"/>
              <w:lang w:val="pt-BR"/>
            </w:rPr>
          </w:pPr>
          <w:r>
            <w:rPr>
              <w:rFonts w:eastAsia="Arial" w:cs="Arial" w:ascii="Arial" w:hAnsi="Arial"/>
              <w:color w:val="000000"/>
              <w:lang w:val="pt-BR"/>
            </w:rPr>
            <w:t>GOVERNO DO ESTADO DO CEARÁ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000000"/>
              <w:lang w:val="pt-BR"/>
            </w:rPr>
          </w:pPr>
          <w:r>
            <w:rPr>
              <w:rFonts w:eastAsia="Arial" w:cs="Arial" w:ascii="Arial" w:hAnsi="Arial"/>
              <w:color w:val="000000"/>
              <w:lang w:val="pt-BR"/>
            </w:rPr>
            <w:t>SECRETARIA DE CIÊNCIA, TECNOLOGIA E ENSINO SUPERIOR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000000"/>
              <w:lang w:val="pt-BR"/>
            </w:rPr>
          </w:pPr>
          <w:r>
            <w:rPr>
              <w:rFonts w:eastAsia="Arial" w:cs="Arial" w:ascii="Arial" w:hAnsi="Arial"/>
              <w:color w:val="000000"/>
              <w:lang w:val="pt-BR"/>
            </w:rPr>
            <w:t>UNIVERSIDADE REGIONAL DO CARIR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000000"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color w:val="000000"/>
              <w:lang w:val="pt-BR"/>
            </w:rPr>
            <w:t>PROGRAMA DE PÓS-GRADUAÇÃO EM DIVERSIDADE BIOLÓGICA E RECURSOS NATURAIS - PPGDR</w:t>
          </w:r>
        </w:p>
      </w:tc>
      <w:tc>
        <w:tcPr>
          <w:tcW w:w="13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color w:val="000000"/>
              <w:sz w:val="20"/>
              <w:szCs w:val="20"/>
              <w:lang w:val="pt-BR"/>
            </w:rPr>
          </w:pPr>
          <w:r>
            <w:rPr>
              <w:color w:val="000000"/>
              <w:sz w:val="20"/>
              <w:szCs w:val="20"/>
              <w:lang w:val="pt-BR"/>
            </w:rP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806450" cy="773430"/>
                <wp:effectExtent l="0" t="0" r="0" b="0"/>
                <wp:wrapNone/>
                <wp:docPr id="5" name="image2.png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25" t="7029" r="697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2BD25B4D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1270" cy="22225"/>
              <wp:effectExtent l="11430" t="1905" r="12065" b="1270"/>
              <wp:wrapNone/>
              <wp:docPr id="6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22320"/>
                      </a:xfrm>
                      <a:prstGeom prst="straightConnector1">
                        <a:avLst/>
                      </a:prstGeom>
                      <a:noFill/>
                      <a:ln w="223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" path="m0,0l-2147483648,-2147483647e" stroked="t" o:allowincell="f" style="position:absolute;margin-left:-18pt;margin-top:5pt;width:0.05pt;height:1.7pt;mso-wrap-style:none;v-text-anchor:middle" wp14:anchorId="2BD25B4D" type="_x0000_t32">
              <v:fill o:detectmouseclick="t" on="false"/>
              <v:stroke color="green" weight="2232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cff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071cff"/>
    <w:rPr>
      <w:rFonts w:ascii="Arial" w:hAnsi="Arial" w:eastAsia="Arial" w:cs="Arial"/>
      <w:sz w:val="21"/>
      <w:szCs w:val="21"/>
      <w:lang w:val="pt-PT" w:eastAsia="pt-PT" w:bidi="pt-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73f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e0373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e0373f"/>
    <w:rPr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e0373f"/>
    <w:rPr>
      <w:b/>
      <w:bCs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e0373f"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71cff"/>
    <w:pPr>
      <w:widowControl w:val="false"/>
      <w:ind w:left="136" w:hanging="0"/>
    </w:pPr>
    <w:rPr>
      <w:rFonts w:ascii="Arial" w:hAnsi="Arial" w:eastAsia="Arial" w:cs="Arial"/>
      <w:sz w:val="21"/>
      <w:szCs w:val="21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071cff"/>
    <w:pPr>
      <w:spacing w:lineRule="auto" w:line="254" w:before="0" w:after="160"/>
      <w:ind w:left="720" w:hanging="0"/>
      <w:contextualSpacing/>
    </w:pPr>
    <w:rPr>
      <w:rFonts w:eastAsia="Calibri" w:eastAsiaTheme="minorHAnsi"/>
      <w:sz w:val="22"/>
      <w:szCs w:val="22"/>
      <w:lang w:val="pt-BR" w:eastAsia="en-US"/>
    </w:rPr>
  </w:style>
  <w:style w:type="paragraph" w:styleId="TableParagraph" w:customStyle="1">
    <w:name w:val="Table Paragraph"/>
    <w:basedOn w:val="Normal"/>
    <w:uiPriority w:val="1"/>
    <w:qFormat/>
    <w:rsid w:val="00071cff"/>
    <w:pPr>
      <w:widowControl w:val="false"/>
      <w:spacing w:before="1" w:after="0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qFormat/>
    <w:rsid w:val="00e0373f"/>
    <w:pPr/>
    <w:rPr/>
  </w:style>
  <w:style w:type="paragraph" w:styleId="Annotationsubject">
    <w:name w:val="annotation subject"/>
    <w:basedOn w:val="Annotationtext"/>
    <w:next w:val="Annotationtext"/>
    <w:link w:val="AssuntodocomentrioChar"/>
    <w:qFormat/>
    <w:rsid w:val="00e0373f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e0373f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orpodetexto21" w:customStyle="1">
    <w:name w:val="Corpo de texto 21"/>
    <w:basedOn w:val="Normal"/>
    <w:qFormat/>
    <w:rsid w:val="00a46ccc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uiPriority w:val="2"/>
    <w:qFormat/>
    <w:rsid w:val="00071cff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ppgdr@urca.br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oCsj9AqAQpRd1iscOe20ZC2kaQ==">CgMxLjAyCGguZ2pkZ3hzOAByITFJS2RWWldvaWxTVUJvMEhTTjk3eHJjVzdkbVhNbzhwV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36:00Z</dcterms:created>
  <dc:creator>WEBDESIGNER</dc:creator>
  <dc:description/>
  <dc:language>en-US</dc:language>
  <cp:lastModifiedBy>Reviewer</cp:lastModifiedBy>
  <dcterms:modified xsi:type="dcterms:W3CDTF">2024-12-13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1.2.0.11225</vt:lpwstr>
  </property>
</Properties>
</file>