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TRABALHO AUTÔNOM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,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ci</w:t>
      </w:r>
      <w:bookmarkStart w:id="0" w:name="_GoBack"/>
      <w:bookmarkEnd w:id="0"/>
      <w:r>
        <w:rPr>
          <w:sz w:val="28"/>
          <w:szCs w:val="28"/>
        </w:rPr>
        <w:t>onalidade ______________________________________, estado civil _______________________, profissão:___________________________________ portador (a) da Cédula de identidade no. __________________________________________, emitida por ____________e CPF no. ________________________________________, residente e domiciliado(a) nesta cidade, na Rua ______________________________________________, no. ____________, Bairro: _______________________________________, venho por meio desta, DECLARAR para os devidos fins, que não mantenho vínculo empregatício com pessoa física ou jurídica, mas que exerça atividade autônoma, e percebo rendimentos no valor de R$_______________________________________________ mensalmente. E, por isso ser expressão da verdade, comprometo-me a fazer prova onde necessário for, para os devidos fins de direito, repartições públicas federais, estaduais, municipal, autarquias, órgãos particulares e onde mais necessários for, na forma da Lei. Declaro também estar ciente das penalidades legais a que estou sujeito(a): Crime de Falsidade Ideológica: Art. 299 – Omitir, em documento público  ou   particular, declaração  que dele devia   constar, ou   nele   inserir  ou  fazer inserir declaração  falsa  ou  diversa  da que devia ser escrita, com  o   fim de  prejudicar direito,  criar obrigação ou alterar a verdade sobre fato juridicamente relevante; Pena – reclusão de 01 (um) a 05 (cinco) anos, e multa, se o documento é público, reclusão de 01 (um) a 03 (três) anos, e multa, se   o documento   é  particular.  Crime de Estelionato: Art. 171 – Obter, para si ou para outrem, vantagem ilícita, em prejuízo alheio, induzindo ou mantendo alguém em erro, mediante artifício, ardil, ou qualquer  outro meio  fraudulento:  Pena – reclusão de   01 (um) a 05  (cinco)  anos,  e multa.  Assim sendo, por ser o aqui declarado a mais pura expressão da verdade, assino esta Declaração para que surta seus efeitos legai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ato, _______ de _______________________de 20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inatur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1860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10:00Z</dcterms:created>
  <dc:creator>URCA</dc:creator>
  <dc:description/>
  <dc:language>en-US</dc:language>
  <cp:lastModifiedBy>PROEX</cp:lastModifiedBy>
  <cp:lastPrinted>2015-11-26T15:03:00Z</cp:lastPrinted>
  <dcterms:modified xsi:type="dcterms:W3CDTF">2016-02-2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