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CLARAÇÃO DE NÃO PARENTESCO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____________________________________________________________________, CPF__________________, Professor(a) devidamente lotado(a) no Departamento _________________________ do Curso de _________________________ da Universidade Regional do Cariri (URCA), declaro para os devidos fins, não possuir qualquer relação de parentesco em linha reta, colateral ou por afinidade até o 2º grau civil (afim ou consanguíneo) com o(a) aluno(a) ___________________________________, devidamente matriculado(a) sob o número de matrícula ________________ no Curso de ____________________________ da Universidade Regional do Cariri-U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ato, _____de ________de 20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jc w:val="center"/>
        <w:rPr/>
      </w:pPr>
      <w:r>
        <w:rPr/>
        <w:t>Assinatura do orient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3f8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3f8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f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f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3f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3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0:00Z</dcterms:created>
  <dc:creator>PROEX URCA</dc:creator>
  <dc:description/>
  <dc:language>en-US</dc:language>
  <cp:lastModifiedBy>PROEX URCA</cp:lastModifiedBy>
  <dcterms:modified xsi:type="dcterms:W3CDTF">2018-02-0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