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FICHA DO(A)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OLSA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DENTIFICAÇÃO DO (A) BOLSISTA</w:t>
      </w:r>
    </w:p>
    <w:tbl>
      <w:tblPr>
        <w:tblStyle w:val="Tabelacomgrad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0"/>
        <w:gridCol w:w="451"/>
        <w:gridCol w:w="1559"/>
        <w:gridCol w:w="1417"/>
        <w:gridCol w:w="1700"/>
        <w:gridCol w:w="709"/>
        <w:gridCol w:w="1844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ome Complet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CPF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RG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Órgão Emissor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UF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Data da Emissão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PIS/PASEP/NIT/NIS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aturalidade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Data do Nascimento:_____/____/_____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Sexo: (       )Masculino      (       )Feminino</w:t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Curs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º Matrícula: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ENDEREÇO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Rua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Bairr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Municípi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Estad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Telefone/celular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(       ) 9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(       )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E-mail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Banco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Bradesco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º da Agência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º da Conta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TUAÇÃO PROFISSIONAL E LOCAL DE TRABALHO</w:t>
      </w:r>
    </w:p>
    <w:tbl>
      <w:tblPr>
        <w:tblStyle w:val="Tabelacomgrad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Cargo/Função: Bolsista de Extensã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Instituição: Universidade Regional do Cariri - URCA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Projeto ou Programa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Coordenador (a) do Projeto ou Programa: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 IDENTIFICAÇÃO DO (A)  COORDENADOR (A) RESPONSÁVEL</w:t>
      </w:r>
    </w:p>
    <w:tbl>
      <w:tblPr>
        <w:tblStyle w:val="Tabelacomgrad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22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ome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Telefone/Celular: (      ) 9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 xml:space="preserve">Vigência da Bolsa:  </w:t>
            </w: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De: ( mês, ano)              a                 (mês, ano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4. COMPROMISSO DO(A) BOLSIST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laro para fins de direito, conhecer e concordar com as normas fixadas pela Pró-Reitoria de Extensão da URCA para a implantação desta bolsa de extensão e assumo o compromisso de dedicar-me, integralmente e exclusivamente às atividades de pesquisa, ensino e extensão durante a vigência do benefíci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rato, (CE) ____________ de ________________________ de 20</w:t>
      </w:r>
      <w:bookmarkStart w:id="0" w:name="_GoBack"/>
      <w:bookmarkEnd w:id="0"/>
      <w:r>
        <w:rPr>
          <w:rFonts w:eastAsia="Times New Roman" w:cs="Times New Roman" w:ascii="Times New Roman" w:hAnsi="Times New Roman"/>
          <w:u w:val="single"/>
          <w:lang w:val="en-US" w:eastAsia="pt-BR"/>
        </w:rPr>
        <w:tab/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tura do(a) Bolsis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1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04230</wp:posOffset>
          </wp:positionH>
          <wp:positionV relativeFrom="paragraph">
            <wp:posOffset>-90805</wp:posOffset>
          </wp:positionV>
          <wp:extent cx="742315" cy="650875"/>
          <wp:effectExtent l="0" t="0" r="0" b="0"/>
          <wp:wrapNone/>
          <wp:docPr id="1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8120</wp:posOffset>
          </wp:positionH>
          <wp:positionV relativeFrom="paragraph">
            <wp:posOffset>-114935</wp:posOffset>
          </wp:positionV>
          <wp:extent cx="638810" cy="668020"/>
          <wp:effectExtent l="0" t="0" r="0" b="0"/>
          <wp:wrapNone/>
          <wp:docPr id="2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PRÓ-REITORIA DE EXTENSÃO - URCA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3" wp14:anchorId="01D40B70">
              <wp:simplePos x="0" y="0"/>
              <wp:positionH relativeFrom="column">
                <wp:posOffset>526415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0" b="1143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8.65pt" to="498.05pt,8.65pt" ID="Conector Reto 1" stroked="t" o:allowincell="f" style="position:absolute" wp14:anchorId="01D40B70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Body Text 2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b2c0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1">
    <w:name w:val="Hyperlink"/>
    <w:uiPriority w:val="99"/>
    <w:unhideWhenUsed/>
    <w:rsid w:val="0007445f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7724b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724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rsid w:val="00cb2c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unhideWhenUsed/>
    <w:qFormat/>
    <w:rsid w:val="008a2f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47a55"/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 Nº 44 - Cesão Aparecida PMAE - Pref. Juazeiro do Norte</Template>
  <TotalTime>5</TotalTime>
  <Application>LibreOffice/7.4.7.2$Linux_X86_64 LibreOffice_project/40$Build-2</Application>
  <AppVersion>15.0000</AppVersion>
  <Pages>2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26:00Z</dcterms:created>
  <dc:creator>Pedro Emerson</dc:creator>
  <dc:description/>
  <dc:language>en-US</dc:language>
  <cp:lastModifiedBy>Sara Ferro</cp:lastModifiedBy>
  <cp:lastPrinted>2022-09-06T00:44:00Z</cp:lastPrinted>
  <dcterms:modified xsi:type="dcterms:W3CDTF">2023-01-26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9FB227D4A26AC147F1806AAC8D6</vt:lpwstr>
  </property>
  <property fmtid="{D5CDD505-2E9C-101B-9397-08002B2CF9AE}" pid="3" name="KSOProductBuildVer">
    <vt:lpwstr>1046-11.2.0.10307</vt:lpwstr>
  </property>
</Properties>
</file>