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Hlk58403650"/>
      <w:bookmarkStart w:id="1" w:name="_Hlk58403650"/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RIO PARA INSCRIÇÃO DE PROJETO DE EXTEN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 Chave (máximo três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 de Origem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ordenad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laborador(a) – professor(a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quipe de Trabalho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02"/>
        <w:gridCol w:w="1345"/>
        <w:gridCol w:w="1037"/>
        <w:gridCol w:w="1778"/>
        <w:gridCol w:w="1360"/>
      </w:tblGrid>
      <w:tr>
        <w:trPr>
          <w:trHeight w:val="99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mb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as dedicadas ao proje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ção/Ativ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eas Temáticas de ações de Extensão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7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unicação [    ]            Cultura [    ]           Direitos Humanos e Justiça [    ]       Educação [    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io Ambiente [    ]           Saúde [    ]               Tecnologia [    ]                   Trabalho [    ]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(ações permanentes, data término deve ser o último dia do corrente ano)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63"/>
      </w:tblGrid>
      <w:tr>
        <w:trPr>
          <w:trHeight w:val="5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Início: ___/___/______                            Data de Término: ___/___/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 Atu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>
          <w:trHeight w:val="5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bano [    ]                      Rural [    ]                   Urbano-Rural[    ]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 Geral e Específic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ividades a serem desenvolvi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Número de pessoas a serem beneficiada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s atendido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mo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23"/>
      </w:tblGrid>
      <w:tr>
        <w:trPr>
          <w:trHeight w:val="6110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 DO BOL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Título do Proje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ofessor Responsável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Metodologia (resumo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esultados Esperado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ronograma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584"/>
        <w:gridCol w:w="529"/>
        <w:gridCol w:w="563"/>
        <w:gridCol w:w="618"/>
        <w:gridCol w:w="567"/>
        <w:gridCol w:w="568"/>
        <w:gridCol w:w="567"/>
        <w:gridCol w:w="567"/>
        <w:gridCol w:w="567"/>
        <w:gridCol w:w="567"/>
        <w:gridCol w:w="567"/>
        <w:gridCol w:w="566"/>
      </w:tblGrid>
      <w:tr>
        <w:trPr>
          <w:trHeight w:val="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TIVIDADES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SES</w:t>
            </w:r>
          </w:p>
        </w:tc>
      </w:tr>
      <w:tr>
        <w:trPr>
          <w:trHeight w:val="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pBdr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oudy Old Style" w:hAnsi="Goudy Old Style" w:eastAsia="Arial" w:cs="Goudy Old Style"/>
        </w:rPr>
      </w:pPr>
      <w:r>
        <w:rPr>
          <w:rFonts w:eastAsia="Arial" w:cs="Goudy Old Style" w:ascii="Goudy Old Style" w:hAnsi="Goudy Old Style"/>
          <w:color w:val="FF0000"/>
        </w:rPr>
        <w:t xml:space="preserve"> </w:t>
      </w:r>
      <w:r>
        <w:rPr>
          <w:rFonts w:eastAsia="Arial" w:cs="Goudy Old Style" w:ascii="Goudy Old Style" w:hAnsi="Goudy Old Style"/>
        </w:rPr>
        <w:t xml:space="preserve">   </w:t>
      </w:r>
      <w:bookmarkEnd w:id="1"/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920" w:bottom="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udy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21005</wp:posOffset>
          </wp:positionH>
          <wp:positionV relativeFrom="paragraph">
            <wp:posOffset>86995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1161 - Pimenta - CEP: 63.105-000 - Crato - CE -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8) 3102 1200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pPr w:vertAnchor="page" w:horzAnchor="page" w:leftFromText="180" w:rightFromText="180" w:tblpX="1169" w:tblpY="618"/>
      <w:tblW w:w="1009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PRÓ-REITORIA DE EXTENSÃO -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11">
              <wp:simplePos x="0" y="0"/>
              <wp:positionH relativeFrom="column">
                <wp:posOffset>526415</wp:posOffset>
              </wp:positionH>
              <wp:positionV relativeFrom="paragraph">
                <wp:posOffset>742315</wp:posOffset>
              </wp:positionV>
              <wp:extent cx="5800090" cy="1270"/>
              <wp:effectExtent l="635" t="11430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58.45pt" to="498.1pt,58.5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d1416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14167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6422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93</Words>
  <Characters>1585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1:00Z</dcterms:created>
  <dc:creator>WEBDESIGNER</dc:creator>
  <dc:description/>
  <dc:language>en-US</dc:language>
  <cp:lastModifiedBy>Sara Ferro</cp:lastModifiedBy>
  <cp:lastPrinted>2023-09-14T19:44:00Z</cp:lastPrinted>
  <dcterms:modified xsi:type="dcterms:W3CDTF">2023-12-20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2.2.0.13215</vt:lpwstr>
  </property>
</Properties>
</file>