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RELATÓRIO FINAL 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</w:r>
    </w:p>
    <w:tbl>
      <w:tblPr>
        <w:tblW w:w="1024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241"/>
      </w:tblGrid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PROJETO/PROGRAMA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 ) Projeto voluntári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 ) Projeto com bolsa de extensã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 ) Programa voluntári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 ) Programa com bolsa de extensã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2. TÍTULO DO PROJETO/PROGRAMA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</w:rPr>
              <w:t>OBJETIVO GERAL DO PROJETO/PROGRAMA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4. COORDENADOR(A): (Quem fez a submissão do projeto/programa a chamada pública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5. COLABORADOR(A): (Especifique se é interno ou externo e quem é professor)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6. BOLSISTA(AS) DURANTE O ANO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7. ALUNOS(AS) VOLUNTÁRIOS(AS) DURANTE O ANO: (Especifique se é interno ou externo)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8. TÉCNICOS-ADMINISTRATIVOS ENVOLVIDOS: (Se houver)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9. CHAMADA PÚBLIC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(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) Nº 11/2023 - Projetos Bsocial/FECOP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(     ) Nº 01/2024 – Programas Bolsas Tecnológicas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(     ) Nº 02/2024 - Programas Bsocial/FECOP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(     ) Voluntário sem chamada pública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0. DEPARTAMENTO, CAMPUS AVANÇADO OU SETOR QUE O PROJETO/PROGRAMA ESTÁ VINCULADO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1. ÁREA TEMÁTICA: (marque apenas uma opção)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Comunicaçã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Cultur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Direitos Humanos e Justiç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Educaçã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Meio Ambiente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Saúde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Tecnologi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Trabalho</w:t>
            </w:r>
          </w:p>
        </w:tc>
      </w:tr>
      <w:tr>
        <w:trPr>
          <w:trHeight w:val="7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2. O PROJETO/PROGRAMA POSSUI AÇÕES VOLTADAS PARA A POPULAÇÃO EM VULNERABILIDADE SOCIAL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Sim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Nã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7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3. O PROJETO/PROGRAMA POSSUI AÇÕES VOLTADAS PARA ESCOLAS PÚBLICAS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Sim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(     ) Nã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7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4. NÚMERO DE PERIÓDICOS PUBLICADOS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5. QUAL O PÚBLICO ALVO DO PROJETO/PROGRAMA:</w:t>
            </w:r>
          </w:p>
        </w:tc>
      </w:tr>
      <w:tr>
        <w:trPr>
          <w:trHeight w:val="7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6. NÚMERO TOTAL DE PESSOAS BENEFICIADAS NO ANO: (De acordo com os relatórios mensais enviados)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lang w:val="pt-BR"/>
              </w:rPr>
              <w:t>MUNICÍPIOS ATENDIDOS: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. PARCERIAS: (Nome de parceiros externos se houver)</w:t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. BREVE RESUMO DAS ATIVIDADES REALIZADAS DURANTE O ANO:</w:t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right="21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Assinatura do(a) coordenad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ANEXO DOS REGISTROS FOTOGRÁFICOS: (opcional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920" w:bottom="9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86995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Cel. Antônio Luiz, 1161 - Pimenta - CEP: 63.105-000 - Crato - CE - Brasi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(88) 3102 1200 - E-mail: proex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pPr w:vertAnchor="page" w:horzAnchor="page" w:leftFromText="180" w:rightFromText="180" w:tblpX="1169" w:tblpY="618"/>
      <w:tblW w:w="1009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PRÓ-REITORIA DE EXTENSÃO - PROEX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5">
              <wp:simplePos x="0" y="0"/>
              <wp:positionH relativeFrom="column">
                <wp:posOffset>526415</wp:posOffset>
              </wp:positionH>
              <wp:positionV relativeFrom="paragraph">
                <wp:posOffset>742315</wp:posOffset>
              </wp:positionV>
              <wp:extent cx="5800090" cy="1270"/>
              <wp:effectExtent l="635" t="11430" r="0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58.45pt" to="498.1pt,58.5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d14167"/>
    <w:rPr>
      <w:rFonts w:ascii="Tahoma" w:hAnsi="Tahoma" w:eastAsia="Times New Roman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uiPriority w:val="1"/>
    <w:qFormat/>
    <w:rsid w:val="001b2411"/>
    <w:rPr>
      <w:rFonts w:ascii="Verdana" w:hAnsi="Verdana" w:eastAsia="Verdana" w:cs="Verdan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1b2411"/>
    <w:pPr>
      <w:widowControl w:val="false"/>
      <w:suppressAutoHyphens w:val="false"/>
    </w:pPr>
    <w:rPr>
      <w:rFonts w:ascii="Verdana" w:hAnsi="Verdana" w:eastAsia="Verdana" w:cs="Verdana"/>
      <w:sz w:val="16"/>
      <w:szCs w:val="16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14167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b2411"/>
    <w:pPr>
      <w:widowControl w:val="false"/>
      <w:suppressAutoHyphens w:val="false"/>
      <w:spacing w:lineRule="exact" w:line="229"/>
      <w:ind w:left="107" w:hanging="0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1:00Z</dcterms:created>
  <dc:creator>WEBDESIGNER</dc:creator>
  <dc:description/>
  <dc:language>en-US</dc:language>
  <cp:lastModifiedBy>Sara Ferro</cp:lastModifiedBy>
  <cp:lastPrinted>2023-09-14T19:44:00Z</cp:lastPrinted>
  <dcterms:modified xsi:type="dcterms:W3CDTF">2024-04-23T15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BCB560504A56A50ED696D346D972</vt:lpwstr>
  </property>
  <property fmtid="{D5CDD505-2E9C-101B-9397-08002B2CF9AE}" pid="3" name="KSOProductBuildVer">
    <vt:lpwstr>1046-12.2.0.13215</vt:lpwstr>
  </property>
</Properties>
</file>