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DRO DE ORIENTAÇÕES PARA SUBMISSÕES DE RESUMOS</w:t>
      </w:r>
      <w:r>
        <w:rPr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ADA PÚBLICA Nº 01/2025 PRPGP/PROEX/PIBID/UR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BMISSÕES DE RESUMOS SIMPLES: 10/09/2025 A 10/10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Style w:val="Tabelacomgrade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2620"/>
        <w:gridCol w:w="1576"/>
        <w:gridCol w:w="2070"/>
        <w:gridCol w:w="1127"/>
        <w:gridCol w:w="1775"/>
        <w:gridCol w:w="4038"/>
      </w:tblGrid>
      <w:tr>
        <w:trPr>
          <w:trHeight w:val="58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EVENTO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PÚBLICO-ALV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ORGANIZAÇÃO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MODALIDADES DE APRESENTAÇÕES DE RESUMOS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QTD. RESUMOS POR AUTOR</w:t>
            </w:r>
            <w:r>
              <w:rPr>
                <w:rStyle w:val="FootnoteAnchor"/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footnoteReference w:id="3"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NORMAS ESPECÍFICAS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SITE*</w:t>
            </w:r>
          </w:p>
        </w:tc>
      </w:tr>
      <w:tr>
        <w:trPr>
          <w:trHeight w:val="298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97132" w:themeColor="accent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E97132" w:themeColor="accent2"/>
                <w:kern w:val="2"/>
                <w:sz w:val="18"/>
                <w:szCs w:val="18"/>
                <w:lang w:val="pt-BR" w:eastAsia="en-US" w:bidi="ar-SA"/>
              </w:rPr>
              <w:t>XXVIII SEMANA DE INICIAÇÃO CIENTÍFICA DA UR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Pesquisadores de Iniciação Científica I (Nível de Ensino Médio), Iniciação Científica II (Nível de Graduação) e Pós-graduaç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PRPGP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Banner/Pôster ou Oral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0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Item 3.2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 xml:space="preserve"> PESQUISA (Chamada Nº 01/2025)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ptos" w:cs="Arial" w:ascii="Arial" w:hAnsi="Arial"/>
                  <w:kern w:val="2"/>
                  <w:sz w:val="18"/>
                  <w:szCs w:val="18"/>
                  <w:lang w:val="pt-BR" w:eastAsia="en-US" w:bidi="ar-SA"/>
                </w:rPr>
                <w:t>https://siseventos.urca.br/site/semanaIC2025</w:t>
              </w:r>
            </w:hyperlink>
          </w:p>
        </w:tc>
      </w:tr>
      <w:tr>
        <w:trPr>
          <w:trHeight w:val="281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3A7C22" w:themeColor="accent6" w:themeShade="bf"/>
                <w:kern w:val="2"/>
                <w:sz w:val="18"/>
                <w:szCs w:val="18"/>
                <w:lang w:val="pt-BR" w:eastAsia="en-US" w:bidi="ar-SA"/>
              </w:rPr>
              <w:t>X SEMANA DE EXTENSÃO DA UR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Estudantes Bolsistas ou Voluntários e Coordenadores de Programas/Projetos de Extensão cadastrados junto a PROEX, em execução no ano de 20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PROEX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Banner/Pôste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0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Item 3.3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 xml:space="preserve"> EXTENSÃO (Chamada Nº 01/2025)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ptos" w:cs="Arial" w:ascii="Arial" w:hAnsi="Arial"/>
                  <w:kern w:val="2"/>
                  <w:sz w:val="18"/>
                  <w:szCs w:val="18"/>
                  <w:lang w:val="pt-BR" w:eastAsia="en-US" w:bidi="ar-SA"/>
                </w:rPr>
                <w:t>https://siseventos.urca.br/site/semanaExt2025</w:t>
              </w:r>
            </w:hyperlink>
          </w:p>
        </w:tc>
      </w:tr>
      <w:tr>
        <w:trPr>
          <w:trHeight w:val="298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215E99" w:themeColor="text2" w:themeTint="bf"/>
                <w:kern w:val="2"/>
                <w:sz w:val="18"/>
                <w:szCs w:val="18"/>
                <w:lang w:val="pt-BR" w:eastAsia="en-US" w:bidi="ar-SA"/>
              </w:rPr>
              <w:t>IX SEMINÁRIO PIBID/UR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Estudantes Bolsistas ou Voluntários e Coordenadores de Projetos e sub-projetos do PIB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PIBI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Banner/Pôste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0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Item 3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>PIB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 xml:space="preserve">(Chamada Nº 01/2025) 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ptos" w:cs="Arial" w:ascii="Arial" w:hAnsi="Arial"/>
                  <w:kern w:val="2"/>
                  <w:sz w:val="18"/>
                  <w:szCs w:val="18"/>
                  <w:lang w:val="pt-BR" w:eastAsia="en-US" w:bidi="ar-SA"/>
                </w:rPr>
                <w:t>https://siseventos.urca.br/site/semanaPibid2025</w:t>
              </w:r>
            </w:hyperlink>
            <w:r>
              <w:rPr>
                <w:rFonts w:eastAsia="Aptos" w:cs="Arial" w:ascii="Arial" w:hAnsi="Arial"/>
                <w:kern w:val="2"/>
                <w:sz w:val="18"/>
                <w:szCs w:val="18"/>
                <w:lang w:val="pt-BR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S MODELOS DE RESUMOS SIMPLES SERÃO DIFERENTES PARA CADA ORGANIZAÇÃO. VERIFIQUE A ABA “SUBMISSÕES” NO SITE DO EVENTO QUE VOCÊ PRETENDE PARTICIP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A submissão das </w:t>
      </w:r>
      <w:r>
        <w:rPr>
          <w:rFonts w:cs="Arial" w:ascii="Arial" w:hAnsi="Arial"/>
          <w:b/>
          <w:bCs/>
          <w:sz w:val="20"/>
          <w:szCs w:val="20"/>
        </w:rPr>
        <w:t>propostas</w:t>
      </w:r>
      <w:r>
        <w:rPr>
          <w:rFonts w:cs="Arial" w:ascii="Arial" w:hAnsi="Arial"/>
          <w:sz w:val="20"/>
          <w:szCs w:val="20"/>
        </w:rPr>
        <w:t xml:space="preserve"> de minicursos, rodas de conversa e/ou apresentações de atividades artístico-culturais serão através de formulário específico, conforme item 8 da Chamada Nº 01/2025 - PRPGP/PROEX/PIBID/URCA, a serem divulgadas em cada site. Atente-se ao Cronograma.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guir as recomendações do item 3.1 da Chamada Nº 01/202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é 07 coauto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526415</wp:posOffset>
          </wp:positionV>
          <wp:extent cx="10877550" cy="7693660"/>
          <wp:effectExtent l="0" t="0" r="0" b="0"/>
          <wp:wrapNone/>
          <wp:docPr id="1" name="Imagem 1" descr="Texto, chat ou mensagem de text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, chat ou mensagem de text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7550" cy="769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c46f7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c46f7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46f7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46f7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c46f7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c46f7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c46f7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c46f7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c46f7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46f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46f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46f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46f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c46f7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c46f7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c46f7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c46f7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c46f7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c46f7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46f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46f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f7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c46f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f78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a3d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a3d79"/>
    <w:rPr/>
  </w:style>
  <w:style w:type="character" w:styleId="InternetLink">
    <w:name w:val="Hyperlink"/>
    <w:basedOn w:val="DefaultParagraphFont"/>
    <w:uiPriority w:val="99"/>
    <w:unhideWhenUsed/>
    <w:rsid w:val="00863e2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3e27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856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56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c46f7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c46f7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c46f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f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c46f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a3d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a3d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08562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e6f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eventos.urca.br/site/semanaIC2025" TargetMode="External"/><Relationship Id="rId3" Type="http://schemas.openxmlformats.org/officeDocument/2006/relationships/hyperlink" Target="https://siseventos.urca.br/site/semanaExt2025" TargetMode="External"/><Relationship Id="rId4" Type="http://schemas.openxmlformats.org/officeDocument/2006/relationships/hyperlink" Target="https://siseventos.urca.br/site/semanaPibid2025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CE012-163E-447C-AB50-D137026CE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22:00Z</dcterms:created>
  <dc:creator>Nayra Gonçalves</dc:creator>
  <dc:description/>
  <dc:language>en-US</dc:language>
  <cp:lastModifiedBy>Roberta Gonçalves Bezerra de Menezes</cp:lastModifiedBy>
  <dcterms:modified xsi:type="dcterms:W3CDTF">2025-09-11T16:2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