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805" w:hanging="0"/>
        <w:rPr/>
      </w:pPr>
      <w:r>
        <w:rPr/>
        <w:t>ANEXO I – MODELO PROJETO DE MONITORIA DE ENSINO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mc:AlternateContent>
          <mc:Choice Requires="wpg">
            <w:drawing>
              <wp:anchor behindDoc="0" distT="1905" distB="635" distL="0" distR="1270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6083935</wp:posOffset>
                </wp:positionV>
                <wp:extent cx="6113780" cy="191770"/>
                <wp:effectExtent l="0" t="0" r="0" b="0"/>
                <wp:wrapTopAndBottom/>
                <wp:docPr id="1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1880"/>
                          <a:chOff x="0" y="0"/>
                          <a:chExt cx="6113880" cy="19188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spacing w:before="15" w:after="0"/>
                                <w:ind w:left="-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Objetivos da Monitoria n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Disciplin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12.75pt;margin-top:479.05pt;width:481.4pt;height:15.1pt" coordorigin="255,9581" coordsize="9628,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255;top:9581;width:9627;height:30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32" path="m0,0l-2147483645,0l-2147483645,-2147483646l0,-2147483646xe" stroked="f" o:allowincell="f" style="position:absolute;left:255;top:9581;width:9627;height:30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spacing w:before="15" w:after="0"/>
                          <w:ind w:left="-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Objetivos da Monitoria na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Disciplin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3810" distB="0" distL="0" distR="0" simplePos="0" locked="0" layoutInCell="0" allowOverlap="1" relativeHeight="37">
                <wp:simplePos x="0" y="0"/>
                <wp:positionH relativeFrom="column">
                  <wp:posOffset>161290</wp:posOffset>
                </wp:positionH>
                <wp:positionV relativeFrom="paragraph">
                  <wp:posOffset>4647565</wp:posOffset>
                </wp:positionV>
                <wp:extent cx="6125845" cy="1257935"/>
                <wp:effectExtent l="0" t="0" r="0" b="0"/>
                <wp:wrapTopAndBottom/>
                <wp:docPr id="3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257840"/>
                          <a:chOff x="0" y="0"/>
                          <a:chExt cx="6125760" cy="1257840"/>
                        </a:xfrm>
                      </wpg:grpSpPr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61138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15120"/>
                            <a:ext cx="5127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trodução/ Justificativa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Justificativa da necessidade de monitoria no contexto da disciplina no cur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612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82" w:leader="none"/>
                                </w:tabs>
                                <w:spacing w:lineRule="exact" w:line="266"/>
                                <w:ind w:right="50" w:hanging="0"/>
                                <w:jc w:val="center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Quantidade de monitores</w:t>
                              </w:r>
                              <w:r>
                                <w:rPr>
                                  <w:rFonts w:ascii="Arial" w:hAnsi="Arial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 xml:space="preserve">(remunerado/voluntário):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6" w:leader="none"/>
                                </w:tabs>
                                <w:spacing w:lineRule="exact" w:line="274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8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Máximo de um remunerado e dois voluntários po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propost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12.7pt;margin-top:365.95pt;width:482.35pt;height:99.05pt" coordorigin="254,7319" coordsize="9647,1981">
                <v:shape id="shape_0" ID="Picture 37" stroked="f" o:allowincell="f" style="position:absolute;left:255;top:7319;width:9627;height:198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36" path="m0,0l-2147483645,0l-2147483645,-2147483646l0,-2147483646xe" stroked="f" o:allowincell="f" style="position:absolute;left:360;top:7343;width:8074;height:5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trodução/ Justificativa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Justificativa da necessidade de monitoria no contexto da disciplina no curso</w:t>
                        </w:r>
                      </w:p>
                    </w:txbxContent>
                  </v:textbox>
                  <w10:wrap type="topAndBottom"/>
                </v:rect>
                <v:rect id="shape_0" ID="Text Box 35" path="m0,0l-2147483645,0l-2147483645,-2147483646l0,-2147483646xe" stroked="f" o:allowincell="f" style="position:absolute;left:254;top:8744;width:964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382" w:leader="none"/>
                          </w:tabs>
                          <w:spacing w:lineRule="exact" w:line="266"/>
                          <w:ind w:right="50" w:hanging="0"/>
                          <w:jc w:val="center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</w:rPr>
                          <w:t>Quantidade de monitores</w:t>
                        </w:r>
                        <w:r>
                          <w:rPr>
                            <w:rFonts w:ascii="Arial" w:hAnsi="Arial"/>
                            <w:spacing w:val="-2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 xml:space="preserve">(remunerado/voluntário): </w:t>
                        </w:r>
                        <w:r>
                          <w:rPr>
                            <w:rFonts w:ascii="Arial" w:hAnsi="Arial"/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626" w:leader="none"/>
                          </w:tabs>
                          <w:spacing w:lineRule="exact" w:line="274"/>
                          <w:ind w:right="18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8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Máximo de um remunerado e dois voluntários por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propost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5080" distR="8255" simplePos="0" locked="0" layoutInCell="0" allowOverlap="1" relativeHeight="40">
                <wp:simplePos x="0" y="0"/>
                <wp:positionH relativeFrom="column">
                  <wp:posOffset>161290</wp:posOffset>
                </wp:positionH>
                <wp:positionV relativeFrom="paragraph">
                  <wp:posOffset>3296920</wp:posOffset>
                </wp:positionV>
                <wp:extent cx="6114415" cy="1170940"/>
                <wp:effectExtent l="3810" t="0" r="2540" b="1270"/>
                <wp:wrapTopAndBottom/>
                <wp:docPr id="6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171080"/>
                          <a:chOff x="0" y="0"/>
                          <a:chExt cx="6114240" cy="1171080"/>
                        </a:xfrm>
                      </wpg:grpSpPr>
                      <pic:pic xmlns:pic="http://schemas.openxmlformats.org/drawingml/2006/picture">
                        <pic:nvPicPr>
                          <pic:cNvPr id="2" name="Picture 4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78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mo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ind w:left="105" w:hanging="0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Resumo claro e objetivo do proje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12.7pt;margin-top:259.6pt;width:481.45pt;height:92.2pt" coordorigin="254,5192" coordsize="9629,1844">
                <v:shape id="shape_0" ID="Picture 41" stroked="f" o:allowincell="f" style="position:absolute;left:255;top:5192;width:9627;height:184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254,7031" to="9880,7031" ID="Line 40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39" path="m0,0l-2147483645,0l-2147483645,-2147483646l0,-2147483646xe" stroked="f" o:allowincell="f" style="position:absolute;left:254;top:5192;width:9628;height:184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mo</w:t>
                        </w:r>
                      </w:p>
                      <w:p>
                        <w:pPr>
                          <w:pStyle w:val="Normal"/>
                          <w:spacing w:before="10" w:after="0"/>
                          <w:ind w:left="105" w:hanging="0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Resumo claro e objetivo do proje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05" distL="5080" distR="8255" simplePos="0" locked="0" layoutInCell="0" allowOverlap="1" relativeHeight="42">
                <wp:simplePos x="0" y="0"/>
                <wp:positionH relativeFrom="column">
                  <wp:posOffset>161290</wp:posOffset>
                </wp:positionH>
                <wp:positionV relativeFrom="paragraph">
                  <wp:posOffset>215265</wp:posOffset>
                </wp:positionV>
                <wp:extent cx="6114415" cy="2902585"/>
                <wp:effectExtent l="3810" t="635" r="2540" b="635"/>
                <wp:wrapTopAndBottom/>
                <wp:docPr id="8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902680"/>
                          <a:chOff x="0" y="0"/>
                          <a:chExt cx="6114240" cy="2902680"/>
                        </a:xfrm>
                      </wpg:grpSpPr>
                      <pic:pic xmlns:pic="http://schemas.openxmlformats.org/drawingml/2006/picture">
                        <pic:nvPicPr>
                          <pic:cNvPr id="3" name="Picture 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6113880" cy="29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540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dentificaçã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69" w:leader="none"/>
                                  <w:tab w:val="left" w:pos="9406" w:leader="none"/>
                                  <w:tab w:val="left" w:pos="9442" w:leader="none"/>
                                </w:tabs>
                                <w:spacing w:lineRule="auto" w:line="247" w:before="16" w:after="0"/>
                                <w:ind w:left="105" w:right="18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isciplina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urs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Modalidad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Turn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mpus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rga Horária: (especificar teórico 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prática)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ados do(s) Professor(es) Proponente(s) da Monitori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79" w:leader="none"/>
                                </w:tabs>
                                <w:spacing w:lineRule="auto" w:line="247" w:before="7" w:after="0"/>
                                <w:ind w:left="105" w:right="21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Nom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Departament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Regim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rabalho: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9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7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tegoria: ( ) Efetivo ( ) Substituto (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)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Temporári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34" w:leader="none"/>
                                </w:tabs>
                                <w:spacing w:lineRule="auto" w:line="247"/>
                                <w:ind w:left="105" w:right="19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elefon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E-mail: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12.7pt;margin-top:16.95pt;width:481.45pt;height:228.55pt" coordorigin="254,339" coordsize="9629,4571">
                <v:shape id="shape_0" ID="Picture 46" stroked="f" o:allowincell="f" style="position:absolute;left:255;top:339;width:9627;height:457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254,2629" to="9880,2629" ID="Line 45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line id="shape_0" from="254,4905" to="9880,4905" ID="Line 44" stroked="t" o:allowincell="f" style="position:absolut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43" path="m0,0l-2147483645,0l-2147483645,-2147483646l0,-2147483646xe" stroked="f" o:allowincell="f" style="position:absolute;left:254;top:339;width:9628;height:457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dentificaçã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69" w:leader="none"/>
                            <w:tab w:val="left" w:pos="9406" w:leader="none"/>
                            <w:tab w:val="left" w:pos="9442" w:leader="none"/>
                          </w:tabs>
                          <w:spacing w:lineRule="auto" w:line="247" w:before="16" w:after="0"/>
                          <w:ind w:left="105" w:right="18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isciplina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urs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Modalidad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Turn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mpus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rga Horária: (especificar teórico e</w:t>
                        </w:r>
                        <w:r>
                          <w:rPr>
                            <w:rFonts w:ascii="Arial" w:hAnsi="Arial"/>
                            <w:b/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prática)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ados do(s) Professor(es) Proponente(s) da Monitori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79" w:leader="none"/>
                          </w:tabs>
                          <w:spacing w:lineRule="auto" w:line="247" w:before="7" w:after="0"/>
                          <w:ind w:left="105" w:right="21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Nom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Departament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Regim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rabalho:</w:t>
                        </w:r>
                        <w:r>
                          <w:rPr>
                            <w:rFonts w:ascii="Arial" w:hAnsi="Arial"/>
                            <w:b/>
                            <w:w w:val="9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7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tegoria: ( ) Efetivo ( ) Substituto (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)</w:t>
                        </w:r>
                        <w:r>
                          <w:rPr>
                            <w:rFonts w:ascii="Arial" w:hAnsi="Arial"/>
                            <w:b/>
                            <w:spacing w:val="-4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Temporári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34" w:leader="none"/>
                          </w:tabs>
                          <w:spacing w:lineRule="auto" w:line="247"/>
                          <w:ind w:left="105" w:right="19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elefon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E-mail: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sectPr>
          <w:type w:val="nextPage"/>
          <w:pgSz w:w="11906" w:h="16838"/>
          <w:pgMar w:left="660" w:right="780" w:gutter="0" w:header="0" w:top="78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10160" distB="8255" distL="8255" distR="3175" simplePos="0" locked="0" layoutInCell="0" allowOverlap="1" relativeHeight="31">
                <wp:simplePos x="0" y="0"/>
                <wp:positionH relativeFrom="column">
                  <wp:posOffset>164465</wp:posOffset>
                </wp:positionH>
                <wp:positionV relativeFrom="paragraph">
                  <wp:posOffset>152400</wp:posOffset>
                </wp:positionV>
                <wp:extent cx="6106795" cy="984885"/>
                <wp:effectExtent l="3810" t="3810" r="2540" b="2540"/>
                <wp:wrapTopAndBottom/>
                <wp:docPr id="10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98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" w:after="0"/>
                              <w:ind w:left="95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evem estar em consonância com a justificati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stroked="t" o:allowincell="f" style="position:absolute;margin-left:12.95pt;margin-top:12pt;width:480.8pt;height:77.5pt;mso-wrap-style:square;v-text-anchor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9" w:after="0"/>
                        <w:ind w:left="95" w:hanging="0"/>
                        <w:rPr/>
                      </w:pPr>
                      <w:r>
                        <w:rPr>
                          <w:color w:val="FF0000"/>
                        </w:rPr>
                        <w:t>Devem estar em consonância com a just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15240" distL="0" distR="1270" simplePos="0" locked="0" layoutInCell="0" allowOverlap="1" relativeHeight="33">
                <wp:simplePos x="0" y="0"/>
                <wp:positionH relativeFrom="page">
                  <wp:posOffset>590550</wp:posOffset>
                </wp:positionH>
                <wp:positionV relativeFrom="page">
                  <wp:posOffset>8623300</wp:posOffset>
                </wp:positionV>
                <wp:extent cx="6113780" cy="1432560"/>
                <wp:effectExtent l="0" t="0" r="0" b="0"/>
                <wp:wrapNone/>
                <wp:docPr id="12" name="Gru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432440"/>
                          <a:chOff x="0" y="0"/>
                          <a:chExt cx="6113880" cy="1432440"/>
                        </a:xfrm>
                      </wpg:grpSpPr>
                      <pic:pic xmlns:pic="http://schemas.openxmlformats.org/drawingml/2006/picture">
                        <pic:nvPicPr>
                          <pic:cNvPr id="4" name="Picture 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1388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spacing w:before="17" w:after="0"/>
                                <w:ind w:left="-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Atividades Previstas para o Monitor (Plano 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1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Trabalho)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" style="position:absolute;margin-left:46.5pt;margin-top:679pt;width:481.4pt;height:112.8pt" coordorigin="930,13580" coordsize="9628,2256">
                <v:shape id="shape_0" ID="Picture 49" stroked="f" o:allowincell="f" style="position:absolute;left:930;top:13580;width:9627;height:225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48" path="m0,0l-2147483645,0l-2147483645,-2147483646l0,-2147483646xe" stroked="f" o:allowincell="f" style="position:absolute;left:930;top:13580;width:9627;height:22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spacing w:before="17" w:after="0"/>
                          <w:ind w:left="-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Atividades Previstas para o Monitor (Plano de</w:t>
                        </w:r>
                        <w:r>
                          <w:rPr>
                            <w:rFonts w:ascii="Arial" w:hAnsi="Arial"/>
                            <w:b/>
                            <w:spacing w:val="-11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Trabalho)</w:t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3" w:after="0"/>
        <w:ind w:left="3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ronograma de Atividad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35" w:before="38" w:after="0"/>
        <w:ind w:left="379" w:right="107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talhar as ações do projeto a serem desenvolvidas pelo(s) professor(s) e pelos monitores. Na elaboração do cronograma, considerar dois períodos como o máximo de duração das atividades de monitoria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tbl>
      <w:tblPr>
        <w:tblStyle w:val="13"/>
        <w:tblW w:w="9528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72"/>
        <w:gridCol w:w="568"/>
        <w:gridCol w:w="571"/>
        <w:gridCol w:w="570"/>
        <w:gridCol w:w="570"/>
        <w:gridCol w:w="569"/>
        <w:gridCol w:w="570"/>
        <w:gridCol w:w="571"/>
        <w:gridCol w:w="570"/>
        <w:gridCol w:w="568"/>
      </w:tblGrid>
      <w:tr>
        <w:trPr>
          <w:trHeight w:val="57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50" w:after="0"/>
              <w:ind w:left="1282" w:right="1276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ividades</w:t>
            </w:r>
          </w:p>
        </w:tc>
        <w:tc>
          <w:tcPr>
            <w:tcW w:w="5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429" w:right="2483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ses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  <mc:AlternateContent>
          <mc:Choice Requires="wpg">
            <w:drawing>
              <wp:anchor behindDoc="0" distT="0" distB="2540" distL="0" distR="1270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60195</wp:posOffset>
                </wp:positionV>
                <wp:extent cx="6113780" cy="192405"/>
                <wp:effectExtent l="0" t="635" r="0" b="0"/>
                <wp:wrapTopAndBottom/>
                <wp:docPr id="14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2240"/>
                          <a:chOff x="0" y="0"/>
                          <a:chExt cx="6113880" cy="192240"/>
                        </a:xfrm>
                      </wpg:grpSpPr>
                      <pic:pic xmlns:pic="http://schemas.openxmlformats.org/drawingml/2006/picture">
                        <pic:nvPicPr>
                          <pic:cNvPr id="5" name="Picture 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formações sobre a Discipli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12.75pt;margin-top:122.85pt;width:481.4pt;height:15.15pt" coordorigin="255,2457" coordsize="9628,303">
                <v:shape id="shape_0" ID="Picture 26" stroked="f" o:allowincell="f" style="position:absolute;left:255;top:2457;width:9627;height:30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 Box 25" path="m0,0l-2147483645,0l-2147483645,-2147483646l0,-2147483646xe" stroked="f" o:allowincell="f" style="position:absolute;left:255;top:2457;width:9627;height:30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formações sobre a Disciplin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0" distR="1270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210185</wp:posOffset>
                </wp:positionV>
                <wp:extent cx="6113780" cy="1170305"/>
                <wp:effectExtent l="0" t="0" r="0" b="0"/>
                <wp:wrapTopAndBottom/>
                <wp:docPr id="16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170360"/>
                          <a:chOff x="0" y="0"/>
                          <a:chExt cx="6113880" cy="1170360"/>
                        </a:xfrm>
                      </wpg:grpSpPr>
                      <pic:pic xmlns:pic="http://schemas.openxmlformats.org/drawingml/2006/picture">
                        <pic:nvPicPr>
                          <pic:cNvPr id="6" name="Picture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15120"/>
                            <a:ext cx="165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ltados Esperad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2.75pt;margin-top:16.55pt;width:481.4pt;height:92.15pt" coordorigin="255,331" coordsize="9628,1843">
                <v:shape id="shape_0" ID="Picture 29" stroked="f" o:allowincell="f" style="position:absolute;left:255;top:331;width:9627;height:1842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 Box 28" path="m0,0l-2147483645,0l-2147483645,-2147483646l0,-2147483646xe" stroked="f" o:allowincell="f" style="position:absolute;left:360;top:355;width:2606;height:26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ltados Esperado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Style w:val="14"/>
        <w:tblW w:w="961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421"/>
        <w:gridCol w:w="1717"/>
        <w:gridCol w:w="2676"/>
      </w:tblGrid>
      <w:tr>
        <w:trPr>
          <w:trHeight w:val="752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30" w:before="6" w:after="0"/>
              <w:ind w:left="99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úmero de turmas e número médio de alunos por turma, por disciplina, nos quatro últimos semestres</w:t>
            </w:r>
          </w:p>
        </w:tc>
      </w:tr>
      <w:tr>
        <w:trPr>
          <w:trHeight w:val="289" w:hRule="atLeast"/>
        </w:trPr>
        <w:tc>
          <w:tcPr>
            <w:tcW w:w="3801" w:type="dxa"/>
            <w:vMerge w:val="restart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4" w:after="0"/>
              <w:ind w:left="1299" w:right="1309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isciplina</w:t>
            </w:r>
          </w:p>
        </w:tc>
        <w:tc>
          <w:tcPr>
            <w:tcW w:w="1421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4" w:after="0"/>
              <w:ind w:left="15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mestre</w:t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4" w:before="14" w:after="0"/>
              <w:ind w:left="389" w:right="397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° de</w:t>
            </w:r>
          </w:p>
        </w:tc>
        <w:tc>
          <w:tcPr>
            <w:tcW w:w="2676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4" w:after="0"/>
              <w:ind w:left="59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° de Alunos</w:t>
            </w:r>
          </w:p>
        </w:tc>
      </w:tr>
      <w:tr>
        <w:trPr>
          <w:trHeight w:val="266" w:hRule="atLeast"/>
        </w:trPr>
        <w:tc>
          <w:tcPr>
            <w:tcW w:w="3801" w:type="dxa"/>
            <w:vMerge w:val="continue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71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389" w:right="401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urmas</w:t>
            </w:r>
          </w:p>
        </w:tc>
        <w:tc>
          <w:tcPr>
            <w:tcW w:w="2676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  <mc:AlternateContent>
          <mc:Choice Requires="wpg">
            <w:drawing>
              <wp:anchor behindDoc="0" distT="3175" distB="0" distL="0" distR="0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212725</wp:posOffset>
                </wp:positionV>
                <wp:extent cx="6182360" cy="216535"/>
                <wp:effectExtent l="0" t="635" r="0" b="0"/>
                <wp:wrapTopAndBottom/>
                <wp:docPr id="18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16360"/>
                          <a:chOff x="0" y="0"/>
                          <a:chExt cx="6182280" cy="21636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120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ferências Bibliográfic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17.95pt;margin-top:16.75pt;width:486.8pt;height:17.05pt" coordorigin="359,335" coordsize="9736,341">
                <v:shape id="shape_0" ID="Picture 23" stroked="f" o:allowincell="f" style="position:absolute;left:359;top:335;width:9735;height:340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Text Box 22" path="m0,0l-2147483645,0l-2147483645,-2147483646l0,-2147483646xe" stroked="f" o:allowincell="f" style="position:absolute;left:359;top:335;width:9735;height:3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120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ferências Bibliográfica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48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cionar as obras citadas na elaboração do projeto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2"/>
        <w:tabs>
          <w:tab w:val="clear" w:pos="720"/>
          <w:tab w:val="left" w:pos="1840" w:leader="none"/>
          <w:tab w:val="left" w:pos="3581" w:leader="none"/>
        </w:tabs>
        <w:spacing w:before="1" w:after="0"/>
        <w:ind w:right="28" w:hanging="0"/>
        <w:jc w:val="center"/>
        <w:rPr/>
      </w:pPr>
      <w:r>
        <w:rPr/>
        <w:t>Crato – CE,</w:t>
        <w:tab/>
        <w:t>de</w:t>
        <w:tab/>
        <w:t>de 202</w:t>
      </w:r>
      <w:r>
        <w:rPr>
          <w:lang w:val="pt-BR"/>
        </w:rPr>
        <w:t>3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spacing w:before="1" w:after="0"/>
        <w:ind w:right="2" w:hanging="0"/>
        <w:jc w:val="center"/>
        <w:rPr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</w:rPr>
        <w:t>Assinatura do(a) Professor(a) Proponen</w:t>
      </w:r>
      <w:r>
        <w:rPr>
          <w:rFonts w:eastAsia="Arial" w:cs="Arial" w:ascii="Arial" w:hAnsi="Arial"/>
          <w:lang w:val="pt-BR"/>
        </w:rPr>
        <w:t>te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1"/>
        <w:spacing w:before="93" w:after="60"/>
        <w:ind w:left="2501" w:hanging="0"/>
        <w:rPr/>
      </w:pPr>
      <w:r>
        <w:rPr/>
      </w:r>
    </w:p>
    <w:p>
      <w:pPr>
        <w:pStyle w:val="Heading1"/>
        <w:spacing w:before="93" w:after="60"/>
        <w:ind w:left="2501" w:hanging="0"/>
        <w:rPr/>
      </w:pPr>
      <w:r>
        <w:rPr/>
      </w:r>
    </w:p>
    <w:p>
      <w:pPr>
        <w:pStyle w:val="Heading1"/>
        <w:spacing w:before="93" w:after="60"/>
        <w:ind w:left="2501" w:hanging="0"/>
        <w:rPr/>
      </w:pPr>
      <w:r>
        <w:rPr/>
        <w:t>ANEXO II – INSTRUMENTO DE AVALIAÇÃO</w:t>
      </w:r>
    </w:p>
    <w:tbl>
      <w:tblPr>
        <w:tblStyle w:val="15"/>
        <w:tblW w:w="951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920"/>
        <w:gridCol w:w="1459"/>
        <w:gridCol w:w="2381"/>
      </w:tblGrid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468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 IDENTIFICAÇÃO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ponente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urso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mpus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urno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isciplina:</w:t>
            </w:r>
          </w:p>
        </w:tc>
      </w:tr>
      <w:tr>
        <w:trPr>
          <w:trHeight w:val="553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rga Horária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557" w:leader="none"/>
              </w:tabs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Teóric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09" w:leader="none"/>
              </w:tabs>
              <w:spacing w:lineRule="auto" w:line="240" w:before="219" w:after="0"/>
              <w:ind w:left="103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Prática</w:t>
            </w:r>
          </w:p>
        </w:tc>
      </w:tr>
      <w:tr>
        <w:trPr>
          <w:trHeight w:val="1108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úmero de Vagas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12" w:leader="none"/>
              </w:tabs>
              <w:spacing w:lineRule="auto" w:line="240" w:before="219" w:after="0"/>
              <w:ind w:left="107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 Voluntári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09" w:leader="none"/>
              </w:tabs>
              <w:spacing w:lineRule="auto" w:line="240" w:before="219" w:after="0"/>
              <w:ind w:left="103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  <w:tab/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103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munerada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468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 AVALIAÇÃO DO PROJETO</w:t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2103" w:right="2453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ITÉRIOS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1175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NTUAÇÃO</w:t>
            </w:r>
          </w:p>
        </w:tc>
      </w:tr>
      <w:tr>
        <w:trPr>
          <w:trHeight w:val="827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28" w:right="460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) Justificativa da necessidade de monitoria no contexto da disciplina no curs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4" w:before="1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3" w:before="6" w:after="0"/>
              <w:ind w:left="883" w:right="1468" w:hanging="416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) Objetivos coerentes com a justificativ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43" w:leader="none"/>
                <w:tab w:val="left" w:pos="3014" w:leader="none"/>
                <w:tab w:val="left" w:pos="3336" w:leader="none"/>
                <w:tab w:val="left" w:pos="4021" w:leader="none"/>
                <w:tab w:val="left" w:pos="5096" w:leader="none"/>
              </w:tabs>
              <w:spacing w:lineRule="auto" w:line="240" w:before="0" w:after="0"/>
              <w:ind w:left="828" w:right="460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) Plano de ações do projeto a serem desenvolvidas pelo(s)</w:t>
              <w:tab/>
              <w:t>professor(es)</w:t>
              <w:tab/>
              <w:t>e</w:t>
              <w:tab/>
              <w:t>pelos</w:t>
              <w:tab/>
              <w:t>monitores</w:t>
              <w:tab/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erência do cronograma 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28" w:right="460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) Contribuições do projeto de monitoria para a disciplin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9" w:after="0"/>
              <w:ind w:left="268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 DE PONTOS DA AVALIAÇÃO DO PROJETO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660" w:right="780" w:gutter="0" w:header="0" w:top="920" w:footer="0" w:bottom="0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16"/>
        <w:tblW w:w="951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3838"/>
      </w:tblGrid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468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 AVALIAÇÃO DA EXPERIÊNCIA NA DISCIPLINA E EM MONITORIA</w:t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693" w:right="1042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1106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NTUAÇÃO</w:t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28" w:right="442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) Tempo de permanência do professor na disciplina para qual pleiteia a bolsa (03 pontos para cada semestre de orientação de monitoria – no máxim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662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46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) Orientação de monitoria de ensino voluntária e/ou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828" w:right="595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munerada (03 pontos por cada semestre de orientação de monitoria – no máximo 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0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693" w:right="1041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 DE PONTOS NA AVALIAÇÃO D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690" w:right="1042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XPERIÊNCIA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468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 AVALIAÇÃO DO CURRÍCULO</w:t>
            </w:r>
          </w:p>
        </w:tc>
      </w:tr>
      <w:tr>
        <w:trPr>
          <w:trHeight w:val="55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693" w:right="1042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1106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NTUAÇÃO</w:t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28" w:right="595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) Publicação de livro completo, com ISBN, na área de atuação do professor (2,5 pontos por cad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ivro – máximo 7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828" w:right="0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) Publicação de capítulo ou organização de livro,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3" w:before="6" w:after="0"/>
              <w:ind w:left="828" w:right="442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 ISBN, na área de atuação do professor (1,5 pontos por cada capítulo –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28" w:right="454" w:hanging="360"/>
              <w:jc w:val="both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) Publicação de artigo completo em periódicos especializados internacionais indexados, na área de atuação do professor (1,5 pontos por artigo 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28" w:right="454" w:hanging="360"/>
              <w:jc w:val="both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) Publicação de artigo completo em periódicos especializados nacionais indexados, na área de atuação do professor (1,5 pontos por artigo – n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35" w:before="0" w:after="0"/>
              <w:ind w:left="828" w:right="442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) Publicação de artigos em anais de eventos internacionais, na área de atuação do professo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01 ponto por artigo – no máximo 04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28" w:right="458" w:hanging="360"/>
              <w:jc w:val="both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) Publicação de artigo completo em anais  de  eventos nacionais, na área de atuação do professor (0,5 ponto por resumo – no máximo 0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828" w:right="0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) Publicação de resumo em anais de evento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828" w:right="442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ernacionais, na área de atuação do professor (0,5 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35" w:before="0" w:after="0"/>
              <w:ind w:left="828" w:right="442" w:hanging="36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) Publicação de resumo em anais de eventos nacionais, na área de atuação do professor (0,5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828" w:right="0" w:hanging="0"/>
              <w:jc w:val="left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693" w:right="1042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 DE PONTUAÇÃO DO CURRÍCULO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691" w:right="1042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ONTUAÇÃO TOTAL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211" w:after="0"/>
              <w:ind w:left="468" w:right="0" w:hanging="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 PARECER</w:t>
            </w:r>
          </w:p>
        </w:tc>
      </w:tr>
    </w:tbl>
    <w:p>
      <w:pPr>
        <w:pStyle w:val="Normal"/>
        <w:ind w:left="247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049010" cy="2123440"/>
                <wp:effectExtent l="8890" t="6350" r="9525" b="13335"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123280"/>
                          <a:chOff x="0" y="0"/>
                          <a:chExt cx="6049080" cy="2123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-0.05pt;margin-top:-168.8pt;width:476.3pt;height:167.15pt" coordorigin="-1,-3376" coordsize="9526,3343">
                <v:line id="shape_0" from="5,-3371" to="9521,-3371" ID="Line 20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0,-3376" to="0,-33" ID="Line 19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5,-37" to="9521,-37" ID="Line 18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9526,-3376" to="9526,-33" ID="Line 17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4339" w:leader="none"/>
          <w:tab w:val="left" w:pos="7151" w:leader="none"/>
        </w:tabs>
        <w:spacing w:before="94" w:after="0"/>
        <w:ind w:left="2335" w:hanging="0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Crato – CE,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>de 202</w:t>
      </w:r>
      <w:r>
        <w:rPr>
          <w:rFonts w:eastAsia="Arial" w:cs="Arial" w:ascii="Arial" w:hAnsi="Arial"/>
          <w:lang w:val="pt-BR"/>
        </w:rPr>
        <w:t>3</w:t>
      </w:r>
      <w:r>
        <w:rPr>
          <w:rFonts w:eastAsia="Arial" w:cs="Arial" w:ascii="Arial" w:hAnsi="Arial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  <mc:AlternateContent>
          <mc:Choice Requires="wps">
            <w:drawing>
              <wp:anchor behindDoc="0" distT="1905" distB="7620" distL="1905" distR="571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09220</wp:posOffset>
                </wp:positionV>
                <wp:extent cx="3048635" cy="0"/>
                <wp:effectExtent l="5080" t="5080" r="5080" b="5080"/>
                <wp:wrapTopAndBottom/>
                <wp:docPr id="21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6pt" to="378.6pt,8.6pt" ID="Conector Reto 11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28"/>
        <w:ind w:right="1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bro da Comissão Avaliadora - PROGRAD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</w:r>
    </w:p>
    <w:p>
      <w:pPr>
        <w:pStyle w:val="Heading1"/>
        <w:spacing w:before="179" w:after="0"/>
        <w:ind w:left="0" w:right="126" w:hanging="0"/>
        <w:jc w:val="center"/>
        <w:rPr/>
      </w:pPr>
      <w:bookmarkStart w:id="1" w:name="_GoBack"/>
      <w:bookmarkEnd w:id="1"/>
      <w:r>
        <w:rPr/>
        <w:t>ANEXO III – MODELO DE RELATÓRIO DE MONITORIA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8290" w:leader="none"/>
        </w:tabs>
        <w:spacing w:before="1" w:after="0"/>
        <w:ind w:right="7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RELATÓRIO DE ATIVIDADES – PERÍODO LETIVO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4315</wp:posOffset>
            </wp:positionH>
            <wp:positionV relativeFrom="paragraph">
              <wp:posOffset>149860</wp:posOffset>
            </wp:positionV>
            <wp:extent cx="6379210" cy="184150"/>
            <wp:effectExtent l="0" t="0" r="0" b="0"/>
            <wp:wrapTopAndBottom/>
            <wp:docPr id="2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Heading1"/>
        <w:spacing w:before="158" w:after="0"/>
        <w:ind w:left="100" w:firstLine="100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3174365</wp:posOffset>
                </wp:positionV>
                <wp:extent cx="6339205" cy="5083175"/>
                <wp:effectExtent l="0" t="0" r="0" b="3810"/>
                <wp:wrapNone/>
                <wp:docPr id="23" name="Caixa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508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9"/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3"/>
                              <w:gridCol w:w="2499"/>
                              <w:gridCol w:w="36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55" w:before="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I – IDENTIFICA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6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Monitor (a)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6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Mat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Curso do Monitor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eríodo de Realização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4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Turma(s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fessor (a) Orientador (a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jeto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5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II – INTRODU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9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9" w:before="0" w:after="0"/>
                                    <w:ind w:left="37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ATIVIDADES DA DISCIPLINA E DA MONI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Objetivo Geral da Disciplina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Objetivos Específicos da Disciplina</w:t>
                                  </w:r>
                                  <w:r>
                                    <w:rPr>
                                      <w:rFonts w:eastAsia="Arial Narrow" w:cs="Arial Narrow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5" w:before="21" w:after="0"/>
                                    <w:ind w:left="99" w:right="160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Descrição da infraestrutura disponível para realização das atividades de monito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6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4. Atividades realizadas pelo(a) Monitor(a) n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5" w:before="17" w:after="0"/>
                                    <w:ind w:left="99" w:right="88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Frequência e tipo de treinamentos ou orientações recebidas do seu orientador para realização das atividades de monitor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0" path="m0,0l-2147483645,0l-2147483645,-2147483646l0,-2147483646xe" stroked="f" o:allowincell="f" style="position:absolute;margin-left:17.8pt;margin-top:-249.95pt;width:499.1pt;height:400.2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9"/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3"/>
                        <w:gridCol w:w="2499"/>
                        <w:gridCol w:w="36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55" w:before="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I – IDENTIFICAÇÃO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Arial Narrow" w:cs="Arial Narrow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6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Monitor (a)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6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Mat</w:t>
                            </w: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0"/>
                                <w:szCs w:val="20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Narrow" w:cs="Arial Narrow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Curso do Monitor</w:t>
                            </w: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Narrow" w:cs="Arial Narrow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Período de Realização</w:t>
                            </w: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Narrow" w:cs="Arial Narrow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Disciplina</w:t>
                            </w: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4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Turma(s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Narrow" w:cs="Arial Narrow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Professor (a) Orientador (a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Narrow" w:cs="Arial Narrow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Projeto</w:t>
                            </w: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Narrow" w:cs="Arial Narrow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5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II – INTRODUÇÃ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Arial Narrow" w:cs="Arial Narrow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9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249" w:before="0" w:after="0"/>
                              <w:ind w:left="37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ATIVIDADES DA DISCIPLINA E DA MONITORIA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4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Objetivo Geral da Disciplina</w:t>
                            </w: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4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4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Objetivos Específicos da Disciplina</w:t>
                            </w:r>
                            <w:r>
                              <w:rPr>
                                <w:rFonts w:eastAsia="Arial Narrow" w:cs="Arial Narrow" w:ascii="Arial" w:hAnsi="Arial"/>
                                <w:kern w:val="0"/>
                                <w:sz w:val="24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5" w:before="21" w:after="0"/>
                              <w:ind w:left="99" w:right="160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Descrição da infraestrutura disponível para realização das atividades de monitoria: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6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4. Atividades realizadas pelo(a) Monitor(a) na Disciplina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5" w:before="17" w:after="0"/>
                              <w:ind w:left="99" w:right="88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  <w:t>Frequência e tipo de treinamentos ou orientações recebidas do seu orientador para realização das atividades de monitoria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r>
    </w:p>
    <w:p>
      <w:pPr>
        <w:sectPr>
          <w:type w:val="nextPage"/>
          <w:pgSz w:w="11906" w:h="16838"/>
          <w:pgMar w:left="660" w:right="78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ind w:left="10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.</w:t>
      </w:r>
    </w:p>
    <w:p>
      <w:pPr>
        <w:pStyle w:val="Normal"/>
        <w:spacing w:before="75" w:after="0"/>
        <w:ind w:left="4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V – AVALIAÇÃO DA DISCIPLINA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19" w:before="0" w:after="0"/>
        <w:ind w:left="35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"/>
          <w:sz w:val="2"/>
          <w:szCs w:val="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"/>
          <w:sz w:val="2"/>
          <w:szCs w:val="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"/>
          <w:sz w:val="2"/>
          <w:szCs w:val="2"/>
          <w:u w:val="none"/>
          <w:shd w:fill="auto" w:val="clear"/>
          <w:vertAlign w:val="baseline"/>
        </w:rPr>
        <mc:AlternateContent>
          <mc:Choice Requires="wpg">
            <w:drawing>
              <wp:inline distT="0" distB="0" distL="0" distR="0">
                <wp:extent cx="6336665" cy="0"/>
                <wp:effectExtent l="10795" t="5715" r="5715" b="9525"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0"/>
                          <a:chOff x="0" y="0"/>
                          <a:chExt cx="63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25pt;width:498.9pt;height:0pt" coordorigin="0,-25" coordsize="9978,0">
                <v:line id="shape_0" from="0,-25" to="9978,-25" ID="Line 13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182" w:leader="none"/>
        </w:tabs>
        <w:spacing w:lineRule="auto" w:line="240" w:before="0" w:after="0"/>
        <w:ind w:left="1181" w:right="0" w:hanging="36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1270" distB="635" distL="1270" distR="190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3924300</wp:posOffset>
                </wp:positionV>
                <wp:extent cx="6350" cy="45720"/>
                <wp:effectExtent l="0" t="0" r="635" b="635"/>
                <wp:wrapNone/>
                <wp:docPr id="26" name="Forma liv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0" h="72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72"/>
                              </a:lnTo>
                              <a:lnTo>
                                <a:pt x="10" y="72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1905" distL="1270" distR="190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3708400</wp:posOffset>
                </wp:positionV>
                <wp:extent cx="6350" cy="41275"/>
                <wp:effectExtent l="0" t="635" r="0" b="0"/>
                <wp:wrapNone/>
                <wp:docPr id="27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960" bIns="-3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3" path="m0,0l-2147483645,0l-2147483645,-2147483646l0,-2147483646xe" fillcolor="#000009" stroked="f" o:allowincell="f" style="position:absolute;margin-left:12.1pt;margin-top:292pt;width:0.45pt;height:3.2pt;mso-wrap-style:none;v-text-anchor:middle">
                <v:fill o:detectmouseclick="t" type="solid" color2="#fffff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3491865</wp:posOffset>
                </wp:positionV>
                <wp:extent cx="6350" cy="41275"/>
                <wp:effectExtent l="0" t="635" r="0" b="0"/>
                <wp:wrapNone/>
                <wp:docPr id="29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960" bIns="-3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2" path="m0,0l-2147483645,0l-2147483645,-2147483646l0,-2147483646xe" fillcolor="#000009" stroked="f" o:allowincell="f" style="position:absolute;margin-left:12.1pt;margin-top:274.95pt;width:0.45pt;height:3.2pt;mso-wrap-style:none;v-text-anchor:middle">
                <v:fill o:detectmouseclick="t" type="solid" color2="#fffff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3275330</wp:posOffset>
                </wp:positionV>
                <wp:extent cx="6350" cy="41275"/>
                <wp:effectExtent l="0" t="635" r="0" b="0"/>
                <wp:wrapNone/>
                <wp:docPr id="31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960" bIns="-3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9" path="m0,0l-2147483645,0l-2147483645,-2147483646l0,-2147483646xe" fillcolor="#000009" stroked="f" o:allowincell="f" style="position:absolute;margin-left:12.1pt;margin-top:257.9pt;width:0.45pt;height:3.2pt;mso-wrap-style:none;v-text-anchor:middle">
                <v:fill o:detectmouseclick="t" type="solid" color2="#fffff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810" distL="1270" distR="190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3058795</wp:posOffset>
                </wp:positionV>
                <wp:extent cx="6350" cy="41275"/>
                <wp:effectExtent l="0" t="635" r="0" b="0"/>
                <wp:wrapNone/>
                <wp:docPr id="33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960" bIns="-3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6" path="m0,0l-2147483645,0l-2147483645,-2147483646l0,-2147483646xe" fillcolor="#000009" stroked="f" o:allowincell="f" style="position:absolute;margin-left:12.1pt;margin-top:240.85pt;width:0.45pt;height:3.2pt;mso-wrap-style:none;v-text-anchor:middle">
                <v:fill o:detectmouseclick="t" type="solid" color2="#fffff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270" distR="1905" simplePos="0" locked="0" layoutInCell="0" allowOverlap="1" relativeHeight="15">
                <wp:simplePos x="0" y="0"/>
                <wp:positionH relativeFrom="column">
                  <wp:posOffset>153670</wp:posOffset>
                </wp:positionH>
                <wp:positionV relativeFrom="paragraph">
                  <wp:posOffset>2840990</wp:posOffset>
                </wp:positionV>
                <wp:extent cx="6350" cy="42545"/>
                <wp:effectExtent l="0" t="635" r="0" b="0"/>
                <wp:wrapNone/>
                <wp:docPr id="35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2520" bIns="-25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#000009" stroked="f" o:allowincell="f" style="position:absolute;margin-left:12.1pt;margin-top:223.7pt;width:0.45pt;height:3.3pt;mso-wrap-style:none;v-text-anchor:middle">
                <v:fill o:detectmouseclick="t" type="solid" color2="#fffff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1270" distR="190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2629535</wp:posOffset>
                </wp:positionV>
                <wp:extent cx="6350" cy="36830"/>
                <wp:effectExtent l="0" t="0" r="0" b="0"/>
                <wp:wrapNone/>
                <wp:docPr id="37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72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8280" bIns="-82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#000009" stroked="f" o:allowincell="f" style="position:absolute;margin-left:12.1pt;margin-top:207.05pt;width:0.45pt;height:2.85pt;mso-wrap-style:none;v-text-anchor:middle">
                <v:fill o:detectmouseclick="t" type="solid" color2="#fffff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965575</wp:posOffset>
            </wp:positionV>
            <wp:extent cx="6343650" cy="179705"/>
            <wp:effectExtent l="0" t="0" r="0" b="0"/>
            <wp:wrapNone/>
            <wp:docPr id="3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086610</wp:posOffset>
            </wp:positionV>
            <wp:extent cx="6350000" cy="180340"/>
            <wp:effectExtent l="0" t="0" r="0" b="0"/>
            <wp:wrapNone/>
            <wp:docPr id="40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valiação quantitativa do desempenho dos alunos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tbl>
      <w:tblPr>
        <w:tblStyle w:val="17"/>
        <w:tblW w:w="9995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2"/>
        <w:gridCol w:w="3153"/>
        <w:gridCol w:w="169"/>
        <w:gridCol w:w="1207"/>
        <w:gridCol w:w="435"/>
        <w:gridCol w:w="196"/>
        <w:gridCol w:w="373"/>
        <w:gridCol w:w="859"/>
        <w:gridCol w:w="246"/>
        <w:gridCol w:w="1025"/>
        <w:gridCol w:w="668"/>
        <w:gridCol w:w="349"/>
      </w:tblGrid>
      <w:tr>
        <w:trPr>
          <w:trHeight w:val="322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1253" w:right="120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un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652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12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%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5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5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5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rancament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53" w:type="dxa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6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provados por Faltas</w:t>
            </w:r>
          </w:p>
        </w:tc>
        <w:tc>
          <w:tcPr>
            <w:tcW w:w="1811" w:type="dxa"/>
            <w:gridSpan w:val="3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6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153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6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 = Matriculados</w:t>
            </w:r>
          </w:p>
        </w:tc>
        <w:tc>
          <w:tcPr>
            <w:tcW w:w="1811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8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0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9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43" w:hRule="atLeast"/>
        </w:trPr>
        <w:tc>
          <w:tcPr>
            <w:tcW w:w="9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46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 Avaliação qualitativa do desempenho dos aluno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4" w:before="188" w:after="0"/>
              <w:ind w:left="3523" w:right="3888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 – AUTOAVALIAÇÃO</w:t>
            </w:r>
          </w:p>
        </w:tc>
      </w:tr>
      <w:tr>
        <w:trPr>
          <w:trHeight w:val="24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1" w:before="10" w:after="0"/>
              <w:ind w:left="2023" w:right="1998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te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1" w:before="10" w:after="0"/>
              <w:ind w:left="172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éssimo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1" w:before="10" w:after="0"/>
              <w:ind w:left="18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ui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1" w:before="10" w:after="0"/>
              <w:ind w:left="102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gul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1" w:before="10" w:after="0"/>
              <w:ind w:left="237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o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9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20" w:before="0" w:after="0"/>
              <w:ind w:left="172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Ótimo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3" w:before="0" w:after="0"/>
              <w:ind w:left="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tiv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6" w:before="0" w:after="0"/>
              <w:ind w:left="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isponibilida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6" w:before="0" w:after="0"/>
              <w:ind w:left="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iciat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6" w:before="0" w:after="0"/>
              <w:ind w:left="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lacionamento com os alun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6" w:before="0" w:after="0"/>
              <w:ind w:left="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sposta ao treinamento/orient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16" w:before="0" w:after="0"/>
              <w:ind w:left="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 geral, considera-se um monito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4" w:before="72" w:after="0"/>
              <w:ind w:left="9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 – CONSIDERAÇÕES FINAIS</w:t>
            </w:r>
          </w:p>
        </w:tc>
      </w:tr>
      <w:tr>
        <w:trPr>
          <w:trHeight w:val="2424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830" w:leader="none"/>
              </w:tabs>
              <w:spacing w:lineRule="auto" w:line="240" w:before="0" w:after="0"/>
              <w:ind w:left="829" w:right="0" w:hanging="36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o Monitor com relação à Monitori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830" w:leader="none"/>
              </w:tabs>
              <w:spacing w:lineRule="auto" w:line="240" w:before="207" w:after="0"/>
              <w:ind w:left="829" w:right="0" w:hanging="36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o papel da Monitoria para a Disciplin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19" w:before="0" w:after="0"/>
              <w:ind w:left="2131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  <mc:AlternateContent>
                <mc:Choice Requires="wpg">
                  <w:drawing>
                    <wp:inline distT="0" distB="0" distL="0" distR="0">
                      <wp:extent cx="3387090" cy="3175"/>
                      <wp:effectExtent l="12065" t="3175" r="10795" b="5715"/>
                      <wp:docPr id="41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7240" cy="3240"/>
                                <a:chOff x="0" y="0"/>
                                <a:chExt cx="3387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87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pt;width:266.65pt;height:0.25pt" coordorigin="0,-20" coordsize="5333,5">
                      <v:line id="shape_0" from="0,-20" to="5333,-16" ID="Line 4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523" w:right="3868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nitor (a)</w:t>
            </w:r>
          </w:p>
        </w:tc>
      </w:tr>
      <w:tr>
        <w:trPr>
          <w:trHeight w:val="751" w:hRule="atLeast"/>
        </w:trPr>
        <w:tc>
          <w:tcPr>
            <w:tcW w:w="99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 Do Professor Orientador com relação ao Monit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mc:AlternateContent>
          <mc:Choice Requires="wps">
            <w:drawing>
              <wp:anchor behindDoc="0" distT="8890" distB="635" distL="5715" distR="7620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227330</wp:posOffset>
                </wp:positionV>
                <wp:extent cx="3386455" cy="0"/>
                <wp:effectExtent l="5080" t="5080" r="5080" b="5080"/>
                <wp:wrapTopAndBottom/>
                <wp:docPr id="42" name="Conector Re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7.9pt" to="391.2pt,17.9pt" ID="Conector Reto 47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4476" w:leader="none"/>
          <w:tab w:val="left" w:pos="10335" w:leader="none"/>
        </w:tabs>
        <w:ind w:left="3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Professor (a)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before="91" w:after="0"/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</w:t>
      </w:r>
    </w:p>
    <w:sectPr>
      <w:type w:val="nextPage"/>
      <w:pgSz w:w="11906" w:h="16838"/>
      <w:pgMar w:left="660" w:right="7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b/>
        <w:szCs w:val="24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59"/>
      </w:pPr>
      <w:rPr>
        <w:sz w:val="24"/>
        <w:b/>
        <w:szCs w:val="24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 w:qFormat="1"/>
    <w:lsdException w:name="heading 6" w:uiPriority="0" w:semiHidden="0" w:unhideWhenUsed="0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uiPriority w:val="0"/>
    <w:qFormat/>
    <w:pPr>
      <w:ind w:left="100" w:hanging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uiPriority w:val="0"/>
    <w:qFormat/>
    <w:pPr/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</w:style>
  <w:style w:type="table" w:customStyle="1" w:styleId="13">
    <w:name w:val="_Style 10"/>
    <w:basedOn w:val="12"/>
    <w:uiPriority w:val="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_Style 11"/>
    <w:basedOn w:val="12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_Style 12"/>
    <w:basedOn w:val="12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_Style 13"/>
    <w:basedOn w:val="12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_Style 14"/>
    <w:basedOn w:val="12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16:22Z</dcterms:created>
  <dc:creator>anama</dc:creator>
  <dc:description/>
  <dc:language>en-US</dc:language>
  <cp:lastModifiedBy>anama</cp:lastModifiedBy>
  <dcterms:modified xsi:type="dcterms:W3CDTF">2023-04-06T2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5254D7524B0183862AC83369A79E</vt:lpwstr>
  </property>
  <property fmtid="{D5CDD505-2E9C-101B-9397-08002B2CF9AE}" pid="3" name="KSOProductBuildVer">
    <vt:lpwstr>1046-11.2.0.11516</vt:lpwstr>
  </property>
</Properties>
</file>