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20" w:right="0" w:hanging="0"/>
        <w:rPr>
          <w:sz w:val="20"/>
        </w:rPr>
      </w:pPr>
      <w:bookmarkStart w:id="0" w:name="_GoBack"/>
      <w:bookmarkEnd w:id="0"/>
      <w:r>
        <w:rPr/>
        <w:drawing>
          <wp:inline distT="0" distB="0" distL="0" distR="0">
            <wp:extent cx="1330325" cy="13531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4" w:after="0"/>
        <w:ind w:left="141" w:right="1" w:hanging="0"/>
        <w:jc w:val="center"/>
        <w:rPr>
          <w:rFonts w:ascii="Arial" w:hAnsi="Arial"/>
          <w:b/>
          <w:b/>
          <w:sz w:val="28"/>
        </w:rPr>
      </w:pPr>
      <w:bookmarkStart w:id="1" w:name="Universidade_Regional_do_Cariri"/>
      <w:bookmarkEnd w:id="1"/>
      <w:r>
        <w:rPr>
          <w:rFonts w:ascii="Arial" w:hAnsi="Arial"/>
          <w:b/>
          <w:sz w:val="28"/>
        </w:rPr>
        <w:t>Universidade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rFonts w:ascii="Arial" w:hAnsi="Arial"/>
          <w:b/>
          <w:sz w:val="28"/>
        </w:rPr>
        <w:t>Regional</w:t>
      </w:r>
      <w:r>
        <w:rPr>
          <w:rFonts w:ascii="Arial" w:hAnsi="Arial"/>
          <w:b/>
          <w:spacing w:val="-7"/>
          <w:sz w:val="28"/>
        </w:rPr>
        <w:t xml:space="preserve"> </w:t>
      </w:r>
      <w:r>
        <w:rPr>
          <w:rFonts w:ascii="Arial" w:hAnsi="Arial"/>
          <w:b/>
          <w:sz w:val="28"/>
        </w:rPr>
        <w:t>do</w:t>
      </w:r>
      <w:r>
        <w:rPr>
          <w:rFonts w:ascii="Arial" w:hAnsi="Arial"/>
          <w:b/>
          <w:spacing w:val="-7"/>
          <w:sz w:val="28"/>
        </w:rPr>
        <w:t xml:space="preserve"> </w:t>
      </w:r>
      <w:r>
        <w:rPr>
          <w:rFonts w:ascii="Arial" w:hAnsi="Arial"/>
          <w:b/>
          <w:spacing w:val="-2"/>
          <w:sz w:val="28"/>
        </w:rPr>
        <w:t>Cariri</w:t>
      </w:r>
    </w:p>
    <w:p>
      <w:pPr>
        <w:pStyle w:val="TextBody"/>
        <w:spacing w:before="240" w:after="0"/>
        <w:ind w:left="141" w:right="2" w:hanging="0"/>
        <w:jc w:val="center"/>
        <w:rPr/>
      </w:pPr>
      <w:bookmarkStart w:id="2" w:name="Centro_a_qual_o_orientador_pertence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7275</wp:posOffset>
                </wp:positionH>
                <wp:positionV relativeFrom="paragraph">
                  <wp:posOffset>152400</wp:posOffset>
                </wp:positionV>
                <wp:extent cx="9525" cy="6646545"/>
                <wp:effectExtent l="0" t="0" r="0" b="0"/>
                <wp:wrapNone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4668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3768120"/>
                            <a:gd name="textAreaBottom" fmla="*/ 3768480 h 3768120"/>
                          </a:gdLst>
                          <a:ahLst/>
                          <a:rect l="textAreaLeft" t="textAreaTop" r="textAreaRight" b="textAreaBottom"/>
                          <a:pathLst>
                            <a:path w="9525" h="6646545">
                              <a:moveTo>
                                <a:pt x="9144" y="2951480"/>
                              </a:moveTo>
                              <a:lnTo>
                                <a:pt x="0" y="2951480"/>
                              </a:lnTo>
                              <a:lnTo>
                                <a:pt x="0" y="3126105"/>
                              </a:lnTo>
                              <a:lnTo>
                                <a:pt x="9144" y="3126105"/>
                              </a:lnTo>
                              <a:lnTo>
                                <a:pt x="9144" y="2951480"/>
                              </a:lnTo>
                              <a:close/>
                            </a:path>
                            <a:path w="9525" h="6646545">
                              <a:moveTo>
                                <a:pt x="9144" y="2776220"/>
                              </a:moveTo>
                              <a:lnTo>
                                <a:pt x="0" y="2776220"/>
                              </a:lnTo>
                              <a:lnTo>
                                <a:pt x="0" y="2950845"/>
                              </a:lnTo>
                              <a:lnTo>
                                <a:pt x="9144" y="2950845"/>
                              </a:lnTo>
                              <a:lnTo>
                                <a:pt x="9144" y="2776220"/>
                              </a:lnTo>
                              <a:close/>
                            </a:path>
                            <a:path w="9525" h="6646545">
                              <a:moveTo>
                                <a:pt x="9525" y="6471920"/>
                              </a:moveTo>
                              <a:lnTo>
                                <a:pt x="3429" y="6471920"/>
                              </a:lnTo>
                              <a:lnTo>
                                <a:pt x="3429" y="6646545"/>
                              </a:lnTo>
                              <a:lnTo>
                                <a:pt x="9525" y="6646545"/>
                              </a:lnTo>
                              <a:lnTo>
                                <a:pt x="9525" y="6471920"/>
                              </a:lnTo>
                              <a:close/>
                            </a:path>
                            <a:path w="9525" h="6646545">
                              <a:moveTo>
                                <a:pt x="9525" y="6296660"/>
                              </a:moveTo>
                              <a:lnTo>
                                <a:pt x="3429" y="6296660"/>
                              </a:lnTo>
                              <a:lnTo>
                                <a:pt x="3429" y="6471285"/>
                              </a:lnTo>
                              <a:lnTo>
                                <a:pt x="9525" y="6471285"/>
                              </a:lnTo>
                              <a:lnTo>
                                <a:pt x="9525" y="6296660"/>
                              </a:lnTo>
                              <a:close/>
                            </a:path>
                            <a:path w="9525" h="6646545">
                              <a:moveTo>
                                <a:pt x="9525" y="5930900"/>
                              </a:moveTo>
                              <a:lnTo>
                                <a:pt x="3429" y="5930900"/>
                              </a:lnTo>
                              <a:lnTo>
                                <a:pt x="3429" y="6296025"/>
                              </a:lnTo>
                              <a:lnTo>
                                <a:pt x="9525" y="6296025"/>
                              </a:lnTo>
                              <a:lnTo>
                                <a:pt x="9525" y="5930900"/>
                              </a:lnTo>
                              <a:close/>
                            </a:path>
                            <a:path w="9525" h="6646545">
                              <a:moveTo>
                                <a:pt x="9525" y="5755640"/>
                              </a:moveTo>
                              <a:lnTo>
                                <a:pt x="3429" y="5755640"/>
                              </a:lnTo>
                              <a:lnTo>
                                <a:pt x="3429" y="5930265"/>
                              </a:lnTo>
                              <a:lnTo>
                                <a:pt x="9525" y="5930265"/>
                              </a:lnTo>
                              <a:lnTo>
                                <a:pt x="9525" y="5755640"/>
                              </a:lnTo>
                              <a:close/>
                            </a:path>
                            <a:path w="9525" h="6646545">
                              <a:moveTo>
                                <a:pt x="9525" y="5580380"/>
                              </a:moveTo>
                              <a:lnTo>
                                <a:pt x="3429" y="5580380"/>
                              </a:lnTo>
                              <a:lnTo>
                                <a:pt x="3429" y="5755005"/>
                              </a:lnTo>
                              <a:lnTo>
                                <a:pt x="9525" y="5755005"/>
                              </a:lnTo>
                              <a:lnTo>
                                <a:pt x="9525" y="5580380"/>
                              </a:lnTo>
                              <a:close/>
                            </a:path>
                            <a:path w="9525" h="6646545">
                              <a:moveTo>
                                <a:pt x="9525" y="5405120"/>
                              </a:moveTo>
                              <a:lnTo>
                                <a:pt x="3429" y="5405120"/>
                              </a:lnTo>
                              <a:lnTo>
                                <a:pt x="3429" y="5579745"/>
                              </a:lnTo>
                              <a:lnTo>
                                <a:pt x="9525" y="5579745"/>
                              </a:lnTo>
                              <a:lnTo>
                                <a:pt x="9525" y="5405120"/>
                              </a:lnTo>
                              <a:close/>
                            </a:path>
                            <a:path w="9525" h="6646545">
                              <a:moveTo>
                                <a:pt x="9525" y="5229860"/>
                              </a:moveTo>
                              <a:lnTo>
                                <a:pt x="3429" y="5229860"/>
                              </a:lnTo>
                              <a:lnTo>
                                <a:pt x="3429" y="5404485"/>
                              </a:lnTo>
                              <a:lnTo>
                                <a:pt x="9525" y="5404485"/>
                              </a:lnTo>
                              <a:lnTo>
                                <a:pt x="9525" y="5229860"/>
                              </a:lnTo>
                              <a:close/>
                            </a:path>
                            <a:path w="9525" h="6646545">
                              <a:moveTo>
                                <a:pt x="9525" y="5054600"/>
                              </a:moveTo>
                              <a:lnTo>
                                <a:pt x="3429" y="5054600"/>
                              </a:lnTo>
                              <a:lnTo>
                                <a:pt x="3429" y="5229225"/>
                              </a:lnTo>
                              <a:lnTo>
                                <a:pt x="9525" y="5229225"/>
                              </a:lnTo>
                              <a:lnTo>
                                <a:pt x="9525" y="5054600"/>
                              </a:lnTo>
                              <a:close/>
                            </a:path>
                            <a:path w="9525" h="6646545">
                              <a:moveTo>
                                <a:pt x="9525" y="4879340"/>
                              </a:moveTo>
                              <a:lnTo>
                                <a:pt x="3429" y="4879340"/>
                              </a:lnTo>
                              <a:lnTo>
                                <a:pt x="3429" y="5053965"/>
                              </a:lnTo>
                              <a:lnTo>
                                <a:pt x="9525" y="5053965"/>
                              </a:lnTo>
                              <a:lnTo>
                                <a:pt x="9525" y="4879340"/>
                              </a:lnTo>
                              <a:close/>
                            </a:path>
                            <a:path w="9525" h="6646545">
                              <a:moveTo>
                                <a:pt x="9525" y="4704080"/>
                              </a:moveTo>
                              <a:lnTo>
                                <a:pt x="3429" y="4704080"/>
                              </a:lnTo>
                              <a:lnTo>
                                <a:pt x="3429" y="4878705"/>
                              </a:lnTo>
                              <a:lnTo>
                                <a:pt x="9525" y="4878705"/>
                              </a:lnTo>
                              <a:lnTo>
                                <a:pt x="9525" y="4704080"/>
                              </a:lnTo>
                              <a:close/>
                            </a:path>
                            <a:path w="9525" h="6646545">
                              <a:moveTo>
                                <a:pt x="9525" y="4528820"/>
                              </a:moveTo>
                              <a:lnTo>
                                <a:pt x="3429" y="4528820"/>
                              </a:lnTo>
                              <a:lnTo>
                                <a:pt x="3429" y="4703445"/>
                              </a:lnTo>
                              <a:lnTo>
                                <a:pt x="9525" y="4703445"/>
                              </a:lnTo>
                              <a:lnTo>
                                <a:pt x="9525" y="4528820"/>
                              </a:lnTo>
                              <a:close/>
                            </a:path>
                            <a:path w="9525" h="6646545">
                              <a:moveTo>
                                <a:pt x="9525" y="4353560"/>
                              </a:moveTo>
                              <a:lnTo>
                                <a:pt x="3429" y="4353560"/>
                              </a:lnTo>
                              <a:lnTo>
                                <a:pt x="3429" y="4528185"/>
                              </a:lnTo>
                              <a:lnTo>
                                <a:pt x="9525" y="4528185"/>
                              </a:lnTo>
                              <a:lnTo>
                                <a:pt x="9525" y="4353560"/>
                              </a:lnTo>
                              <a:close/>
                            </a:path>
                            <a:path w="9525" h="6646545">
                              <a:moveTo>
                                <a:pt x="9525" y="4178300"/>
                              </a:moveTo>
                              <a:lnTo>
                                <a:pt x="3429" y="4178300"/>
                              </a:lnTo>
                              <a:lnTo>
                                <a:pt x="3429" y="4352925"/>
                              </a:lnTo>
                              <a:lnTo>
                                <a:pt x="9525" y="4352925"/>
                              </a:lnTo>
                              <a:lnTo>
                                <a:pt x="9525" y="4178300"/>
                              </a:lnTo>
                              <a:close/>
                            </a:path>
                            <a:path w="9525" h="6646545">
                              <a:moveTo>
                                <a:pt x="9525" y="4003040"/>
                              </a:moveTo>
                              <a:lnTo>
                                <a:pt x="3429" y="4003040"/>
                              </a:lnTo>
                              <a:lnTo>
                                <a:pt x="3429" y="4177665"/>
                              </a:lnTo>
                              <a:lnTo>
                                <a:pt x="9525" y="4177665"/>
                              </a:lnTo>
                              <a:lnTo>
                                <a:pt x="9525" y="4003040"/>
                              </a:lnTo>
                              <a:close/>
                            </a:path>
                            <a:path w="9525" h="6646545">
                              <a:moveTo>
                                <a:pt x="9525" y="3827792"/>
                              </a:moveTo>
                              <a:lnTo>
                                <a:pt x="3429" y="3827792"/>
                              </a:lnTo>
                              <a:lnTo>
                                <a:pt x="3429" y="4002405"/>
                              </a:lnTo>
                              <a:lnTo>
                                <a:pt x="9525" y="4002405"/>
                              </a:lnTo>
                              <a:lnTo>
                                <a:pt x="9525" y="3827792"/>
                              </a:lnTo>
                              <a:close/>
                            </a:path>
                            <a:path w="9525" h="6646545">
                              <a:moveTo>
                                <a:pt x="9525" y="3652520"/>
                              </a:moveTo>
                              <a:lnTo>
                                <a:pt x="3429" y="3652520"/>
                              </a:lnTo>
                              <a:lnTo>
                                <a:pt x="3429" y="3827145"/>
                              </a:lnTo>
                              <a:lnTo>
                                <a:pt x="9525" y="3827145"/>
                              </a:lnTo>
                              <a:lnTo>
                                <a:pt x="9525" y="3652520"/>
                              </a:lnTo>
                              <a:close/>
                            </a:path>
                            <a:path w="9525" h="6646545">
                              <a:moveTo>
                                <a:pt x="9525" y="3477260"/>
                              </a:moveTo>
                              <a:lnTo>
                                <a:pt x="3429" y="3477260"/>
                              </a:lnTo>
                              <a:lnTo>
                                <a:pt x="3429" y="3651885"/>
                              </a:lnTo>
                              <a:lnTo>
                                <a:pt x="9525" y="3651885"/>
                              </a:lnTo>
                              <a:lnTo>
                                <a:pt x="9525" y="3477260"/>
                              </a:lnTo>
                              <a:close/>
                            </a:path>
                            <a:path w="9525" h="6646545">
                              <a:moveTo>
                                <a:pt x="9525" y="3302000"/>
                              </a:moveTo>
                              <a:lnTo>
                                <a:pt x="3429" y="3302000"/>
                              </a:lnTo>
                              <a:lnTo>
                                <a:pt x="3429" y="3476625"/>
                              </a:lnTo>
                              <a:lnTo>
                                <a:pt x="9525" y="3476625"/>
                              </a:lnTo>
                              <a:lnTo>
                                <a:pt x="9525" y="3302000"/>
                              </a:lnTo>
                              <a:close/>
                            </a:path>
                            <a:path w="9525" h="6646545">
                              <a:moveTo>
                                <a:pt x="9525" y="3126740"/>
                              </a:moveTo>
                              <a:lnTo>
                                <a:pt x="3429" y="3126740"/>
                              </a:lnTo>
                              <a:lnTo>
                                <a:pt x="3429" y="3301365"/>
                              </a:lnTo>
                              <a:lnTo>
                                <a:pt x="9525" y="3301365"/>
                              </a:lnTo>
                              <a:lnTo>
                                <a:pt x="9525" y="3126740"/>
                              </a:lnTo>
                              <a:close/>
                            </a:path>
                            <a:path w="9525" h="6646545">
                              <a:moveTo>
                                <a:pt x="9525" y="2600960"/>
                              </a:moveTo>
                              <a:lnTo>
                                <a:pt x="3429" y="2600960"/>
                              </a:lnTo>
                              <a:lnTo>
                                <a:pt x="3429" y="2775585"/>
                              </a:lnTo>
                              <a:lnTo>
                                <a:pt x="9525" y="2775585"/>
                              </a:lnTo>
                              <a:lnTo>
                                <a:pt x="9525" y="2600960"/>
                              </a:lnTo>
                              <a:close/>
                            </a:path>
                            <a:path w="9525" h="6646545">
                              <a:moveTo>
                                <a:pt x="9525" y="2214880"/>
                              </a:moveTo>
                              <a:lnTo>
                                <a:pt x="3429" y="2214880"/>
                              </a:lnTo>
                              <a:lnTo>
                                <a:pt x="3429" y="2600325"/>
                              </a:lnTo>
                              <a:lnTo>
                                <a:pt x="9525" y="2600325"/>
                              </a:lnTo>
                              <a:lnTo>
                                <a:pt x="9525" y="2214880"/>
                              </a:lnTo>
                              <a:close/>
                            </a:path>
                            <a:path w="9525" h="6646545">
                              <a:moveTo>
                                <a:pt x="9525" y="1790700"/>
                              </a:moveTo>
                              <a:lnTo>
                                <a:pt x="3429" y="1790700"/>
                              </a:lnTo>
                              <a:lnTo>
                                <a:pt x="3429" y="2214257"/>
                              </a:lnTo>
                              <a:lnTo>
                                <a:pt x="9525" y="2214257"/>
                              </a:lnTo>
                              <a:lnTo>
                                <a:pt x="9525" y="1790700"/>
                              </a:lnTo>
                              <a:close/>
                            </a:path>
                            <a:path w="9525" h="6646545">
                              <a:moveTo>
                                <a:pt x="9525" y="1615440"/>
                              </a:moveTo>
                              <a:lnTo>
                                <a:pt x="3429" y="1615440"/>
                              </a:lnTo>
                              <a:lnTo>
                                <a:pt x="3429" y="1790065"/>
                              </a:lnTo>
                              <a:lnTo>
                                <a:pt x="9525" y="1790065"/>
                              </a:lnTo>
                              <a:lnTo>
                                <a:pt x="9525" y="1615440"/>
                              </a:lnTo>
                              <a:close/>
                            </a:path>
                            <a:path w="9525" h="6646545">
                              <a:moveTo>
                                <a:pt x="9525" y="1440180"/>
                              </a:moveTo>
                              <a:lnTo>
                                <a:pt x="3429" y="1440180"/>
                              </a:lnTo>
                              <a:lnTo>
                                <a:pt x="3429" y="1614805"/>
                              </a:lnTo>
                              <a:lnTo>
                                <a:pt x="9525" y="1614805"/>
                              </a:lnTo>
                              <a:lnTo>
                                <a:pt x="9525" y="1440180"/>
                              </a:lnTo>
                              <a:close/>
                            </a:path>
                            <a:path w="9525" h="6646545">
                              <a:moveTo>
                                <a:pt x="9525" y="1264920"/>
                              </a:moveTo>
                              <a:lnTo>
                                <a:pt x="3429" y="1264920"/>
                              </a:lnTo>
                              <a:lnTo>
                                <a:pt x="3429" y="1439545"/>
                              </a:lnTo>
                              <a:lnTo>
                                <a:pt x="9525" y="1439545"/>
                              </a:lnTo>
                              <a:lnTo>
                                <a:pt x="9525" y="1264920"/>
                              </a:lnTo>
                              <a:close/>
                            </a:path>
                            <a:path w="9525" h="6646545">
                              <a:moveTo>
                                <a:pt x="9525" y="1089660"/>
                              </a:moveTo>
                              <a:lnTo>
                                <a:pt x="3429" y="1089660"/>
                              </a:lnTo>
                              <a:lnTo>
                                <a:pt x="3429" y="1264285"/>
                              </a:lnTo>
                              <a:lnTo>
                                <a:pt x="9525" y="1264285"/>
                              </a:lnTo>
                              <a:lnTo>
                                <a:pt x="9525" y="1089660"/>
                              </a:lnTo>
                              <a:close/>
                            </a:path>
                            <a:path w="9525" h="6646545">
                              <a:moveTo>
                                <a:pt x="9525" y="914400"/>
                              </a:moveTo>
                              <a:lnTo>
                                <a:pt x="3429" y="914400"/>
                              </a:lnTo>
                              <a:lnTo>
                                <a:pt x="3429" y="1089025"/>
                              </a:lnTo>
                              <a:lnTo>
                                <a:pt x="9525" y="1089025"/>
                              </a:lnTo>
                              <a:lnTo>
                                <a:pt x="9525" y="914400"/>
                              </a:lnTo>
                              <a:close/>
                            </a:path>
                            <a:path w="9525" h="6646545">
                              <a:moveTo>
                                <a:pt x="9525" y="739140"/>
                              </a:moveTo>
                              <a:lnTo>
                                <a:pt x="3429" y="739140"/>
                              </a:lnTo>
                              <a:lnTo>
                                <a:pt x="3429" y="913765"/>
                              </a:lnTo>
                              <a:lnTo>
                                <a:pt x="9525" y="913765"/>
                              </a:lnTo>
                              <a:lnTo>
                                <a:pt x="9525" y="739140"/>
                              </a:lnTo>
                              <a:close/>
                            </a:path>
                            <a:path w="9525" h="6646545">
                              <a:moveTo>
                                <a:pt x="9525" y="563880"/>
                              </a:moveTo>
                              <a:lnTo>
                                <a:pt x="3429" y="563880"/>
                              </a:lnTo>
                              <a:lnTo>
                                <a:pt x="3429" y="738505"/>
                              </a:lnTo>
                              <a:lnTo>
                                <a:pt x="9525" y="738505"/>
                              </a:lnTo>
                              <a:lnTo>
                                <a:pt x="9525" y="563880"/>
                              </a:lnTo>
                              <a:close/>
                            </a:path>
                            <a:path w="9525" h="6646545">
                              <a:moveTo>
                                <a:pt x="9525" y="388620"/>
                              </a:moveTo>
                              <a:lnTo>
                                <a:pt x="3429" y="388620"/>
                              </a:lnTo>
                              <a:lnTo>
                                <a:pt x="3429" y="563245"/>
                              </a:lnTo>
                              <a:lnTo>
                                <a:pt x="9525" y="563245"/>
                              </a:lnTo>
                              <a:lnTo>
                                <a:pt x="9525" y="388620"/>
                              </a:lnTo>
                              <a:close/>
                            </a:path>
                            <a:path w="9525" h="6646545">
                              <a:moveTo>
                                <a:pt x="9525" y="213360"/>
                              </a:moveTo>
                              <a:lnTo>
                                <a:pt x="3429" y="213360"/>
                              </a:lnTo>
                              <a:lnTo>
                                <a:pt x="3429" y="387985"/>
                              </a:lnTo>
                              <a:lnTo>
                                <a:pt x="9525" y="387985"/>
                              </a:lnTo>
                              <a:lnTo>
                                <a:pt x="9525" y="213360"/>
                              </a:lnTo>
                              <a:close/>
                            </a:path>
                            <a:path w="9525" h="6646545">
                              <a:moveTo>
                                <a:pt x="9525" y="0"/>
                              </a:moveTo>
                              <a:lnTo>
                                <a:pt x="3429" y="0"/>
                              </a:lnTo>
                              <a:lnTo>
                                <a:pt x="3429" y="212725"/>
                              </a:lnTo>
                              <a:lnTo>
                                <a:pt x="9525" y="212725"/>
                              </a:lnTo>
                              <a:lnTo>
                                <a:pt x="95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Centr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al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 xml:space="preserve">orientador </w:t>
      </w:r>
      <w:r>
        <w:rPr>
          <w:spacing w:val="-2"/>
        </w:rPr>
        <w:t>pertenc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08" w:after="0"/>
        <w:rPr>
          <w:sz w:val="32"/>
        </w:rPr>
      </w:pPr>
      <w:r>
        <w:rPr>
          <w:sz w:val="32"/>
        </w:rPr>
      </w:r>
    </w:p>
    <w:p>
      <w:pPr>
        <w:pStyle w:val="Title"/>
        <w:ind w:left="141" w:right="5" w:hanging="0"/>
        <w:rPr/>
      </w:pPr>
      <w:bookmarkStart w:id="3" w:name="PLANO_DE_ATIVIDADES_"/>
      <w:bookmarkEnd w:id="3"/>
      <w:r>
        <w:rPr/>
        <w:t>PLANO</w:t>
      </w:r>
      <w:r>
        <w:rPr>
          <w:spacing w:val="-11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>
          <w:spacing w:val="-2"/>
        </w:rPr>
        <w:t>ATIVIDADES</w:t>
      </w:r>
    </w:p>
    <w:p>
      <w:pPr>
        <w:pStyle w:val="Title"/>
        <w:spacing w:before="239" w:after="0"/>
        <w:rPr/>
      </w:pPr>
      <w:bookmarkStart w:id="4" w:name="Título_do_projeto_de_pesquisa"/>
      <w:bookmarkEnd w:id="4"/>
      <w:r>
        <w:rPr/>
        <w:t>Título</w:t>
      </w:r>
      <w:r>
        <w:rPr>
          <w:spacing w:val="-7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projet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2"/>
        </w:rPr>
        <w:t>pesquisa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</w:r>
    </w:p>
    <w:p>
      <w:pPr>
        <w:pStyle w:val="TextBody"/>
        <w:ind w:left="3080" w:right="2939" w:firstLine="2"/>
        <w:jc w:val="center"/>
        <w:rPr/>
      </w:pPr>
      <w:r>
        <w:rPr/>
        <w:t>Área do conhecimento: Sub-área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>
          <w:spacing w:val="-2"/>
        </w:rPr>
        <w:t>conhecimen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ind w:left="141" w:right="0" w:hanging="0"/>
        <w:jc w:val="center"/>
        <w:rPr/>
      </w:pPr>
      <w:bookmarkStart w:id="5" w:name="Nome_do_professor,_Título"/>
      <w:bookmarkEnd w:id="5"/>
      <w:r>
        <w:rPr/>
        <w:t>Nome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ofessor,</w:t>
      </w:r>
      <w:r>
        <w:rPr>
          <w:spacing w:val="-1"/>
        </w:rPr>
        <w:t xml:space="preserve"> </w:t>
      </w:r>
      <w:r>
        <w:rPr>
          <w:spacing w:val="-2"/>
        </w:rPr>
        <w:t>Título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ind w:left="138" w:right="0" w:hanging="0"/>
        <w:jc w:val="center"/>
        <w:rPr/>
      </w:pPr>
      <w:r>
        <w:rPr/>
        <w:t>Crato,</w:t>
      </w:r>
      <w:r>
        <w:rPr>
          <w:spacing w:val="-3"/>
        </w:rPr>
        <w:t xml:space="preserve"> </w:t>
      </w:r>
      <w:r>
        <w:rPr/>
        <w:t>Ceará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-4"/>
        </w:rPr>
        <w:t>Data.</w:t>
      </w:r>
    </w:p>
    <w:p>
      <w:pPr>
        <w:sectPr>
          <w:footerReference w:type="default" r:id="rId3"/>
          <w:type w:val="nextPage"/>
          <w:pgSz w:w="11906" w:h="16838"/>
          <w:pgMar w:left="1559" w:right="1700" w:gutter="0" w:header="0" w:top="1400" w:footer="776" w:bottom="96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40" w:before="78" w:after="0"/>
        <w:ind w:left="862" w:right="1" w:hanging="360"/>
        <w:jc w:val="both"/>
        <w:rPr>
          <w:sz w:val="24"/>
        </w:rPr>
      </w:pPr>
      <w:r>
        <w:rPr>
          <w:b/>
          <w:sz w:val="24"/>
        </w:rPr>
        <w:t xml:space="preserve">Introdução </w:t>
      </w:r>
      <w:r>
        <w:rPr>
          <w:sz w:val="24"/>
        </w:rPr>
        <w:t>(delimitar o tema, os objetivos da pesquisa, articulando o plano de atividades ao projeto geral. Caso haja mais de um bolsista previsto para o projeto, deve existir um plano de atividades para cada bolsista).</w:t>
      </w:r>
    </w:p>
    <w:p>
      <w:pPr>
        <w:pStyle w:val="TextBody"/>
        <w:rPr/>
      </w:pPr>
      <w:r>
        <w:rPr/>
      </w:r>
    </w:p>
    <w:p>
      <w:pPr>
        <w:pStyle w:val="TextBody"/>
        <w:spacing w:before="24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40" w:before="0" w:after="0"/>
        <w:ind w:left="862" w:right="918" w:hanging="360"/>
        <w:jc w:val="left"/>
        <w:rPr>
          <w:sz w:val="24"/>
        </w:rPr>
      </w:pPr>
      <w:bookmarkStart w:id="6" w:name="2.Atividades_a_serem_Desenvolvidas_(rela"/>
      <w:bookmarkEnd w:id="6"/>
      <w:r>
        <w:rPr>
          <w:b/>
          <w:sz w:val="24"/>
        </w:rPr>
        <w:t>Atividades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re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envolvidas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(relatar</w:t>
      </w:r>
      <w:r>
        <w:rPr>
          <w:spacing w:val="-4"/>
          <w:sz w:val="24"/>
        </w:rPr>
        <w:t xml:space="preserve"> </w:t>
      </w:r>
      <w:r>
        <w:rPr>
          <w:sz w:val="24"/>
        </w:rPr>
        <w:t>todas</w:t>
      </w:r>
      <w:r>
        <w:rPr>
          <w:spacing w:val="-5"/>
          <w:sz w:val="24"/>
        </w:rPr>
        <w:t xml:space="preserve"> </w:t>
      </w:r>
      <w:r>
        <w:rPr>
          <w:sz w:val="24"/>
        </w:rPr>
        <w:t>as</w:t>
      </w:r>
      <w:r>
        <w:rPr>
          <w:spacing w:val="-5"/>
          <w:sz w:val="24"/>
        </w:rPr>
        <w:t xml:space="preserve"> </w:t>
      </w:r>
      <w:r>
        <w:rPr>
          <w:sz w:val="24"/>
        </w:rPr>
        <w:t>atividades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serem realizadas pelo aluno-pesquisador durante o período de um ano).</w:t>
      </w:r>
    </w:p>
    <w:p>
      <w:pPr>
        <w:pStyle w:val="TextBody"/>
        <w:spacing w:before="59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2" w:leader="none"/>
        </w:tabs>
        <w:spacing w:lineRule="auto" w:line="240" w:before="1" w:after="0"/>
        <w:ind w:left="862" w:right="135" w:hanging="360"/>
        <w:jc w:val="left"/>
        <w:rPr>
          <w:sz w:val="24"/>
        </w:rPr>
      </w:pPr>
      <w:r>
        <w:rPr>
          <w:sz w:val="24"/>
        </w:rPr>
        <w:t>Atividade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(Descrever</w:t>
      </w:r>
      <w:r>
        <w:rPr>
          <w:spacing w:val="-5"/>
          <w:sz w:val="24"/>
        </w:rPr>
        <w:t xml:space="preserve"> </w:t>
      </w:r>
      <w:r>
        <w:rPr>
          <w:sz w:val="24"/>
        </w:rPr>
        <w:t>detalhadamente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4"/>
          <w:sz w:val="24"/>
        </w:rPr>
        <w:t xml:space="preserve"> </w:t>
      </w:r>
      <w:r>
        <w:rPr>
          <w:sz w:val="24"/>
        </w:rPr>
        <w:t>atividades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rem</w:t>
      </w:r>
      <w:r>
        <w:rPr>
          <w:spacing w:val="-2"/>
          <w:sz w:val="24"/>
        </w:rPr>
        <w:t xml:space="preserve"> </w:t>
      </w:r>
      <w:r>
        <w:rPr>
          <w:sz w:val="24"/>
        </w:rPr>
        <w:t>realizadas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neste </w:t>
      </w:r>
      <w:r>
        <w:rPr>
          <w:spacing w:val="-2"/>
          <w:sz w:val="24"/>
        </w:rPr>
        <w:t>item)</w:t>
      </w:r>
    </w:p>
    <w:p>
      <w:pPr>
        <w:pStyle w:val="TextBody"/>
        <w:spacing w:before="275" w:after="0"/>
        <w:ind w:left="142" w:right="1" w:hanging="0"/>
        <w:jc w:val="both"/>
        <w:rPr/>
      </w:pPr>
      <w:r>
        <w:rPr/>
        <w:t>Dadas aklçdash,. Dakpdajksdaskd lçadjasklçsdasjlç lçdjadjlçasdjlças dasdlasdas das das dasd asd asd ad as das das da sd as das vsd gs g sd gdf jjkrn d bhe4 h trb dfgh e hr b aqwe h qerbh asdgh wernhj gfsbn wr jm fr be nnm ebe gh 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2" w:leader="none"/>
        </w:tabs>
        <w:spacing w:lineRule="auto" w:line="240" w:before="275" w:after="0"/>
        <w:ind w:left="862" w:right="0" w:hanging="360"/>
        <w:jc w:val="left"/>
        <w:rPr>
          <w:sz w:val="24"/>
        </w:rPr>
      </w:pPr>
      <w:r>
        <w:rPr>
          <w:sz w:val="24"/>
        </w:rPr>
        <w:t>Atividade</w:t>
      </w:r>
      <w:r>
        <w:rPr>
          <w:spacing w:val="-3"/>
          <w:sz w:val="24"/>
        </w:rPr>
        <w:t xml:space="preserve"> </w:t>
      </w:r>
      <w:r>
        <w:rPr>
          <w:spacing w:val="-10"/>
          <w:sz w:val="24"/>
        </w:rPr>
        <w:t>2</w:t>
      </w:r>
    </w:p>
    <w:p>
      <w:pPr>
        <w:pStyle w:val="TextBody"/>
        <w:spacing w:before="276" w:after="0"/>
        <w:ind w:left="142" w:right="1" w:hanging="0"/>
        <w:jc w:val="both"/>
        <w:rPr/>
      </w:pPr>
      <w:r>
        <w:rPr/>
        <w:t>Dadas aklçdash,. Dakpdajksdaskd lçadjasklçsdasjlç lçdjadjlçasdjlças dasdlasdas das das dasd asd asd ad as das das da sd as das vsd gs g sd gdf jjkrn d bhe4 h trb dfgh e hr b aqwe h qerbh asdgh wernhj gfsbn wr jm fr be nnm ebe gh 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2" w:leader="none"/>
        </w:tabs>
        <w:spacing w:lineRule="auto" w:line="240" w:before="275" w:after="0"/>
        <w:ind w:left="862" w:right="0" w:hanging="360"/>
        <w:jc w:val="left"/>
        <w:rPr>
          <w:sz w:val="24"/>
        </w:rPr>
      </w:pPr>
      <w:r>
        <w:rPr>
          <w:sz w:val="24"/>
        </w:rPr>
        <w:t>Atividade</w:t>
      </w:r>
      <w:r>
        <w:rPr>
          <w:spacing w:val="-3"/>
          <w:sz w:val="24"/>
        </w:rPr>
        <w:t xml:space="preserve"> </w:t>
      </w:r>
      <w:r>
        <w:rPr>
          <w:spacing w:val="-10"/>
          <w:sz w:val="24"/>
        </w:rPr>
        <w:t>3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42" w:right="1" w:hanging="0"/>
        <w:jc w:val="both"/>
        <w:rPr/>
      </w:pPr>
      <w:r>
        <w:rPr/>
        <w:t>Dadas aklçdash,. Dakpdajksdaskd lçadjasklçsdasjlç lçdjadjlçasdjlças dasdlasdas das das dasd asd asd ad as das das da sd as das vsd gs g sd gdf jjkrn d bhe4 h trb dfgh e hr b aqwe h qerbh asdgh wernhj gfsbn wr jm fr be nnm ebe gh .</w:t>
      </w:r>
    </w:p>
    <w:p>
      <w:pPr>
        <w:pStyle w:val="Normal"/>
        <w:spacing w:before="0" w:after="0"/>
        <w:ind w:left="202" w:right="0" w:hanging="0"/>
        <w:jc w:val="left"/>
        <w:rPr>
          <w:sz w:val="24"/>
        </w:rPr>
      </w:pPr>
      <w:r>
        <w:rPr>
          <w:spacing w:val="-2"/>
          <w:sz w:val="24"/>
        </w:rPr>
        <w:t>(...)</w:t>
      </w:r>
    </w:p>
    <w:p>
      <w:pPr>
        <w:pStyle w:val="TextBody"/>
        <w:rPr/>
      </w:pPr>
      <w:r>
        <w:rPr/>
      </w:r>
    </w:p>
    <w:p>
      <w:pPr>
        <w:pStyle w:val="TextBody"/>
        <w:spacing w:before="24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40" w:before="0" w:after="0"/>
        <w:ind w:left="862" w:right="0" w:hanging="360"/>
        <w:jc w:val="left"/>
        <w:rPr>
          <w:b/>
          <w:b/>
          <w:sz w:val="24"/>
        </w:rPr>
      </w:pPr>
      <w:bookmarkStart w:id="7" w:name="3.Cronograma_"/>
      <w:bookmarkEnd w:id="7"/>
      <w:r>
        <w:rPr>
          <w:b/>
          <w:spacing w:val="-2"/>
          <w:sz w:val="24"/>
        </w:rPr>
        <w:t>Cronograma</w:t>
      </w:r>
    </w:p>
    <w:p>
      <w:pPr>
        <w:pStyle w:val="TextBody"/>
        <w:spacing w:before="238" w:after="0"/>
        <w:ind w:left="142" w:right="0" w:hanging="0"/>
        <w:rPr/>
      </w:pPr>
      <w:bookmarkStart w:id="8" w:name="(planejar_o_cronograma_de_atividades_con"/>
      <w:bookmarkEnd w:id="8"/>
      <w:r>
        <w:rPr/>
        <w:t>(planejar o cronograma de atividades considerando o período de 12 meses e relacionar com o cronograma de atividades do projeto principal).</w:t>
      </w:r>
    </w:p>
    <w:p>
      <w:pPr>
        <w:pStyle w:val="TextBody"/>
        <w:spacing w:before="107" w:after="0"/>
        <w:rPr>
          <w:sz w:val="20"/>
        </w:rPr>
      </w:pPr>
      <w:r>
        <w:rPr>
          <w:sz w:val="20"/>
        </w:rPr>
      </w:r>
    </w:p>
    <w:tbl>
      <w:tblPr>
        <w:tblStyle w:val="3"/>
        <w:tblW w:w="8489" w:type="dxa"/>
        <w:jc w:val="left"/>
        <w:tblInd w:w="7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8"/>
        <w:gridCol w:w="596"/>
        <w:gridCol w:w="595"/>
        <w:gridCol w:w="595"/>
        <w:gridCol w:w="595"/>
        <w:gridCol w:w="595"/>
        <w:gridCol w:w="594"/>
        <w:gridCol w:w="595"/>
        <w:gridCol w:w="595"/>
        <w:gridCol w:w="595"/>
        <w:gridCol w:w="685"/>
        <w:gridCol w:w="685"/>
        <w:gridCol w:w="685"/>
      </w:tblGrid>
      <w:tr>
        <w:trPr>
          <w:trHeight w:val="2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/>
              <w:ind w:left="68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</w:rPr>
              <w:t>Atividad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/>
              <w:ind w:left="11" w:righ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Mês</w:t>
            </w:r>
            <w:r>
              <w:rPr>
                <w:b/>
                <w:spacing w:val="-1"/>
                <w:kern w:val="0"/>
                <w:sz w:val="18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/>
              <w:ind w:left="11"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Mês</w:t>
            </w:r>
            <w:r>
              <w:rPr>
                <w:b/>
                <w:spacing w:val="-1"/>
                <w:kern w:val="0"/>
                <w:sz w:val="18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/>
              <w:ind w:left="11"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Mês</w:t>
            </w:r>
            <w:r>
              <w:rPr>
                <w:b/>
                <w:spacing w:val="-1"/>
                <w:kern w:val="0"/>
                <w:sz w:val="18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/>
              <w:ind w:left="11"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Mês</w:t>
            </w:r>
            <w:r>
              <w:rPr>
                <w:b/>
                <w:spacing w:val="-1"/>
                <w:kern w:val="0"/>
                <w:sz w:val="18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/>
              <w:ind w:left="11"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Mês</w:t>
            </w:r>
            <w:r>
              <w:rPr>
                <w:b/>
                <w:spacing w:val="-1"/>
                <w:kern w:val="0"/>
                <w:sz w:val="18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/>
              <w:ind w:left="11"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Mês</w:t>
            </w:r>
            <w:r>
              <w:rPr>
                <w:b/>
                <w:spacing w:val="-1"/>
                <w:kern w:val="0"/>
                <w:sz w:val="18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/>
              <w:ind w:left="11" w:righ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Mês</w:t>
            </w:r>
            <w:r>
              <w:rPr>
                <w:b/>
                <w:spacing w:val="-4"/>
                <w:kern w:val="0"/>
                <w:sz w:val="18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/>
              <w:ind w:left="11"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Mês</w:t>
            </w:r>
            <w:r>
              <w:rPr>
                <w:b/>
                <w:spacing w:val="-3"/>
                <w:kern w:val="0"/>
                <w:sz w:val="18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/>
              <w:ind w:left="11"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Mês</w:t>
            </w:r>
            <w:r>
              <w:rPr>
                <w:b/>
                <w:spacing w:val="-3"/>
                <w:kern w:val="0"/>
                <w:sz w:val="18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/>
              <w:ind w:left="1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Mês</w:t>
            </w:r>
            <w:r>
              <w:rPr>
                <w:b/>
                <w:spacing w:val="-3"/>
                <w:kern w:val="0"/>
                <w:sz w:val="18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/>
              <w:ind w:left="1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Mês</w:t>
            </w:r>
            <w:r>
              <w:rPr>
                <w:b/>
                <w:spacing w:val="-1"/>
                <w:kern w:val="0"/>
                <w:sz w:val="18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/>
              <w:ind w:left="10"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Mês</w:t>
            </w:r>
            <w:r>
              <w:rPr>
                <w:b/>
                <w:spacing w:val="-1"/>
                <w:kern w:val="0"/>
                <w:sz w:val="18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" w:righ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Atividade</w:t>
            </w:r>
            <w:r>
              <w:rPr>
                <w:spacing w:val="-10"/>
                <w:kern w:val="0"/>
                <w:sz w:val="20"/>
              </w:rPr>
              <w:t xml:space="preserve">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" w:right="2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" w:right="2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" w:right="1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8" w:righ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Atividade</w:t>
            </w:r>
            <w:r>
              <w:rPr>
                <w:spacing w:val="-10"/>
                <w:kern w:val="0"/>
                <w:sz w:val="20"/>
              </w:rPr>
              <w:t xml:space="preserve"> 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" w:right="1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" w:right="1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" w:right="0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" w:right="0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" w:righ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Atividade</w:t>
            </w:r>
            <w:r>
              <w:rPr>
                <w:spacing w:val="-10"/>
                <w:kern w:val="0"/>
                <w:sz w:val="20"/>
              </w:rPr>
              <w:t xml:space="preserve"> 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" w:right="1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" w:right="0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" w:right="0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" w:right="0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" w:righ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Atividade</w:t>
            </w:r>
            <w:r>
              <w:rPr>
                <w:spacing w:val="-10"/>
                <w:kern w:val="0"/>
                <w:sz w:val="20"/>
              </w:rPr>
              <w:t xml:space="preserve"> 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" w:right="1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" w:right="1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" w:right="0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" w:right="0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" w:right="0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" w:righ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Atividade</w:t>
            </w:r>
            <w:r>
              <w:rPr>
                <w:spacing w:val="-10"/>
                <w:kern w:val="0"/>
                <w:sz w:val="20"/>
              </w:rPr>
              <w:t xml:space="preserve"> 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" w:right="0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" w:righ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Atividade</w:t>
            </w:r>
            <w:r>
              <w:rPr>
                <w:spacing w:val="-10"/>
                <w:kern w:val="0"/>
                <w:sz w:val="20"/>
              </w:rPr>
              <w:t xml:space="preserve"> 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" w:right="3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" w:righ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Atividade</w:t>
            </w:r>
            <w:r>
              <w:rPr>
                <w:spacing w:val="-10"/>
                <w:kern w:val="0"/>
                <w:sz w:val="20"/>
              </w:rPr>
              <w:t xml:space="preserve"> 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" w:right="3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" w:right="0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X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40" w:before="0" w:after="0"/>
        <w:ind w:left="862" w:right="0" w:hanging="3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89685</wp:posOffset>
                </wp:positionH>
                <wp:positionV relativeFrom="paragraph">
                  <wp:posOffset>635</wp:posOffset>
                </wp:positionV>
                <wp:extent cx="6350" cy="174625"/>
                <wp:effectExtent l="0" t="0" r="0" b="0"/>
                <wp:wrapNone/>
                <wp:docPr id="5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46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99000"/>
                            <a:gd name="textAreaBottom" fmla="*/ 99360 h 99000"/>
                          </a:gdLst>
                          <a:ahLst/>
                          <a:rect l="textAreaLeft" t="textAreaTop" r="textAreaRight" b="textAreaBottom"/>
                          <a:pathLst>
                            <a:path w="6350" h="174625">
                              <a:moveTo>
                                <a:pt x="6096" y="174625"/>
                              </a:moveTo>
                              <a:lnTo>
                                <a:pt x="0" y="174625"/>
                              </a:lnTo>
                              <a:lnTo>
                                <a:pt x="0" y="0"/>
                              </a:lnTo>
                              <a:lnTo>
                                <a:pt x="6096" y="0"/>
                              </a:lnTo>
                              <a:lnTo>
                                <a:pt x="6096" y="174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Referências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(elencar</w:t>
      </w:r>
      <w:r>
        <w:rPr>
          <w:spacing w:val="-1"/>
          <w:sz w:val="24"/>
        </w:rPr>
        <w:t xml:space="preserve"> </w:t>
      </w:r>
      <w:r>
        <w:rPr>
          <w:sz w:val="24"/>
        </w:rPr>
        <w:t>todas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referências de</w:t>
      </w:r>
      <w:r>
        <w:rPr>
          <w:spacing w:val="-3"/>
          <w:sz w:val="24"/>
        </w:rPr>
        <w:t xml:space="preserve"> </w:t>
      </w:r>
      <w:r>
        <w:rPr>
          <w:sz w:val="24"/>
        </w:rPr>
        <w:t>acordo com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normas da</w:t>
      </w:r>
      <w:r>
        <w:rPr>
          <w:spacing w:val="-2"/>
          <w:sz w:val="24"/>
        </w:rPr>
        <w:t xml:space="preserve"> ABNT).</w:t>
      </w:r>
    </w:p>
    <w:sectPr>
      <w:footerReference w:type="default" r:id="rId4"/>
      <w:type w:val="nextPage"/>
      <w:pgSz w:w="11906" w:h="16838"/>
      <w:pgMar w:left="1559" w:right="1700" w:gutter="0" w:header="0" w:top="1320" w:footer="776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641340</wp:posOffset>
              </wp:positionH>
              <wp:positionV relativeFrom="page">
                <wp:posOffset>10059670</wp:posOffset>
              </wp:positionV>
              <wp:extent cx="851535" cy="196215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4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/>
                            <w:t>Pá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44.2pt;margin-top:792.1pt;width:67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20" w:right="0" w:hanging="0"/>
                      <w:rPr/>
                    </w:pPr>
                    <w:r>
                      <w:rPr/>
                      <w:t>Pá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641340</wp:posOffset>
              </wp:positionH>
              <wp:positionV relativeFrom="page">
                <wp:posOffset>10059670</wp:posOffset>
              </wp:positionV>
              <wp:extent cx="851535" cy="196215"/>
              <wp:effectExtent l="0" t="0" r="0" b="0"/>
              <wp:wrapNone/>
              <wp:docPr id="6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4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/>
                            <w:t>Pá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444.2pt;margin-top:792.1pt;width:67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20" w:right="0" w:hanging="0"/>
                      <w:rPr/>
                    </w:pPr>
                    <w:r>
                      <w:rPr/>
                      <w:t>Pá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7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4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2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0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9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41" w:right="1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pt-PT" w:eastAsia="en-US" w:bidi="ar-SA"/>
    </w:rPr>
  </w:style>
  <w:style w:type="paragraph" w:styleId="ListParagraph">
    <w:name w:val="List Paragraph"/>
    <w:basedOn w:val="Normal"/>
    <w:uiPriority w:val="1"/>
    <w:qFormat/>
    <w:pPr>
      <w:ind w:left="862" w:right="0" w:hanging="360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20:00Z</dcterms:created>
  <dc:creator>URCA</dc:creator>
  <dc:description/>
  <dc:language>en-US</dc:language>
  <cp:lastModifiedBy>Curso de Especialização Lato</cp:lastModifiedBy>
  <dcterms:modified xsi:type="dcterms:W3CDTF">2025-05-14T12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23T00:00:00Z</vt:filetime>
  </property>
  <property fmtid="{D5CDD505-2E9C-101B-9397-08002B2CF9AE}" pid="3" name="Creator">
    <vt:lpwstr>WPS Writer</vt:lpwstr>
  </property>
  <property fmtid="{D5CDD505-2E9C-101B-9397-08002B2CF9AE}" pid="4" name="ICV">
    <vt:lpwstr>0B9C9289CBEB4328AA7DD5ABBF42D58D_13</vt:lpwstr>
  </property>
  <property fmtid="{D5CDD505-2E9C-101B-9397-08002B2CF9AE}" pid="5" name="KSOProductBuildVer">
    <vt:lpwstr>1046-12.2.0.20795</vt:lpwstr>
  </property>
  <property fmtid="{D5CDD505-2E9C-101B-9397-08002B2CF9AE}" pid="6" name="LastSaved">
    <vt:filetime>2025-05-14T00:00:00Z</vt:filetime>
  </property>
  <property fmtid="{D5CDD505-2E9C-101B-9397-08002B2CF9AE}" pid="7" name="SourceModified">
    <vt:lpwstr>D:20250423105206-03'00'</vt:lpwstr>
  </property>
</Properties>
</file>