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39" w:right="0" w:hanging="0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330325" cy="1353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bookmarkStart w:id="1" w:name="Universidade_Regional_do_Cariri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275</wp:posOffset>
                </wp:positionH>
                <wp:positionV relativeFrom="paragraph">
                  <wp:posOffset>151130</wp:posOffset>
                </wp:positionV>
                <wp:extent cx="9525" cy="568833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88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224880"/>
                            <a:gd name="textAreaBottom" fmla="*/ 3225240 h 3224880"/>
                          </a:gdLst>
                          <a:ahLst/>
                          <a:rect l="textAreaLeft" t="textAreaTop" r="textAreaRight" b="textAreaBottom"/>
                          <a:pathLst>
                            <a:path w="9525" h="5688330">
                              <a:moveTo>
                                <a:pt x="9144" y="2519045"/>
                              </a:moveTo>
                              <a:lnTo>
                                <a:pt x="0" y="2519045"/>
                              </a:lnTo>
                              <a:lnTo>
                                <a:pt x="0" y="2693670"/>
                              </a:lnTo>
                              <a:lnTo>
                                <a:pt x="9144" y="2693670"/>
                              </a:lnTo>
                              <a:lnTo>
                                <a:pt x="9144" y="2519045"/>
                              </a:lnTo>
                              <a:close/>
                            </a:path>
                            <a:path w="9525" h="5688330">
                              <a:moveTo>
                                <a:pt x="9144" y="2343785"/>
                              </a:moveTo>
                              <a:lnTo>
                                <a:pt x="0" y="2343785"/>
                              </a:lnTo>
                              <a:lnTo>
                                <a:pt x="0" y="2518410"/>
                              </a:lnTo>
                              <a:lnTo>
                                <a:pt x="9144" y="2518410"/>
                              </a:lnTo>
                              <a:lnTo>
                                <a:pt x="9144" y="2343785"/>
                              </a:lnTo>
                              <a:close/>
                            </a:path>
                            <a:path w="9525" h="5688330">
                              <a:moveTo>
                                <a:pt x="9525" y="5513705"/>
                              </a:moveTo>
                              <a:lnTo>
                                <a:pt x="3429" y="5513705"/>
                              </a:lnTo>
                              <a:lnTo>
                                <a:pt x="3429" y="5688330"/>
                              </a:lnTo>
                              <a:lnTo>
                                <a:pt x="9525" y="5688330"/>
                              </a:lnTo>
                              <a:lnTo>
                                <a:pt x="9525" y="5513705"/>
                              </a:lnTo>
                              <a:close/>
                            </a:path>
                            <a:path w="9525" h="5688330">
                              <a:moveTo>
                                <a:pt x="9525" y="5338445"/>
                              </a:moveTo>
                              <a:lnTo>
                                <a:pt x="3429" y="5338445"/>
                              </a:lnTo>
                              <a:lnTo>
                                <a:pt x="3429" y="5513070"/>
                              </a:lnTo>
                              <a:lnTo>
                                <a:pt x="9525" y="5513070"/>
                              </a:lnTo>
                              <a:lnTo>
                                <a:pt x="9525" y="5338445"/>
                              </a:lnTo>
                              <a:close/>
                            </a:path>
                            <a:path w="9525" h="5688330">
                              <a:moveTo>
                                <a:pt x="9525" y="4972685"/>
                              </a:moveTo>
                              <a:lnTo>
                                <a:pt x="3429" y="4972685"/>
                              </a:lnTo>
                              <a:lnTo>
                                <a:pt x="3429" y="5337810"/>
                              </a:lnTo>
                              <a:lnTo>
                                <a:pt x="9525" y="5337810"/>
                              </a:lnTo>
                              <a:lnTo>
                                <a:pt x="9525" y="4972685"/>
                              </a:lnTo>
                              <a:close/>
                            </a:path>
                            <a:path w="9525" h="5688330">
                              <a:moveTo>
                                <a:pt x="9525" y="4797425"/>
                              </a:moveTo>
                              <a:lnTo>
                                <a:pt x="3429" y="4797425"/>
                              </a:lnTo>
                              <a:lnTo>
                                <a:pt x="3429" y="4972050"/>
                              </a:lnTo>
                              <a:lnTo>
                                <a:pt x="9525" y="4972050"/>
                              </a:lnTo>
                              <a:lnTo>
                                <a:pt x="9525" y="4797425"/>
                              </a:lnTo>
                              <a:close/>
                            </a:path>
                            <a:path w="9525" h="5688330">
                              <a:moveTo>
                                <a:pt x="9525" y="4622165"/>
                              </a:moveTo>
                              <a:lnTo>
                                <a:pt x="3429" y="4622165"/>
                              </a:lnTo>
                              <a:lnTo>
                                <a:pt x="3429" y="4796790"/>
                              </a:lnTo>
                              <a:lnTo>
                                <a:pt x="9525" y="4796790"/>
                              </a:lnTo>
                              <a:lnTo>
                                <a:pt x="9525" y="4622165"/>
                              </a:lnTo>
                              <a:close/>
                            </a:path>
                            <a:path w="9525" h="5688330">
                              <a:moveTo>
                                <a:pt x="9525" y="4446905"/>
                              </a:moveTo>
                              <a:lnTo>
                                <a:pt x="3429" y="4446905"/>
                              </a:lnTo>
                              <a:lnTo>
                                <a:pt x="3429" y="4621530"/>
                              </a:lnTo>
                              <a:lnTo>
                                <a:pt x="9525" y="4621530"/>
                              </a:lnTo>
                              <a:lnTo>
                                <a:pt x="9525" y="4446905"/>
                              </a:lnTo>
                              <a:close/>
                            </a:path>
                            <a:path w="9525" h="5688330">
                              <a:moveTo>
                                <a:pt x="9525" y="4271645"/>
                              </a:moveTo>
                              <a:lnTo>
                                <a:pt x="3429" y="4271645"/>
                              </a:lnTo>
                              <a:lnTo>
                                <a:pt x="3429" y="4446270"/>
                              </a:lnTo>
                              <a:lnTo>
                                <a:pt x="9525" y="4446270"/>
                              </a:lnTo>
                              <a:lnTo>
                                <a:pt x="9525" y="4271645"/>
                              </a:lnTo>
                              <a:close/>
                            </a:path>
                            <a:path w="9525" h="5688330">
                              <a:moveTo>
                                <a:pt x="9525" y="4096385"/>
                              </a:moveTo>
                              <a:lnTo>
                                <a:pt x="3429" y="4096385"/>
                              </a:lnTo>
                              <a:lnTo>
                                <a:pt x="3429" y="4271010"/>
                              </a:lnTo>
                              <a:lnTo>
                                <a:pt x="9525" y="4271010"/>
                              </a:lnTo>
                              <a:lnTo>
                                <a:pt x="9525" y="4096385"/>
                              </a:lnTo>
                              <a:close/>
                            </a:path>
                            <a:path w="9525" h="5688330">
                              <a:moveTo>
                                <a:pt x="9525" y="3921125"/>
                              </a:moveTo>
                              <a:lnTo>
                                <a:pt x="3429" y="3921125"/>
                              </a:lnTo>
                              <a:lnTo>
                                <a:pt x="3429" y="4095750"/>
                              </a:lnTo>
                              <a:lnTo>
                                <a:pt x="9525" y="4095750"/>
                              </a:lnTo>
                              <a:lnTo>
                                <a:pt x="9525" y="3921125"/>
                              </a:lnTo>
                              <a:close/>
                            </a:path>
                            <a:path w="9525" h="5688330">
                              <a:moveTo>
                                <a:pt x="9525" y="3745865"/>
                              </a:moveTo>
                              <a:lnTo>
                                <a:pt x="3429" y="3745865"/>
                              </a:lnTo>
                              <a:lnTo>
                                <a:pt x="3429" y="3920490"/>
                              </a:lnTo>
                              <a:lnTo>
                                <a:pt x="9525" y="3920490"/>
                              </a:lnTo>
                              <a:lnTo>
                                <a:pt x="9525" y="3745865"/>
                              </a:lnTo>
                              <a:close/>
                            </a:path>
                            <a:path w="9525" h="5688330">
                              <a:moveTo>
                                <a:pt x="9525" y="3570605"/>
                              </a:moveTo>
                              <a:lnTo>
                                <a:pt x="3429" y="3570605"/>
                              </a:lnTo>
                              <a:lnTo>
                                <a:pt x="3429" y="3745230"/>
                              </a:lnTo>
                              <a:lnTo>
                                <a:pt x="9525" y="3745230"/>
                              </a:lnTo>
                              <a:lnTo>
                                <a:pt x="9525" y="3570605"/>
                              </a:lnTo>
                              <a:close/>
                            </a:path>
                            <a:path w="9525" h="5688330">
                              <a:moveTo>
                                <a:pt x="9525" y="3395345"/>
                              </a:moveTo>
                              <a:lnTo>
                                <a:pt x="3429" y="3395345"/>
                              </a:lnTo>
                              <a:lnTo>
                                <a:pt x="3429" y="3569970"/>
                              </a:lnTo>
                              <a:lnTo>
                                <a:pt x="9525" y="3569970"/>
                              </a:lnTo>
                              <a:lnTo>
                                <a:pt x="9525" y="3395345"/>
                              </a:lnTo>
                              <a:close/>
                            </a:path>
                            <a:path w="9525" h="5688330">
                              <a:moveTo>
                                <a:pt x="9525" y="3220085"/>
                              </a:moveTo>
                              <a:lnTo>
                                <a:pt x="3429" y="3220085"/>
                              </a:lnTo>
                              <a:lnTo>
                                <a:pt x="3429" y="3394710"/>
                              </a:lnTo>
                              <a:lnTo>
                                <a:pt x="9525" y="3394710"/>
                              </a:lnTo>
                              <a:lnTo>
                                <a:pt x="9525" y="3220085"/>
                              </a:lnTo>
                              <a:close/>
                            </a:path>
                            <a:path w="9525" h="5688330">
                              <a:moveTo>
                                <a:pt x="9525" y="3044825"/>
                              </a:moveTo>
                              <a:lnTo>
                                <a:pt x="3429" y="3044825"/>
                              </a:lnTo>
                              <a:lnTo>
                                <a:pt x="3429" y="3219450"/>
                              </a:lnTo>
                              <a:lnTo>
                                <a:pt x="9525" y="3219450"/>
                              </a:lnTo>
                              <a:lnTo>
                                <a:pt x="9525" y="3044825"/>
                              </a:lnTo>
                              <a:close/>
                            </a:path>
                            <a:path w="9525" h="5688330">
                              <a:moveTo>
                                <a:pt x="9525" y="2869565"/>
                              </a:moveTo>
                              <a:lnTo>
                                <a:pt x="3429" y="2869565"/>
                              </a:lnTo>
                              <a:lnTo>
                                <a:pt x="3429" y="3044190"/>
                              </a:lnTo>
                              <a:lnTo>
                                <a:pt x="9525" y="3044190"/>
                              </a:lnTo>
                              <a:lnTo>
                                <a:pt x="9525" y="2869565"/>
                              </a:lnTo>
                              <a:close/>
                            </a:path>
                            <a:path w="9525" h="5688330">
                              <a:moveTo>
                                <a:pt x="9525" y="2694305"/>
                              </a:moveTo>
                              <a:lnTo>
                                <a:pt x="3429" y="2694305"/>
                              </a:lnTo>
                              <a:lnTo>
                                <a:pt x="3429" y="2868930"/>
                              </a:lnTo>
                              <a:lnTo>
                                <a:pt x="9525" y="2868930"/>
                              </a:lnTo>
                              <a:lnTo>
                                <a:pt x="9525" y="2694305"/>
                              </a:lnTo>
                              <a:close/>
                            </a:path>
                            <a:path w="9525" h="5688330">
                              <a:moveTo>
                                <a:pt x="9525" y="2168525"/>
                              </a:moveTo>
                              <a:lnTo>
                                <a:pt x="3429" y="2168525"/>
                              </a:lnTo>
                              <a:lnTo>
                                <a:pt x="3429" y="2343150"/>
                              </a:lnTo>
                              <a:lnTo>
                                <a:pt x="9525" y="2343150"/>
                              </a:lnTo>
                              <a:lnTo>
                                <a:pt x="9525" y="2168525"/>
                              </a:lnTo>
                              <a:close/>
                            </a:path>
                            <a:path w="9525" h="5688330">
                              <a:moveTo>
                                <a:pt x="9525" y="1782445"/>
                              </a:moveTo>
                              <a:lnTo>
                                <a:pt x="3429" y="1782445"/>
                              </a:lnTo>
                              <a:lnTo>
                                <a:pt x="3429" y="2167890"/>
                              </a:lnTo>
                              <a:lnTo>
                                <a:pt x="9525" y="2167890"/>
                              </a:lnTo>
                              <a:lnTo>
                                <a:pt x="9525" y="1782445"/>
                              </a:lnTo>
                              <a:close/>
                            </a:path>
                            <a:path w="9525" h="5688330">
                              <a:moveTo>
                                <a:pt x="9525" y="1358265"/>
                              </a:moveTo>
                              <a:lnTo>
                                <a:pt x="3429" y="1358265"/>
                              </a:lnTo>
                              <a:lnTo>
                                <a:pt x="3429" y="1781822"/>
                              </a:lnTo>
                              <a:lnTo>
                                <a:pt x="9525" y="1781822"/>
                              </a:lnTo>
                              <a:lnTo>
                                <a:pt x="9525" y="1358265"/>
                              </a:lnTo>
                              <a:close/>
                            </a:path>
                            <a:path w="9525" h="5688330">
                              <a:moveTo>
                                <a:pt x="9525" y="1183005"/>
                              </a:moveTo>
                              <a:lnTo>
                                <a:pt x="3429" y="1183005"/>
                              </a:lnTo>
                              <a:lnTo>
                                <a:pt x="3429" y="1357630"/>
                              </a:lnTo>
                              <a:lnTo>
                                <a:pt x="9525" y="1357630"/>
                              </a:lnTo>
                              <a:lnTo>
                                <a:pt x="9525" y="1183005"/>
                              </a:lnTo>
                              <a:close/>
                            </a:path>
                            <a:path w="9525" h="5688330">
                              <a:moveTo>
                                <a:pt x="9525" y="1007745"/>
                              </a:moveTo>
                              <a:lnTo>
                                <a:pt x="3429" y="1007745"/>
                              </a:lnTo>
                              <a:lnTo>
                                <a:pt x="3429" y="1182370"/>
                              </a:lnTo>
                              <a:lnTo>
                                <a:pt x="9525" y="1182370"/>
                              </a:lnTo>
                              <a:lnTo>
                                <a:pt x="9525" y="1007745"/>
                              </a:lnTo>
                              <a:close/>
                            </a:path>
                            <a:path w="9525" h="5688330">
                              <a:moveTo>
                                <a:pt x="9525" y="832485"/>
                              </a:moveTo>
                              <a:lnTo>
                                <a:pt x="3429" y="832485"/>
                              </a:lnTo>
                              <a:lnTo>
                                <a:pt x="3429" y="1007110"/>
                              </a:lnTo>
                              <a:lnTo>
                                <a:pt x="9525" y="1007110"/>
                              </a:lnTo>
                              <a:lnTo>
                                <a:pt x="9525" y="832485"/>
                              </a:lnTo>
                              <a:close/>
                            </a:path>
                            <a:path w="9525" h="5688330">
                              <a:moveTo>
                                <a:pt x="9525" y="657225"/>
                              </a:moveTo>
                              <a:lnTo>
                                <a:pt x="3429" y="657225"/>
                              </a:lnTo>
                              <a:lnTo>
                                <a:pt x="3429" y="831850"/>
                              </a:lnTo>
                              <a:lnTo>
                                <a:pt x="9525" y="831850"/>
                              </a:lnTo>
                              <a:lnTo>
                                <a:pt x="9525" y="657225"/>
                              </a:lnTo>
                              <a:close/>
                            </a:path>
                            <a:path w="9525" h="5688330">
                              <a:moveTo>
                                <a:pt x="9525" y="0"/>
                              </a:moveTo>
                              <a:lnTo>
                                <a:pt x="3429" y="0"/>
                              </a:lnTo>
                              <a:lnTo>
                                <a:pt x="3429" y="329565"/>
                              </a:lnTo>
                              <a:lnTo>
                                <a:pt x="3429" y="656590"/>
                              </a:lnTo>
                              <a:lnTo>
                                <a:pt x="9525" y="656590"/>
                              </a:lnTo>
                              <a:lnTo>
                                <a:pt x="9525" y="329565"/>
                              </a:lnTo>
                              <a:lnTo>
                                <a:pt x="9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75828"/>
        </w:rPr>
        <w:t>Universidade</w:t>
      </w:r>
      <w:r>
        <w:rPr>
          <w:color w:val="275828"/>
          <w:spacing w:val="-8"/>
        </w:rPr>
        <w:t xml:space="preserve"> </w:t>
      </w:r>
      <w:r>
        <w:rPr>
          <w:color w:val="275828"/>
        </w:rPr>
        <w:t>Regional</w:t>
      </w:r>
      <w:r>
        <w:rPr>
          <w:color w:val="275828"/>
          <w:spacing w:val="-9"/>
        </w:rPr>
        <w:t xml:space="preserve"> </w:t>
      </w:r>
      <w:r>
        <w:rPr>
          <w:color w:val="275828"/>
        </w:rPr>
        <w:t>do</w:t>
      </w:r>
      <w:r>
        <w:rPr>
          <w:color w:val="275828"/>
          <w:spacing w:val="-6"/>
        </w:rPr>
        <w:t xml:space="preserve"> </w:t>
      </w:r>
      <w:r>
        <w:rPr>
          <w:color w:val="275828"/>
          <w:spacing w:val="-2"/>
        </w:rPr>
        <w:t>Cariri</w:t>
      </w:r>
    </w:p>
    <w:p>
      <w:pPr>
        <w:pStyle w:val="TextBody"/>
        <w:spacing w:before="239" w:after="0"/>
        <w:ind w:left="0" w:right="359" w:hanging="0"/>
        <w:jc w:val="center"/>
        <w:rPr/>
      </w:pPr>
      <w:bookmarkStart w:id="2" w:name="Centro_a_qual_o_orientador_pertence"/>
      <w:bookmarkEnd w:id="2"/>
      <w:r>
        <w:rPr/>
        <w:t>Centro</w:t>
      </w:r>
      <w:r>
        <w:rPr>
          <w:spacing w:val="-2"/>
        </w:rPr>
        <w:t xml:space="preserve"> </w:t>
      </w:r>
      <w:r>
        <w:rPr/>
        <w:t>a qua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orientador </w:t>
      </w:r>
      <w:r>
        <w:rPr>
          <w:spacing w:val="-2"/>
        </w:rPr>
        <w:t>pertenc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0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1" w:right="361" w:hanging="0"/>
        <w:jc w:val="center"/>
        <w:rPr>
          <w:b/>
          <w:b/>
          <w:sz w:val="32"/>
        </w:rPr>
      </w:pPr>
      <w:bookmarkStart w:id="3" w:name="PROJETO_DE_PESQUISA"/>
      <w:bookmarkEnd w:id="3"/>
      <w:r>
        <w:rPr>
          <w:b/>
          <w:sz w:val="32"/>
        </w:rPr>
        <w:t>PROJETO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PESQUISA</w:t>
      </w:r>
    </w:p>
    <w:p>
      <w:pPr>
        <w:pStyle w:val="Normal"/>
        <w:spacing w:before="240" w:after="0"/>
        <w:ind w:left="0" w:right="361" w:hanging="0"/>
        <w:jc w:val="center"/>
        <w:rPr>
          <w:b/>
          <w:b/>
          <w:sz w:val="32"/>
        </w:rPr>
      </w:pPr>
      <w:bookmarkStart w:id="4" w:name="Título_do_projeto_de_pesquisa"/>
      <w:bookmarkEnd w:id="4"/>
      <w:r>
        <w:rPr>
          <w:b/>
          <w:sz w:val="32"/>
        </w:rPr>
        <w:t>Títul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rojet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7"/>
          <w:sz w:val="32"/>
        </w:rPr>
        <w:t xml:space="preserve"> </w:t>
      </w:r>
      <w:r>
        <w:rPr>
          <w:b/>
          <w:spacing w:val="-2"/>
          <w:sz w:val="32"/>
        </w:rPr>
        <w:t>pesquisa</w:t>
      </w:r>
    </w:p>
    <w:p>
      <w:pPr>
        <w:pStyle w:val="TextBody"/>
        <w:spacing w:before="59" w:after="0"/>
        <w:rPr>
          <w:b/>
          <w:b/>
        </w:rPr>
      </w:pPr>
      <w:r>
        <w:rPr>
          <w:b/>
        </w:rPr>
      </w:r>
    </w:p>
    <w:p>
      <w:pPr>
        <w:pStyle w:val="TextBody"/>
        <w:ind w:left="2913" w:right="3273" w:hanging="0"/>
        <w:jc w:val="center"/>
        <w:rPr/>
      </w:pPr>
      <w:r>
        <w:rPr/>
        <w:t>Área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onhecimento:</w:t>
      </w:r>
      <w:r>
        <w:rPr>
          <w:spacing w:val="-10"/>
        </w:rPr>
        <w:t xml:space="preserve"> </w:t>
      </w:r>
      <w:r>
        <w:rPr/>
        <w:t>(ANEXO</w:t>
      </w:r>
      <w:r>
        <w:rPr>
          <w:spacing w:val="-11"/>
        </w:rPr>
        <w:t xml:space="preserve"> </w:t>
      </w:r>
      <w:r>
        <w:rPr/>
        <w:t>V) Sub-área do conhecim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ind w:left="0" w:right="359" w:hanging="0"/>
        <w:jc w:val="center"/>
        <w:rPr/>
      </w:pPr>
      <w:bookmarkStart w:id="5" w:name="Dr(a)%2FMe._Nome_do_professor"/>
      <w:bookmarkEnd w:id="5"/>
      <w:r>
        <w:rPr/>
        <w:t>Dr(a)/Me.</w:t>
      </w:r>
      <w:r>
        <w:rPr>
          <w:spacing w:val="-2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professor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ind w:left="0" w:right="359" w:hanging="0"/>
        <w:jc w:val="center"/>
        <w:rPr/>
      </w:pPr>
      <w:r>
        <w:rPr/>
        <w:t>Crato,</w:t>
      </w:r>
      <w:r>
        <w:rPr>
          <w:spacing w:val="-3"/>
        </w:rPr>
        <w:t xml:space="preserve"> </w:t>
      </w:r>
      <w:r>
        <w:rPr/>
        <w:t>Ceará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p>
      <w:pPr>
        <w:sectPr>
          <w:type w:val="nextPage"/>
          <w:pgSz w:w="12240" w:h="15840"/>
          <w:pgMar w:left="1440" w:right="1080" w:gutter="0" w:header="0" w:top="17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321"/>
        <w:ind w:left="261" w:right="0" w:hanging="0"/>
        <w:rPr>
          <w:u w:val="none"/>
        </w:rPr>
      </w:pPr>
      <w:r>
        <w:rPr>
          <w:spacing w:val="-2"/>
          <w:u w:val="none"/>
        </w:rPr>
        <w:t>RESUMO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1620" w:footer="1932" w:bottom="2120"/>
          <w:pgNumType w:start="2" w:fmt="decimal"/>
          <w:formProt w:val="false"/>
          <w:textDirection w:val="lrTb"/>
          <w:docGrid w:type="default" w:linePitch="100" w:charSpace="0"/>
        </w:sectPr>
        <w:pStyle w:val="TextBody"/>
        <w:ind w:left="261" w:right="0" w:hanging="0"/>
        <w:rPr/>
      </w:pPr>
      <w:r>
        <w:rPr/>
        <w:t>(resum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até</w:t>
      </w:r>
      <w:r>
        <w:rPr>
          <w:spacing w:val="40"/>
        </w:rPr>
        <w:t xml:space="preserve"> </w:t>
      </w:r>
      <w:r>
        <w:rPr/>
        <w:t>500</w:t>
      </w:r>
      <w:r>
        <w:rPr>
          <w:spacing w:val="40"/>
        </w:rPr>
        <w:t xml:space="preserve"> </w:t>
      </w:r>
      <w:r>
        <w:rPr/>
        <w:t>palavras</w:t>
      </w:r>
      <w:r>
        <w:rPr>
          <w:spacing w:val="40"/>
        </w:rPr>
        <w:t xml:space="preserve"> </w:t>
      </w:r>
      <w:r>
        <w:rPr/>
        <w:t>abordando</w:t>
      </w:r>
      <w:r>
        <w:rPr>
          <w:spacing w:val="6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tema,</w:t>
      </w:r>
      <w:r>
        <w:rPr>
          <w:spacing w:val="68"/>
        </w:rPr>
        <w:t xml:space="preserve"> </w:t>
      </w:r>
      <w:r>
        <w:rPr/>
        <w:t>objetivos,</w:t>
      </w:r>
      <w:r>
        <w:rPr>
          <w:spacing w:val="40"/>
        </w:rPr>
        <w:t xml:space="preserve"> </w:t>
      </w:r>
      <w:r>
        <w:rPr/>
        <w:t>metodologia,</w:t>
      </w:r>
      <w:r>
        <w:rPr>
          <w:spacing w:val="40"/>
        </w:rPr>
        <w:t xml:space="preserve"> </w:t>
      </w:r>
      <w:r>
        <w:rPr/>
        <w:t>resultados esperado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098" w:leader="none"/>
        </w:tabs>
        <w:spacing w:lineRule="auto" w:line="240" w:before="73" w:after="0"/>
        <w:ind w:left="921" w:right="0" w:hanging="180"/>
        <w:jc w:val="left"/>
        <w:rPr>
          <w:b/>
          <w:b/>
          <w:sz w:val="24"/>
          <w:u w:val="single"/>
        </w:rPr>
      </w:pPr>
      <w:bookmarkStart w:id="6" w:name="1.Introdução_(qualificação_do_principal_"/>
      <w:bookmarkEnd w:id="6"/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​</w:t>
      </w:r>
      <w:r>
        <w:rPr>
          <w:b/>
          <w:sz w:val="28"/>
          <w:u w:val="single"/>
        </w:rPr>
        <w:t>Introdução</w:t>
      </w:r>
      <w:r>
        <w:rPr>
          <w:b/>
          <w:spacing w:val="-3"/>
          <w:sz w:val="28"/>
          <w:u w:val="single"/>
        </w:rPr>
        <w:t xml:space="preserve"> </w:t>
      </w:r>
      <w:r>
        <w:rPr>
          <w:sz w:val="24"/>
          <w:u w:val="single"/>
        </w:rPr>
        <w:t>(qualificaçã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rincipa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roblem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ser</w:t>
      </w:r>
      <w:r>
        <w:rPr>
          <w:spacing w:val="-2"/>
          <w:sz w:val="24"/>
          <w:u w:val="single"/>
        </w:rPr>
        <w:t xml:space="preserve"> abordado)</w:t>
      </w:r>
      <w:r>
        <w:rPr>
          <w:sz w:val="24"/>
          <w:u w:val="single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before="1" w:after="0"/>
        <w:ind w:left="261" w:right="618" w:hanging="0"/>
        <w:jc w:val="both"/>
        <w:rPr/>
      </w:pPr>
      <w:r>
        <w:rPr/>
        <w:t>Descrever objetivamente, com o apoio da literatura, o problema focalizado, sua relevância no</w:t>
      </w:r>
      <w:r>
        <w:rPr>
          <w:spacing w:val="-1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 inserida 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importância</w:t>
      </w:r>
      <w:r>
        <w:rPr>
          <w:spacing w:val="-2"/>
        </w:rPr>
        <w:t xml:space="preserve"> </w:t>
      </w:r>
      <w:r>
        <w:rPr/>
        <w:t>específica para o</w:t>
      </w:r>
      <w:r>
        <w:rPr>
          <w:spacing w:val="-1"/>
        </w:rPr>
        <w:t xml:space="preserve"> </w:t>
      </w:r>
      <w:r>
        <w:rPr/>
        <w:t>avanç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isseminação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2"/>
        </w:rPr>
        <w:t>conhecimento.</w:t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620" w:footer="1932" w:bottom="2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261" w:right="0" w:hanging="0"/>
        <w:jc w:val="left"/>
        <w:rPr>
          <w:sz w:val="24"/>
        </w:rPr>
      </w:pPr>
      <w:r>
        <w:rPr>
          <w:spacing w:val="-10"/>
          <w:sz w:val="24"/>
        </w:rPr>
        <w:t>.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580" w:footer="1234" w:bottom="14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980" w:leader="none"/>
          <w:tab w:val="left" w:pos="9098" w:leader="none"/>
        </w:tabs>
        <w:spacing w:lineRule="auto" w:line="240" w:before="77" w:after="0"/>
        <w:ind w:left="980" w:right="0" w:hanging="239"/>
        <w:jc w:val="left"/>
        <w:rPr>
          <w:b/>
          <w:b/>
          <w:sz w:val="28"/>
          <w:u w:val="single"/>
        </w:rPr>
      </w:pPr>
      <w:bookmarkStart w:id="7" w:name="2.Objetivos_(objetivos_e_metas_a_serem_a"/>
      <w:bookmarkEnd w:id="7"/>
      <w:r>
        <w:rPr>
          <w:b/>
          <w:sz w:val="28"/>
          <w:u w:val="single"/>
        </w:rPr>
        <w:t>Objetivos</w:t>
      </w:r>
      <w:r>
        <w:rPr>
          <w:b/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4"/>
          <w:u w:val="single"/>
        </w:rPr>
        <w:t>objetivo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meta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 xml:space="preserve">serem </w:t>
      </w:r>
      <w:r>
        <w:rPr>
          <w:spacing w:val="-2"/>
          <w:sz w:val="24"/>
          <w:u w:val="single"/>
        </w:rPr>
        <w:t>alcançados</w:t>
      </w:r>
      <w:r>
        <w:rPr>
          <w:spacing w:val="-2"/>
          <w:sz w:val="28"/>
          <w:u w:val="single"/>
        </w:rPr>
        <w:t>)</w:t>
      </w:r>
      <w:r>
        <w:rPr>
          <w:sz w:val="28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098" w:leader="none"/>
        </w:tabs>
        <w:spacing w:lineRule="auto" w:line="240" w:before="77" w:after="0"/>
        <w:ind w:left="921" w:right="0" w:hanging="180"/>
        <w:jc w:val="left"/>
        <w:rPr>
          <w:b/>
          <w:b/>
          <w:sz w:val="24"/>
          <w:u w:val="single"/>
        </w:rPr>
      </w:pPr>
      <w:bookmarkStart w:id="8" w:name="3.Material_e_Métodos_(metodologia_a_ser_"/>
      <w:bookmarkEnd w:id="8"/>
      <w:r>
        <w:rPr>
          <w:b/>
          <w:spacing w:val="-3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​</w:t>
      </w:r>
      <w:r>
        <w:rPr>
          <w:b/>
          <w:sz w:val="28"/>
          <w:u w:val="single" w:color="000000"/>
        </w:rPr>
        <w:t>Material</w:t>
      </w:r>
      <w:r>
        <w:rPr>
          <w:b/>
          <w:spacing w:val="-4"/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e</w:t>
      </w:r>
      <w:r>
        <w:rPr>
          <w:b/>
          <w:spacing w:val="-5"/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Métodos</w:t>
      </w:r>
      <w:r>
        <w:rPr>
          <w:b/>
          <w:spacing w:val="-2"/>
          <w:sz w:val="28"/>
          <w:u w:val="single" w:color="000000"/>
        </w:rPr>
        <w:t xml:space="preserve"> </w:t>
      </w:r>
      <w:r>
        <w:rPr>
          <w:sz w:val="24"/>
          <w:u w:val="single" w:color="000000"/>
        </w:rPr>
        <w:t>(metodologia</w:t>
      </w:r>
      <w:r>
        <w:rPr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a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ser</w:t>
      </w:r>
      <w:r>
        <w:rPr>
          <w:spacing w:val="-1"/>
          <w:sz w:val="24"/>
          <w:u w:val="single" w:color="000000"/>
        </w:rPr>
        <w:t xml:space="preserve"> </w:t>
      </w:r>
      <w:r>
        <w:rPr>
          <w:spacing w:val="-2"/>
          <w:sz w:val="24"/>
          <w:u w:val="single" w:color="000000"/>
        </w:rPr>
        <w:t>empregada)</w:t>
      </w:r>
      <w:r>
        <w:rPr>
          <w:sz w:val="24"/>
          <w:u w:val="single" w:color="000000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440" w:right="1080" w:gutter="0" w:header="0" w:top="158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261" w:right="29" w:hanging="180"/>
        <w:rPr/>
      </w:pPr>
      <w:r>
        <w:rPr/>
        <w:t>Descrever detalhadamente a metodologia empregada para a execução do projeto, dado os</w:t>
      </w:r>
      <w:r>
        <w:rPr>
          <w:spacing w:val="40"/>
        </w:rPr>
        <w:t xml:space="preserve"> </w:t>
      </w:r>
      <w:r>
        <w:rPr/>
        <w:t>objetivos e metas estabelecid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  <w:tab w:val="left" w:pos="9098" w:leader="none"/>
        </w:tabs>
        <w:spacing w:lineRule="auto" w:line="240" w:before="77" w:after="0"/>
        <w:ind w:left="980" w:right="0" w:hanging="239"/>
        <w:jc w:val="left"/>
        <w:rPr>
          <w:b/>
          <w:b/>
          <w:sz w:val="28"/>
          <w:u w:val="single"/>
        </w:rPr>
      </w:pPr>
      <w:bookmarkStart w:id="9" w:name="4.Cronograma_(máximo_de_2_páginas)_"/>
      <w:bookmarkEnd w:id="9"/>
      <w:r>
        <w:rPr>
          <w:b/>
          <w:sz w:val="28"/>
          <w:u w:val="single"/>
        </w:rPr>
        <w:t>Cronograma</w:t>
      </w:r>
      <w:r>
        <w:rPr>
          <w:b/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(máximo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de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pacing w:val="-7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páginas)</w:t>
      </w:r>
      <w:r>
        <w:rPr>
          <w:sz w:val="28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spacing w:before="0" w:after="0"/>
        <w:ind w:left="261" w:right="0" w:hanging="0"/>
        <w:jc w:val="left"/>
        <w:rPr>
          <w:b/>
          <w:b/>
          <w:sz w:val="24"/>
        </w:rPr>
      </w:pPr>
      <w:r>
        <w:rPr>
          <w:b/>
          <w:sz w:val="24"/>
        </w:rPr>
        <w:t>Principa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ividad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to e</w:t>
      </w:r>
      <w:r>
        <w:rPr>
          <w:b/>
          <w:spacing w:val="-2"/>
          <w:sz w:val="24"/>
        </w:rPr>
        <w:t xml:space="preserve"> Responsáveis</w:t>
      </w:r>
    </w:p>
    <w:tbl>
      <w:tblPr>
        <w:tblStyle w:val="4"/>
        <w:tblW w:w="906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42"/>
        <w:gridCol w:w="1717"/>
      </w:tblGrid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.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vantamento</w:t>
            </w:r>
            <w:r>
              <w:rPr>
                <w:spacing w:val="-2"/>
                <w:kern w:val="0"/>
                <w:sz w:val="24"/>
              </w:rPr>
              <w:t xml:space="preserve">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Todos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I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senvolvimento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delo</w:t>
            </w:r>
            <w:r>
              <w:rPr>
                <w:spacing w:val="-2"/>
                <w:kern w:val="0"/>
                <w:sz w:val="24"/>
              </w:rPr>
              <w:t xml:space="preserve">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Pesquisadores</w:t>
            </w:r>
          </w:p>
        </w:tc>
      </w:tr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II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plementação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2"/>
                <w:kern w:val="0"/>
                <w:sz w:val="24"/>
              </w:rPr>
              <w:t xml:space="preserve">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Todos</w:t>
            </w:r>
          </w:p>
        </w:tc>
      </w:tr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V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valiaçã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Bolsistas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.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presentaçã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Todo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61" w:right="0" w:hanging="0"/>
        <w:jc w:val="left"/>
        <w:rPr>
          <w:b/>
          <w:b/>
          <w:sz w:val="24"/>
        </w:rPr>
      </w:pPr>
      <w:r>
        <w:rPr>
          <w:b/>
          <w:sz w:val="24"/>
        </w:rPr>
        <w:t>Cronogra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rojeto</w:t>
      </w:r>
    </w:p>
    <w:tbl>
      <w:tblPr>
        <w:tblStyle w:val="4"/>
        <w:tblW w:w="949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51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74"/>
              <w:ind w:left="192" w:right="135" w:firstLine="4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Ativi 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6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Bimestres</w:t>
            </w:r>
          </w:p>
        </w:tc>
      </w:tr>
      <w:tr>
        <w:trPr>
          <w:trHeight w:val="1016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59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60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5" w:after="0"/>
              <w:ind w:left="2" w:right="6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3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6" w:after="0"/>
              <w:ind w:left="2" w:right="6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5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0" w:right="61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1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240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241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5" w:after="0"/>
              <w:ind w:left="0" w:right="6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1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240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241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4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6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0" w:right="61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7" w:after="0"/>
              <w:ind w:left="2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5" w:after="0"/>
              <w:ind w:left="4" w:right="6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240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241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4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6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0" w:right="61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2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6" w:after="0"/>
              <w:ind w:left="4" w:right="62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1B1B1" w:val="clear"/>
          </w:tcPr>
          <w:p>
            <w:pPr>
              <w:pStyle w:val="TableParagraph"/>
              <w:widowControl w:val="false"/>
              <w:spacing w:before="134" w:after="0"/>
              <w:ind w:left="4" w:right="6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241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before="145" w:after="0"/>
              <w:ind w:left="1" w:right="59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X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61" w:right="0" w:hanging="0"/>
        <w:jc w:val="left"/>
        <w:rPr>
          <w:b/>
          <w:b/>
          <w:sz w:val="24"/>
        </w:rPr>
      </w:pPr>
      <w:r>
        <w:rPr>
          <w:b/>
          <w:sz w:val="24"/>
        </w:rPr>
        <w:t>Discrimin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urs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Fontes</w:t>
      </w:r>
    </w:p>
    <w:tbl>
      <w:tblPr>
        <w:tblStyle w:val="4"/>
        <w:tblW w:w="906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42"/>
        <w:gridCol w:w="1717"/>
      </w:tblGrid>
      <w:tr>
        <w:trPr>
          <w:trHeight w:val="276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.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vantamento</w:t>
            </w:r>
            <w:r>
              <w:rPr>
                <w:spacing w:val="-2"/>
                <w:kern w:val="0"/>
                <w:sz w:val="24"/>
              </w:rPr>
              <w:t xml:space="preserve">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Todos</w:t>
            </w:r>
          </w:p>
        </w:tc>
      </w:tr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I.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senvolvimento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delo</w:t>
            </w:r>
            <w:r>
              <w:rPr>
                <w:spacing w:val="-2"/>
                <w:kern w:val="0"/>
                <w:sz w:val="24"/>
              </w:rPr>
              <w:t xml:space="preserve">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Pesquisador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II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plementação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2"/>
                <w:kern w:val="0"/>
                <w:sz w:val="24"/>
              </w:rPr>
              <w:t xml:space="preserve">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Todos</w:t>
            </w:r>
          </w:p>
        </w:tc>
      </w:tr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5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V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valiaçã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5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Bolsistas</w:t>
            </w:r>
          </w:p>
        </w:tc>
      </w:tr>
      <w:tr>
        <w:trPr>
          <w:trHeight w:val="27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.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presentaçã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exact" w:line="256"/>
              <w:ind w:left="7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Pesquisador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080" w:gutter="0" w:header="0" w:top="1580" w:footer="1234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921" w:leader="none"/>
          <w:tab w:val="left" w:pos="9098" w:leader="none"/>
        </w:tabs>
        <w:spacing w:lineRule="auto" w:line="240" w:before="77" w:after="0"/>
        <w:ind w:left="921" w:right="0" w:hanging="180"/>
        <w:jc w:val="left"/>
        <w:rPr>
          <w:sz w:val="24"/>
          <w:u w:val="single"/>
        </w:rPr>
      </w:pPr>
      <w:bookmarkStart w:id="10" w:name="5.Resultados_Esperados"/>
      <w:bookmarkEnd w:id="10"/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u w:val="single"/>
        </w:rPr>
        <w:t>Resultado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Esperados</w:t>
      </w:r>
      <w:r>
        <w:rPr>
          <w:u w:val="single"/>
        </w:rPr>
        <w:tab/>
      </w:r>
    </w:p>
    <w:p>
      <w:pPr>
        <w:sectPr>
          <w:footerReference w:type="default" r:id="rId8"/>
          <w:type w:val="nextPage"/>
          <w:pgSz w:w="12240" w:h="15840"/>
          <w:pgMar w:left="1440" w:right="1080" w:gutter="0" w:header="0" w:top="158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left="261" w:right="0" w:hanging="0"/>
        <w:rPr/>
      </w:pPr>
      <w:r>
        <w:rPr/>
        <w:t>Descrever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esperad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mpacto</w:t>
      </w:r>
      <w:r>
        <w:rPr>
          <w:spacing w:val="-2"/>
        </w:rPr>
        <w:t xml:space="preserve"> </w:t>
      </w:r>
      <w:r>
        <w:rPr/>
        <w:t>acadêmico,</w:t>
      </w:r>
      <w:r>
        <w:rPr>
          <w:spacing w:val="-1"/>
        </w:rPr>
        <w:t xml:space="preserve"> </w:t>
      </w:r>
      <w:r>
        <w:rPr/>
        <w:t>profission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instituc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098" w:leader="none"/>
        </w:tabs>
        <w:spacing w:lineRule="auto" w:line="240" w:before="77" w:after="0"/>
        <w:ind w:left="921" w:right="0" w:hanging="180"/>
        <w:jc w:val="left"/>
        <w:rPr>
          <w:b/>
          <w:b/>
          <w:sz w:val="24"/>
          <w:u w:val="single"/>
        </w:rPr>
      </w:pPr>
      <w:bookmarkStart w:id="11" w:name="6.Referências_(máximo_de_3_páginas)"/>
      <w:bookmarkEnd w:id="11"/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​</w:t>
      </w:r>
      <w:r>
        <w:rPr>
          <w:b/>
          <w:sz w:val="28"/>
          <w:u w:val="single"/>
        </w:rPr>
        <w:t>Referências</w:t>
      </w:r>
      <w:r>
        <w:rPr>
          <w:b/>
          <w:spacing w:val="-4"/>
          <w:sz w:val="28"/>
          <w:u w:val="single"/>
        </w:rPr>
        <w:t xml:space="preserve"> </w:t>
      </w:r>
      <w:r>
        <w:rPr>
          <w:sz w:val="24"/>
          <w:u w:val="single"/>
        </w:rPr>
        <w:t>(máxim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páginas)</w:t>
      </w:r>
      <w:r>
        <w:rPr>
          <w:sz w:val="24"/>
          <w:u w:val="single"/>
        </w:rPr>
        <w:tab/>
      </w:r>
    </w:p>
    <w:p>
      <w:pPr>
        <w:pStyle w:val="Normal"/>
        <w:spacing w:before="89" w:after="0"/>
        <w:ind w:left="261" w:right="163" w:hanging="0"/>
        <w:jc w:val="left"/>
        <w:rPr>
          <w:sz w:val="20"/>
        </w:rPr>
      </w:pPr>
      <w:r>
        <w:rPr>
          <w:sz w:val="20"/>
        </w:rPr>
        <w:t>Relacionar todas</w:t>
      </w:r>
      <w:r>
        <w:rPr>
          <w:spacing w:val="-1"/>
          <w:sz w:val="20"/>
        </w:rPr>
        <w:t xml:space="preserve"> </w:t>
      </w:r>
      <w:r>
        <w:rPr>
          <w:sz w:val="20"/>
        </w:rPr>
        <w:t>as referências da literatura técnico-científica citadas no projeto, de acordo</w:t>
      </w:r>
      <w:r>
        <w:rPr>
          <w:spacing w:val="-2"/>
          <w:sz w:val="20"/>
        </w:rPr>
        <w:t xml:space="preserve"> </w:t>
      </w:r>
      <w:r>
        <w:rPr>
          <w:sz w:val="20"/>
        </w:rPr>
        <w:t>com as normas da ABNT vigentes.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41" w:right="0" w:hanging="0"/>
        <w:jc w:val="left"/>
        <w:rPr>
          <w:sz w:val="24"/>
        </w:rPr>
      </w:pPr>
      <w:r>
        <w:rPr>
          <w:spacing w:val="-4"/>
          <w:sz w:val="24"/>
        </w:rPr>
        <w:t>[...</w:t>
      </w:r>
    </w:p>
    <w:sectPr>
      <w:footerReference w:type="default" r:id="rId9"/>
      <w:type w:val="nextPage"/>
      <w:pgSz w:w="12240" w:h="15840"/>
      <w:pgMar w:left="1440" w:right="1080" w:gutter="0" w:header="0" w:top="1580" w:footer="1234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8653145</wp:posOffset>
              </wp:positionV>
              <wp:extent cx="5600700" cy="9525"/>
              <wp:effectExtent l="0" t="0" r="0" b="0"/>
              <wp:wrapNone/>
              <wp:docPr id="3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61085</wp:posOffset>
              </wp:positionH>
              <wp:positionV relativeFrom="page">
                <wp:posOffset>8812530</wp:posOffset>
              </wp:positionV>
              <wp:extent cx="6350" cy="160020"/>
              <wp:effectExtent l="0" t="0" r="0" b="0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38520</wp:posOffset>
              </wp:positionH>
              <wp:positionV relativeFrom="page">
                <wp:posOffset>9001760</wp:posOffset>
              </wp:positionV>
              <wp:extent cx="766445" cy="167640"/>
              <wp:effectExtent l="0" t="0" r="0" b="0"/>
              <wp:wrapNone/>
              <wp:docPr id="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67.6pt;margin-top:708.8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67435</wp:posOffset>
              </wp:positionH>
              <wp:positionV relativeFrom="page">
                <wp:posOffset>8803640</wp:posOffset>
              </wp:positionV>
              <wp:extent cx="1973580" cy="365760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84.05pt;margin-top:693.2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8653145</wp:posOffset>
              </wp:positionV>
              <wp:extent cx="5600700" cy="9525"/>
              <wp:effectExtent l="0" t="0" r="0" b="0"/>
              <wp:wrapNone/>
              <wp:docPr id="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61085</wp:posOffset>
              </wp:positionH>
              <wp:positionV relativeFrom="page">
                <wp:posOffset>8812530</wp:posOffset>
              </wp:positionV>
              <wp:extent cx="6350" cy="160020"/>
              <wp:effectExtent l="0" t="0" r="0" b="0"/>
              <wp:wrapNone/>
              <wp:docPr id="10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38520</wp:posOffset>
              </wp:positionH>
              <wp:positionV relativeFrom="page">
                <wp:posOffset>9001760</wp:posOffset>
              </wp:positionV>
              <wp:extent cx="766445" cy="167640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67.6pt;margin-top:708.8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67435</wp:posOffset>
              </wp:positionH>
              <wp:positionV relativeFrom="page">
                <wp:posOffset>8803640</wp:posOffset>
              </wp:positionV>
              <wp:extent cx="1973580" cy="36576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84.05pt;margin-top:693.2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9096375</wp:posOffset>
              </wp:positionV>
              <wp:extent cx="5600700" cy="9525"/>
              <wp:effectExtent l="0" t="0" r="0" b="0"/>
              <wp:wrapNone/>
              <wp:docPr id="15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61085</wp:posOffset>
              </wp:positionH>
              <wp:positionV relativeFrom="page">
                <wp:posOffset>9255125</wp:posOffset>
              </wp:positionV>
              <wp:extent cx="6350" cy="160020"/>
              <wp:effectExtent l="0" t="0" r="0" b="0"/>
              <wp:wrapNone/>
              <wp:docPr id="16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38520</wp:posOffset>
              </wp:positionH>
              <wp:positionV relativeFrom="page">
                <wp:posOffset>9445625</wp:posOffset>
              </wp:positionV>
              <wp:extent cx="766445" cy="167640"/>
              <wp:effectExtent l="0" t="0" r="0" b="0"/>
              <wp:wrapNone/>
              <wp:docPr id="1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67.6pt;margin-top:743.75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67435</wp:posOffset>
              </wp:positionH>
              <wp:positionV relativeFrom="page">
                <wp:posOffset>9246870</wp:posOffset>
              </wp:positionV>
              <wp:extent cx="1973580" cy="365760"/>
              <wp:effectExtent l="0" t="0" r="0" b="0"/>
              <wp:wrapNone/>
              <wp:docPr id="19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84.05pt;margin-top:728.1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80135</wp:posOffset>
              </wp:positionH>
              <wp:positionV relativeFrom="page">
                <wp:posOffset>9096375</wp:posOffset>
              </wp:positionV>
              <wp:extent cx="5600700" cy="9525"/>
              <wp:effectExtent l="0" t="0" r="0" b="0"/>
              <wp:wrapNone/>
              <wp:docPr id="21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61085</wp:posOffset>
              </wp:positionH>
              <wp:positionV relativeFrom="page">
                <wp:posOffset>9255125</wp:posOffset>
              </wp:positionV>
              <wp:extent cx="6350" cy="160020"/>
              <wp:effectExtent l="0" t="0" r="0" b="0"/>
              <wp:wrapNone/>
              <wp:docPr id="22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38520</wp:posOffset>
              </wp:positionH>
              <wp:positionV relativeFrom="page">
                <wp:posOffset>9445625</wp:posOffset>
              </wp:positionV>
              <wp:extent cx="766445" cy="167640"/>
              <wp:effectExtent l="0" t="0" r="0" b="0"/>
              <wp:wrapNone/>
              <wp:docPr id="2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67.6pt;margin-top:743.75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67435</wp:posOffset>
              </wp:positionH>
              <wp:positionV relativeFrom="page">
                <wp:posOffset>9246870</wp:posOffset>
              </wp:positionV>
              <wp:extent cx="1973580" cy="365760"/>
              <wp:effectExtent l="0" t="0" r="0" b="0"/>
              <wp:wrapNone/>
              <wp:docPr id="2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4.05pt;margin-top:728.1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80135</wp:posOffset>
              </wp:positionH>
              <wp:positionV relativeFrom="page">
                <wp:posOffset>9096375</wp:posOffset>
              </wp:positionV>
              <wp:extent cx="5600700" cy="9525"/>
              <wp:effectExtent l="0" t="0" r="0" b="0"/>
              <wp:wrapNone/>
              <wp:docPr id="27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61085</wp:posOffset>
              </wp:positionH>
              <wp:positionV relativeFrom="page">
                <wp:posOffset>9255125</wp:posOffset>
              </wp:positionV>
              <wp:extent cx="6350" cy="160020"/>
              <wp:effectExtent l="0" t="0" r="0" b="0"/>
              <wp:wrapNone/>
              <wp:docPr id="28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938520</wp:posOffset>
              </wp:positionH>
              <wp:positionV relativeFrom="page">
                <wp:posOffset>9445625</wp:posOffset>
              </wp:positionV>
              <wp:extent cx="766445" cy="167640"/>
              <wp:effectExtent l="0" t="0" r="0" b="0"/>
              <wp:wrapNone/>
              <wp:docPr id="29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67.6pt;margin-top:743.75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67435</wp:posOffset>
              </wp:positionH>
              <wp:positionV relativeFrom="page">
                <wp:posOffset>9246870</wp:posOffset>
              </wp:positionV>
              <wp:extent cx="1973580" cy="365760"/>
              <wp:effectExtent l="0" t="0" r="0" b="0"/>
              <wp:wrapNone/>
              <wp:docPr id="31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84.05pt;margin-top:728.1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9096375</wp:posOffset>
              </wp:positionV>
              <wp:extent cx="5600700" cy="9525"/>
              <wp:effectExtent l="0" t="0" r="0" b="0"/>
              <wp:wrapNone/>
              <wp:docPr id="33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061085</wp:posOffset>
              </wp:positionH>
              <wp:positionV relativeFrom="page">
                <wp:posOffset>9255125</wp:posOffset>
              </wp:positionV>
              <wp:extent cx="6350" cy="160020"/>
              <wp:effectExtent l="0" t="0" r="0" b="0"/>
              <wp:wrapNone/>
              <wp:docPr id="34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938520</wp:posOffset>
              </wp:positionH>
              <wp:positionV relativeFrom="page">
                <wp:posOffset>9445625</wp:posOffset>
              </wp:positionV>
              <wp:extent cx="766445" cy="167640"/>
              <wp:effectExtent l="0" t="0" r="0" b="0"/>
              <wp:wrapNone/>
              <wp:docPr id="35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67.6pt;margin-top:743.75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67435</wp:posOffset>
              </wp:positionH>
              <wp:positionV relativeFrom="page">
                <wp:posOffset>9246870</wp:posOffset>
              </wp:positionV>
              <wp:extent cx="1973580" cy="365760"/>
              <wp:effectExtent l="0" t="0" r="0" b="0"/>
              <wp:wrapNone/>
              <wp:docPr id="37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84.05pt;margin-top:728.1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80135</wp:posOffset>
              </wp:positionH>
              <wp:positionV relativeFrom="page">
                <wp:posOffset>9096375</wp:posOffset>
              </wp:positionV>
              <wp:extent cx="5600700" cy="9525"/>
              <wp:effectExtent l="0" t="0" r="0" b="0"/>
              <wp:wrapNone/>
              <wp:docPr id="39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9360"/>
                      </a:xfrm>
                      <a:custGeom>
                        <a:avLst/>
                        <a:gdLst>
                          <a:gd name="textAreaLeft" fmla="*/ 0 w 3175200"/>
                          <a:gd name="textAreaRight" fmla="*/ 3175560 w 3175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600700" h="9525">
                            <a:moveTo>
                              <a:pt x="5600699" y="9359"/>
                            </a:moveTo>
                            <a:lnTo>
                              <a:pt x="0" y="9359"/>
                            </a:lnTo>
                            <a:lnTo>
                              <a:pt x="0" y="0"/>
                            </a:lnTo>
                            <a:lnTo>
                              <a:pt x="5600699" y="0"/>
                            </a:lnTo>
                            <a:lnTo>
                              <a:pt x="5600699" y="935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061085</wp:posOffset>
              </wp:positionH>
              <wp:positionV relativeFrom="page">
                <wp:posOffset>9255125</wp:posOffset>
              </wp:positionV>
              <wp:extent cx="6350" cy="160020"/>
              <wp:effectExtent l="0" t="0" r="0" b="0"/>
              <wp:wrapNone/>
              <wp:docPr id="40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160200"/>
                      </a:xfrm>
                      <a:custGeom>
                        <a:avLst/>
                        <a:gdLst>
                          <a:gd name="textAreaLeft" fmla="*/ 0 w 3600"/>
                          <a:gd name="textAreaRight" fmla="*/ 3960 w 3600"/>
                          <a:gd name="textAreaTop" fmla="*/ 0 h 90720"/>
                          <a:gd name="textAreaBottom" fmla="*/ 91080 h 90720"/>
                        </a:gdLst>
                        <a:ahLst/>
                        <a:rect l="textAreaLeft" t="textAreaTop" r="textAreaRight" b="textAreaBottom"/>
                        <a:pathLst>
                          <a:path w="6350" h="160020">
                            <a:moveTo>
                              <a:pt x="6096" y="160020"/>
                            </a:moveTo>
                            <a:lnTo>
                              <a:pt x="0" y="160020"/>
                            </a:lnTo>
                            <a:lnTo>
                              <a:pt x="0" y="0"/>
                            </a:lnTo>
                            <a:lnTo>
                              <a:pt x="6096" y="0"/>
                            </a:lnTo>
                            <a:lnTo>
                              <a:pt x="6096" y="1600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938520</wp:posOffset>
              </wp:positionH>
              <wp:positionV relativeFrom="page">
                <wp:posOffset>9445625</wp:posOffset>
              </wp:positionV>
              <wp:extent cx="766445" cy="167640"/>
              <wp:effectExtent l="0" t="0" r="0" b="0"/>
              <wp:wrapNone/>
              <wp:docPr id="41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467.6pt;margin-top:743.75pt;width:60.3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67435</wp:posOffset>
              </wp:positionH>
              <wp:positionV relativeFrom="page">
                <wp:posOffset>9246870</wp:posOffset>
              </wp:positionV>
              <wp:extent cx="1973580" cy="365760"/>
              <wp:effectExtent l="0" t="0" r="0" b="0"/>
              <wp:wrapNone/>
              <wp:docPr id="43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35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Títul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proje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2"/>
                            </w:rPr>
                            <w:t>pesquisa</w:t>
                          </w:r>
                        </w:p>
                        <w:p>
                          <w:pPr>
                            <w:pStyle w:val="FrameContents"/>
                            <w:spacing w:before="59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URC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Nom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>pesquisado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84.05pt;margin-top:728.1pt;width:155.35pt;height:28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sz w:val="22"/>
                      </w:rPr>
                      <w:t>Título</w:t>
                    </w:r>
                    <w:r>
                      <w:rPr>
                        <w:rFonts w:ascii="Arial" w:hAnsi="Arial"/>
                        <w:b/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projeto</w:t>
                    </w:r>
                    <w:r>
                      <w:rPr>
                        <w:rFonts w:ascii="Arial" w:hAnsi="Arial"/>
                        <w:b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2"/>
                      </w:rPr>
                      <w:t>pesquisa</w:t>
                    </w:r>
                  </w:p>
                  <w:p>
                    <w:pPr>
                      <w:pStyle w:val="FrameContents"/>
                      <w:spacing w:before="59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URC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Nom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>pesquis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1" w:hanging="240"/>
      </w:pPr>
      <w:rPr>
        <w:spacing w:val="0"/>
        <w:u w:val="single" w:color="000000"/>
        <w:w w:val="88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2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2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2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2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4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261" w:right="0" w:hanging="18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8" w:after="0"/>
      <w:ind w:left="0" w:right="359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spacing w:before="77" w:after="0"/>
      <w:ind w:left="921" w:right="0" w:hanging="180"/>
    </w:pPr>
    <w:rPr>
      <w:rFonts w:ascii="Times New Roman" w:hAnsi="Times New Roman" w:eastAsia="Times New Roman" w:cs="Times New Roman"/>
      <w:u w:val="single" w:color="000000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9:00Z</dcterms:created>
  <dc:creator>Curso de Especialização Lato</dc:creator>
  <dc:description/>
  <dc:language>en-US</dc:language>
  <cp:lastModifiedBy>Curso de Especialização Lato</cp:lastModifiedBy>
  <dcterms:modified xsi:type="dcterms:W3CDTF">2025-05-14T1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WPS Writer</vt:lpwstr>
  </property>
  <property fmtid="{D5CDD505-2E9C-101B-9397-08002B2CF9AE}" pid="4" name="ICV">
    <vt:lpwstr>DE3A378F39804038B73CBC7C2E196857_13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5-05-14T00:00:00Z</vt:filetime>
  </property>
  <property fmtid="{D5CDD505-2E9C-101B-9397-08002B2CF9AE}" pid="7" name="SourceModified">
    <vt:lpwstr>D:20250423105130-03'00'</vt:lpwstr>
  </property>
</Properties>
</file>