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VIMENTO  06/2025– G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 REITOR DA UNIVERSIDADE REGIONAL DO CARIRI – URCA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o uso das atribuições que lhe conferem o Art. 15, inciso XIII do Estatuto desta IES, aprovado pelo Decreto Estadual nº 18.136/86, e o Art. 23 do Regime Interno da URCA, 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IDERAN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necessidade de aprovação do Calendário Acadêmico 2024.2 desta IES, para 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árbara de Alencar em Campos Sales-C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0" w:firstLine="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o aguardo da tramitação da matéria no Conselho de Ensino, Pesquisa e Extensão-CEPE, causaria prejuízos ao andamento das atividades acadêmicas no referido Campus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RESOLV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ad referendum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do Conselho de Ensino, Pesquisa e Extensão – CEP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Aprovar o Calendário Acadêmico 2024.2 d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árbara de Alencar em Campos Sales-CE, em anexo, que se faz parte integrante deste Proviment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Este Provimento entra em vigor nesta data, revogadas as disposições em contrário. 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itoria da Universidade Regional do Cariri, em Crato (CE), aos 13 de março de 2025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rlos Kleber Nascimento de Oliveir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ITOR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Calibri" w:cstheme="minorHAnsi"/>
          <w:b/>
          <w:b/>
          <w:bCs/>
          <w:sz w:val="24"/>
          <w:szCs w:val="24"/>
          <w:lang w:val="pt-BR"/>
        </w:rPr>
      </w:pPr>
      <w:r>
        <w:rPr>
          <w:rFonts w:cs="Calibri" w:cstheme="minorHAnsi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Calibri" w:cstheme="minorHAnsi"/>
          <w:b/>
          <w:b/>
          <w:sz w:val="24"/>
          <w:szCs w:val="24"/>
          <w:lang w:val="pt-BR"/>
        </w:rPr>
      </w:pPr>
      <w:r>
        <w:rPr>
          <w:rFonts w:cs="Calibri" w:cstheme="minorHAnsi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bookmarkStart w:id="5" w:name="_Hlk192670070"/>
    <w:bookmarkStart w:id="6" w:name="_Hlk192670071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3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bookmarkStart w:id="7" w:name="_Hlk192670070"/>
    <w:bookmarkStart w:id="8" w:name="_Hlk192670071"/>
    <w:r>
      <w:rPr>
        <w:rFonts w:cs="Times New Roman" w:ascii="Times New Roman" w:hAnsi="Times New Roman"/>
        <w:sz w:val="16"/>
        <w:szCs w:val="16"/>
        <w:lang w:val="pt-BR"/>
      </w:rPr>
      <w:t>Tel.: (88) 3102 1212 / 1204 - E-mail: gabinete@urca.br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pt-BR"/>
            </w:rPr>
          </w:pPr>
          <w:bookmarkStart w:id="1" w:name="_Hlk192668000"/>
          <w:bookmarkStart w:id="2" w:name="_Hlk192667999"/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lang w:val="pt-BR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t-BR"/>
            </w:rPr>
            <w:t>GOVERNO DO ESTADO DO CEARÁ</w:t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t-BR"/>
            </w:rPr>
            <w:t>SECRETARIA DA CIÊNCIA, TECNOLOGIA E EDUCAÇÃO SUPERIOR</w:t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t-BR"/>
            </w:rPr>
            <w:t>UNIVERSIDADE REGIONAL DO CARIRI</w:t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0"/>
              <w:szCs w:val="20"/>
              <w:lang w:val="pt-BR"/>
            </w:rPr>
            <w:t>GABINETE DA REITORIA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right"/>
            <w:rPr>
              <w:lang w:val="pt-BR"/>
            </w:rPr>
          </w:pPr>
          <w:bookmarkStart w:id="3" w:name="_Hlk192668000"/>
          <w:bookmarkStart w:id="4" w:name="_Hlk192667999"/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0:00Z</dcterms:created>
  <dc:creator>WEBDESIGNER</dc:creator>
  <dc:description/>
  <dc:language>en-US</dc:language>
  <cp:lastModifiedBy>WPS_1713969945</cp:lastModifiedBy>
  <dcterms:modified xsi:type="dcterms:W3CDTF">2025-03-13T17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3779F89049B59E742AC1A3F834B8_13</vt:lpwstr>
  </property>
  <property fmtid="{D5CDD505-2E9C-101B-9397-08002B2CF9AE}" pid="3" name="KSOProductBuildVer">
    <vt:lpwstr>1046-12.2.0.20326</vt:lpwstr>
  </property>
</Properties>
</file>